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画简易画画"/>
      <w:r>
        <w:rPr/>
        <w:t>水果图画简易画画</w:t>
      </w:r>
      <w:bookmarkEnd w:id="0"/>
    </w:p>
    <w:p>
      <w:pPr>
        <w:pStyle w:val="Normal"/>
        <w:rPr/>
      </w:pPr>
      <w:r>
        <w:rPr/>
        <w:t>生活中小朋友们要多吃新鲜的蔬菜和水果，这样可以保持身体健康和强壮。小朋友们不要挑食哦，下面我们就来画一个漂亮的水果拼盘的简笔画吧。</w:t>
      </w:r>
      <w:r>
        <w:rPr/>
        <w:br/>
        <w:t xml:space="preserve">1 </w:t>
      </w:r>
      <w:r>
        <w:rPr/>
        <w:t>步骤一：首先画出几种不同种类的水果，有葡萄，苹果和梨画出他们的形状。</w:t>
      </w:r>
      <w:r>
        <w:rPr/>
        <w:t>image.png</w:t>
      </w:r>
    </w:p>
    <w:p>
      <w:pPr>
        <w:pStyle w:val="Normal"/>
        <w:rPr/>
      </w:pPr>
      <w:r>
        <w:rPr/>
        <w:t xml:space="preserve">2 </w:t>
      </w:r>
      <w:r>
        <w:rPr/>
        <w:t>步骤二：接着话说一个半圆形的大碗注意画出弧线的装饰，这样可以画出碗的体积在离到后面画一个椭圆形的香蕉。苹果的右边有一个小橘子在橘子的上面画出小小的果蒂装饰。</w:t>
      </w:r>
      <w:r>
        <w:rPr/>
        <w:drawing>
          <wp:inline distT="0" distB="0" distL="0" distR="0">
            <wp:extent cx="4762500" cy="2324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 </w:t>
      </w:r>
      <w:r>
        <w:rPr/>
        <w:t>步骤三：下面给画好的水果分别涂上漂亮的颜色吧，下面的大碗涂成青色。漂亮的水果简笔画就画好了。</w:t>
      </w:r>
    </w:p>
    <w:p>
      <w:pPr>
        <w:pStyle w:val="Normal"/>
        <w:rPr/>
      </w:pPr>
      <w:r>
        <w:rPr/>
        <w:drawing>
          <wp:inline distT="0" distB="0" distL="0" distR="0">
            <wp:extent cx="47625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美味水果简笔画的绘画教学了，我们再对水果进行绘画时，重点画出不同种类水果的形状，难点是对水果颜色的选择和涂抹，这样画出来的水果既生动又好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