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肺复苏按压与吹气比例"/>
      <w:r>
        <w:rPr/>
        <w:t>心肺复苏按压与吹气比例</w:t>
      </w:r>
      <w:bookmarkEnd w:id="0"/>
    </w:p>
    <w:p>
      <w:pPr>
        <w:pStyle w:val="Normal"/>
        <w:rPr/>
      </w:pPr>
      <w:r>
        <w:rPr/>
        <w:t>心肺复苏按压和吹气的比例是</w:t>
      </w:r>
      <w:r>
        <w:rPr/>
        <w:t>30:2</w:t>
      </w:r>
      <w:r>
        <w:rPr/>
        <w:t>。</w:t>
      </w:r>
    </w:p>
    <w:p>
      <w:pPr>
        <w:pStyle w:val="Normal"/>
        <w:rPr/>
      </w:pPr>
      <w:r>
        <w:rPr/>
        <w:t>心肺复苏是在发生心脏骤停和猝死时维持生命体征的重要的抢救手段。单人徒手心肺复苏，按压和吹气的比例为</w:t>
      </w:r>
      <w:r>
        <w:rPr/>
        <w:t>30:2</w:t>
      </w:r>
      <w:r>
        <w:rPr/>
        <w:t>。即每按压</w:t>
      </w:r>
      <w:r>
        <w:rPr/>
        <w:t>30</w:t>
      </w:r>
      <w:r>
        <w:rPr/>
        <w:t>次，吹气</w:t>
      </w:r>
      <w:r>
        <w:rPr/>
        <w:t>2</w:t>
      </w:r>
      <w:r>
        <w:rPr/>
        <w:t>次，同时心肺复苏按压的频率为每分钟</w:t>
      </w:r>
      <w:r>
        <w:rPr/>
        <w:t>100~120</w:t>
      </w:r>
      <w:r>
        <w:rPr/>
        <w:t>次，吹气的频率为每分钟</w:t>
      </w:r>
      <w:r>
        <w:rPr/>
        <w:t>10</w:t>
      </w:r>
      <w:r>
        <w:rPr/>
        <w:t>至</w:t>
      </w:r>
      <w:r>
        <w:rPr/>
        <w:t>20</w:t>
      </w:r>
      <w:r>
        <w:rPr/>
        <w:t>次，按压与放松的比例为</w:t>
      </w:r>
      <w:r>
        <w:rPr/>
        <w:t>1:1</w:t>
      </w:r>
      <w:r>
        <w:rPr/>
        <w:t>，按压的深度为</w:t>
      </w:r>
      <w:r>
        <w:rPr/>
        <w:t>5~6</w:t>
      </w:r>
      <w:r>
        <w:rPr/>
        <w:t>厘米，每循环</w:t>
      </w:r>
      <w:r>
        <w:rPr/>
        <w:t>5</w:t>
      </w:r>
      <w:r>
        <w:rPr/>
        <w:t>次，要判断一次病人的意识和呼吸。如果病人意识恢复，扩大的瞳孔再度缩小，颜面、口唇由紫绀转为红润，出现自主呼吸，可以触及大动脉搏动，这些是心肺复苏按压成功的指征，可以终止心肺复苏，转送医院治疗。如果持续</w:t>
      </w:r>
      <w:r>
        <w:rPr/>
        <w:t>30</w:t>
      </w:r>
      <w:r>
        <w:rPr/>
        <w:t>分钟以上，病人没有出现自主呼吸临床死亡，可以终止心肺复苏。心肺复苏是基本生命支持的一部分，基本生命支持是一种应对各种原因引起的猝死的急救方法，包括心搏骤停的识别、徒手心肺复苏、启动急救系统和快速使用自动体外除颤器除颤。其中，心肺复苏尤为重要。</w:t>
      </w:r>
    </w:p>
    <w:p>
      <w:pPr>
        <w:pStyle w:val="Normal"/>
        <w:widowControl/>
        <w:bidi w:val="0"/>
        <w:spacing w:before="180" w:after="180"/>
        <w:jc w:val="left"/>
        <w:rPr/>
      </w:pPr>
      <w:r>
        <w:rPr/>
        <w:t>当患者摔倒在地时，判断患者没有呼吸和脉搏，如果需要立即进行心肺复苏，需要将患者移至安全的环境中，面朝上，放在硬平面上，解开衣服纽扣，以胸骨中下三分之一为按压点，双手折叠，垂直向下按压。按压深度要求至少</w:t>
      </w:r>
      <w:r>
        <w:rPr/>
        <w:t>5cm</w:t>
      </w:r>
      <w:r>
        <w:rPr/>
        <w:t>，按压频率为</w:t>
      </w:r>
      <w:r>
        <w:rPr/>
        <w:t>100-120</w:t>
      </w:r>
      <w:r>
        <w:rPr/>
        <w:t>次</w:t>
      </w:r>
      <w:r>
        <w:rPr/>
        <w:t>/</w:t>
      </w:r>
      <w:r>
        <w:rPr/>
        <w:t>分钟，按本标准继续按压</w:t>
      </w:r>
      <w:r>
        <w:rPr/>
        <w:t>30</w:t>
      </w:r>
      <w:r>
        <w:rPr/>
        <w:t>次，进行两次口对口人工呼吸，即</w:t>
      </w:r>
      <w:r>
        <w:rPr/>
        <w:t>30:2</w:t>
      </w:r>
      <w:r>
        <w:rPr/>
        <w:t>。人工呼吸时，要求病人呼吸道通畅，救援人员需要握住病人的鼻孔，避免漏气。吹气时，每次持续时间超过</w:t>
      </w:r>
      <w:r>
        <w:rPr/>
        <w:t>1</w:t>
      </w:r>
      <w:r>
        <w:rPr/>
        <w:t>秒，连续吹气两次，然后进行</w:t>
      </w:r>
      <w:r>
        <w:rPr/>
        <w:t>30</w:t>
      </w:r>
      <w:r>
        <w:rPr/>
        <w:t>次心脏按压。在</w:t>
      </w:r>
      <w:r>
        <w:rPr/>
        <w:t>30</w:t>
      </w:r>
      <w:r>
        <w:rPr/>
        <w:t>次按压和两次</w:t>
      </w:r>
      <w:r>
        <w:rPr>
          <w:i/>
        </w:rPr>
        <w:t>人工呼吸</w:t>
      </w:r>
      <w:r>
        <w:rPr/>
        <w:t>的五个周期后，呼叫或检查患者脉搏以评估其生命状态。如果没有改善，继续心肺复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