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日小结50字"/>
      <w:r>
        <w:rPr/>
        <w:t>每日小结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9dyfm"/>
      <w:r>
        <w:rPr/>
        <w:t>每日小结</w:t>
      </w:r>
      <w:r>
        <w:rPr/>
        <w:t>50</w:t>
      </w:r>
      <w:r>
        <w:rPr/>
        <w:t>字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本人性格开朗、稳重、有活力，待人热情、真诚。工作认真负责，积极主动，能吃苦耐劳。自信心强，思想活跃。有较强的组织能力。　　本人非常热爱本职工作，能够严以律己，遵守工程部的各项制度，保持对工作负责的工作态度，谦逊学习，积极进取。　　本人有良好道德修养，并有坚定的政治方向，我积极向党组织靠拢，使我对我们党有更为深刻的认识。本人遵纪守法、爱护公共财产。　　本人开朗大方，勤奋上进；富有感染力，表达能力与沟通能力强，善于学习和接受新事物；追求和谐，有团队合作精神。　　本人有坚定不移的政治方向，热爱祖国。在实践活动中，我认真收集相关信息、整理相关资料，攥写活动报告和心得体会。今后，我决心将不断总结经验教训。　　本人个性稳重，谦虚，乐观，务实，有耐心，能吃苦耐，学习能力强，积极进取。学习成绩优秀，注重理论修养学习，有较强团体协作精神，能迅速的适应环境。　　本人性格随和乐观，积极向上，爱好广泛，喜欢钻研，工作认真负责，拥有较强的组织能力和适应能力。　　本人拥护党的各项方针政策。遵守校纪校规，尊敬师长，团结同学；政治上要求进步，学习上勤奋刻苦；关心同学，热爱集体。　　本人工作踏实，认真细致，具有强烈的事业心和工作责任心，善于处理人际关系，具有极佳的团队合作精神。　　本人认真遵守劳动纪律，按时出勤，有效利用工作时间；坚守岗位，保证工作能按时完成。爱岗敬业，具有强烈的责任感和事业心。　　本人最 大的特点是诚实守信，热心待人，勇于挑战自我，时间观念强，有着良好的生活习惯和正派作风。　　本人为人诚恳、工作敬业、吃苦耐劳、实战肯干型，表达能力适应能力强，逻辑思维清晰。　　本人自入学以为，一直遵守学校的各项规章制度，具有良好的思想道德品质，各方面表现优秀。有强烈的集体荣誉感和工作责任心。　　本人诚实，热情，具有良好的人际关系，极富创造力与创新意识，具有较强的逻辑思维和组织协调能力，对事情认真，负责，有很强的责任心和团队精神。　　本人吃苦刻苦，有一定的工作经验，组织性，纪律性强，会很努力的完成领导安排的任务工作。适应能力强、态度热忱、做事细心。　　本人自我学习能力较强，工作认真负责，性格活泼开朗，具有团队意识，在同学中有较好的人缘。　　本人做事认真细心，务实求真，善于沟通，协调开展工作，有一定的社会实践经验。性格开朗热情，积极进取，有爱心。　　本人好学上进，诚信、敬业、责任心强，有强烈的团体精神，对工作认真积极，严谨负责。本人性格内外结合，适应能力强。　　本人能认真学习党的路线、方针和政策。热爱党的教育事业，热爱本职工作，全面贯彻教育方针，加强自我修养。　　本人对工作热情，任劳任怨，职责心强，具有良好的组织交际能力，和同学团结一致，注重配合其他学生干部出色完成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