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炒辣椒酱的做法"/>
      <w:r>
        <w:rPr/>
        <w:t>怎么炒辣椒酱的做法</w:t>
      </w:r>
      <w:bookmarkEnd w:id="0"/>
    </w:p>
    <w:p>
      <w:pPr>
        <w:pStyle w:val="Heading2"/>
        <w:rPr/>
      </w:pPr>
      <w:bookmarkStart w:id="1" w:name="w3c25"/>
      <w:r>
        <w:rPr/>
        <w:t>怎么炒辣椒酱的做法</w:t>
      </w:r>
      <w:bookmarkEnd w:id="1"/>
    </w:p>
    <w:p>
      <w:pPr>
        <w:pStyle w:val="Normal"/>
        <w:rPr/>
      </w:pPr>
      <w:r>
        <w:rPr/>
        <w:t>秘制辣椒酱的做法。需要准备的食材：新鲜的红辣椒</w:t>
      </w:r>
      <w:r>
        <w:rPr/>
        <w:t>1000</w:t>
      </w:r>
      <w:r>
        <w:rPr/>
        <w:t>克。油炸花生米</w:t>
      </w:r>
      <w:r>
        <w:rPr/>
        <w:t>500</w:t>
      </w:r>
      <w:r>
        <w:rPr/>
        <w:t>克、大葱</w:t>
      </w:r>
      <w:r>
        <w:rPr/>
        <w:t>2</w:t>
      </w:r>
      <w:r>
        <w:rPr/>
        <w:t>根、生姜</w:t>
      </w:r>
      <w:r>
        <w:rPr/>
        <w:t>1</w:t>
      </w:r>
      <w:r>
        <w:rPr/>
        <w:t>大块、蒜子</w:t>
      </w:r>
      <w:r>
        <w:rPr/>
        <w:t>20</w:t>
      </w:r>
      <w:r>
        <w:rPr/>
        <w:t>瓣、豆豉</w:t>
      </w:r>
      <w:r>
        <w:rPr/>
        <w:t>30</w:t>
      </w:r>
      <w:r>
        <w:rPr/>
        <w:t>克、辣椒粉</w:t>
      </w:r>
      <w:r>
        <w:rPr/>
        <w:t>30</w:t>
      </w:r>
      <w:r>
        <w:rPr/>
        <w:t>克、白芝麻</w:t>
      </w:r>
      <w:r>
        <w:rPr/>
        <w:t>30</w:t>
      </w:r>
      <w:r>
        <w:rPr/>
        <w:t>克。香料油</w:t>
      </w:r>
      <w:r>
        <w:rPr/>
        <w:t>800</w:t>
      </w:r>
      <w:r>
        <w:rPr/>
        <w:t>克、蚝油</w:t>
      </w:r>
      <w:r>
        <w:rPr/>
        <w:t>20</w:t>
      </w:r>
      <w:r>
        <w:rPr/>
        <w:t>克、白糖</w:t>
      </w:r>
      <w:r>
        <w:rPr/>
        <w:t>10</w:t>
      </w:r>
      <w:r>
        <w:rPr/>
        <w:t>克、生抽</w:t>
      </w:r>
      <w:r>
        <w:rPr/>
        <w:t>30</w:t>
      </w:r>
      <w:r>
        <w:rPr/>
        <w:t>克、老抽</w:t>
      </w:r>
      <w:r>
        <w:rPr/>
        <w:t>5</w:t>
      </w:r>
      <w:r>
        <w:rPr/>
        <w:t>克、盐、鸡精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将买回来的红辣椒挑选一下，把坏的挑选出来不要，然后清洗干净，洗好后晾干，晾干后把辣椒蒂去掉，然后把辣椒剁碎，有料理机的用料理机方便又快捷，不管是手工切还是料理机绞都不用太细，大概</w:t>
      </w:r>
      <w:r>
        <w:rPr/>
        <w:t>0.3-0.5</w:t>
      </w:r>
      <w:r>
        <w:rPr/>
        <w:t>厘米大小就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锅内制好的香料油滤去料渣后开小火，把剁好的葱姜蒜末一起倒入锅内，剁好的辣椒也倒进去，小火慢炒，大概</w:t>
      </w:r>
      <w:r>
        <w:rPr/>
        <w:t>3</w:t>
      </w:r>
      <w:r>
        <w:rPr/>
        <w:t>分钟左右，慢慢把辣椒里面的水分炒干，下入切好的豆豉和辣椒一起翻炒大概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2</w:t>
      </w:r>
      <w:r>
        <w:rPr/>
        <w:t>、加入蚝油、白糖、生抽、老抽和适量的盐调味，翻炒</w:t>
      </w:r>
      <w:r>
        <w:rPr/>
        <w:t>3</w:t>
      </w:r>
      <w:r>
        <w:rPr/>
        <w:t>分钟，加入花生油碎继续翻炒</w:t>
      </w:r>
      <w:r>
        <w:rPr/>
        <w:t>5</w:t>
      </w:r>
      <w:r>
        <w:rPr/>
        <w:t>分钟，加入白芝麻和辣椒粉翻炒</w:t>
      </w:r>
      <w:r>
        <w:rPr/>
        <w:t>3</w:t>
      </w:r>
      <w:r>
        <w:rPr/>
        <w:t>分钟，起锅前加入鸡精调味，翻炒均匀就可以起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自然冷却后装入干净无水的容器中，并要加盖密封好，吃的时候吃多少就取多少，但要注意的是，不管是用筷子还是用勺子来挖，上面都不能带生水，否则容易导致辣椒酱变质。</w:t>
      </w:r>
    </w:p>
    <w:p>
      <w:pPr>
        <w:pStyle w:val="Normal"/>
        <w:rPr/>
      </w:pPr>
      <w:r>
        <w:rPr/>
        <w:t>这种做法的辣椒酱的油会比较多，香味会更丰富，油很香，辣椒够味，用来配饭、配粉面、配面食或者用来配菜都是非常不错的选择。不用一滴油也一样能做出辣椒酱，而且营养丰富，味道好，而且做起来省事，不信接着往下看是不是特别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油版辣椒酱的做法。需要准备的食材：新鲜的红辣椒</w:t>
      </w:r>
      <w:r>
        <w:rPr/>
        <w:t>1000</w:t>
      </w:r>
      <w:r>
        <w:rPr/>
        <w:t>克。蒜子</w:t>
      </w:r>
      <w:r>
        <w:rPr/>
        <w:t>300</w:t>
      </w:r>
      <w:r>
        <w:rPr/>
        <w:t>克、黄豆酱</w:t>
      </w:r>
      <w:r>
        <w:rPr/>
        <w:t>300</w:t>
      </w:r>
      <w:r>
        <w:rPr/>
        <w:t>克、盐</w:t>
      </w:r>
      <w:r>
        <w:rPr/>
        <w:t>80</w:t>
      </w:r>
      <w:r>
        <w:rPr/>
        <w:t>、味精</w:t>
      </w:r>
      <w:r>
        <w:rPr/>
        <w:t>60</w:t>
      </w:r>
      <w:r>
        <w:rPr/>
        <w:t>克、白糖</w:t>
      </w:r>
      <w:r>
        <w:rPr/>
        <w:t>200</w:t>
      </w:r>
      <w:r>
        <w:rPr/>
        <w:t>克。把红辣椒清洗干净后晾干表面水分，把辣椒蒂去掉后切成小块，然后放入料理机中加上少量的凉白开后打成糊状。蒜子用料理机打成蒜蓉备用。</w:t>
      </w:r>
    </w:p>
    <w:p>
      <w:pPr>
        <w:pStyle w:val="Normal"/>
        <w:rPr/>
      </w:pPr>
      <w:r>
        <w:rPr/>
        <w:t>把锅洗干净后开火热锅，把辣椒、黄豆酱、盐和白糖倒入锅内，开大火把辣椒烧开后改小火煮</w:t>
      </w:r>
      <w:r>
        <w:rPr/>
        <w:t>10</w:t>
      </w:r>
      <w:r>
        <w:rPr/>
        <w:t>分钟，在煮的时候要不停的搅拌辣椒酱。在关火前把打好的蒜蓉加进去，再把味精也一起加进去，充分搅拌均匀后就可以关火装入碗中，待其自然冷却后装入干净无水的容器中，再放置在阴凉处或者冰箱冷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黄豆酱含有盐分，所以我们在加盐的时候就不能加太多。这样做出来的酱抹在馒头上吃也或者做其它的用都挺不错的，这个酱没油，搭配合理，是一种很健康的酱。很多时候对养生比较讲究的朋友。</w:t>
      </w:r>
    </w:p>
    <w:p>
      <w:pPr>
        <w:pStyle w:val="Normal"/>
        <w:rPr/>
      </w:pPr>
      <w:r>
        <w:rPr/>
        <w:t>赣南剁辣椒的做法。需要准备的食材：新鲜的红辣椒</w:t>
      </w:r>
      <w:r>
        <w:rPr/>
        <w:t>1000</w:t>
      </w:r>
      <w:r>
        <w:rPr/>
        <w:t>克。蒜子</w:t>
      </w:r>
      <w:r>
        <w:rPr/>
        <w:t>300</w:t>
      </w:r>
      <w:r>
        <w:rPr/>
        <w:t>克、盐、冰糖、高度白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新鲜的红辣椒用湿布一个一个擦干净后再摊开把表面的水分晾干，这是我们这里传统的做法，这样做出来的辣椒酱更不容易变质，如果想省事就用凉白开清洗一下后把水分晾干。蒜子去皮后切成蒜小颗粒备用。玻璃瓶用开水烫一下后晾干。</w:t>
      </w:r>
    </w:p>
    <w:p>
      <w:pPr>
        <w:pStyle w:val="Normal"/>
        <w:rPr/>
      </w:pPr>
      <w:r>
        <w:rPr/>
        <w:t>1</w:t>
      </w:r>
      <w:r>
        <w:rPr/>
        <w:t>、红辣椒晾干后就可以切成碎粒，有料理机的可以用料理机，但不要打太碎，太碎了没有口感，一般</w:t>
      </w:r>
      <w:r>
        <w:rPr/>
        <w:t>0.3-0.4</w:t>
      </w:r>
      <w:r>
        <w:rPr/>
        <w:t>厘米大小就可以。把切好的辣椒装入一个大盘中，加入</w:t>
      </w:r>
      <w:r>
        <w:rPr/>
        <w:t>50</w:t>
      </w:r>
      <w:r>
        <w:rPr/>
        <w:t>克冰糖，适量的盐，盐要比平常的盐量稍微重一些，</w:t>
      </w:r>
      <w:r>
        <w:rPr/>
        <w:t>50</w:t>
      </w:r>
      <w:r>
        <w:rPr/>
        <w:t>克高度白酒搅拌均匀。然后腌制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剁辣椒装入玻璃瓶中，并用勺子稍微压紧实，压紧后辣椒离瓶口要留出</w:t>
      </w:r>
      <w:r>
        <w:rPr/>
        <w:t>1-2</w:t>
      </w:r>
      <w:r>
        <w:rPr/>
        <w:t>厘米的位置。在辣椒上撒上一层盐，放上几粒冰糖，然后加高度白酒没过辣椒，再把瓶盖盖紧，放阴凉处放置</w:t>
      </w:r>
      <w:r>
        <w:rPr/>
        <w:t>3</w:t>
      </w:r>
      <w:r>
        <w:rPr/>
        <w:t>个月以上就可食用了，放阴凉处一般保持</w:t>
      </w:r>
      <w:r>
        <w:rPr/>
        <w:t>2</w:t>
      </w:r>
      <w:r>
        <w:rPr/>
        <w:t>年都不会有问题，如果放冰箱冷藏的话放</w:t>
      </w:r>
      <w:r>
        <w:rPr/>
        <w:t>3</w:t>
      </w:r>
      <w:r>
        <w:rPr/>
        <w:t>年都不会有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