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过了27岁越来越好"/>
      <w:r>
        <w:rPr/>
        <w:t>93</w:t>
      </w:r>
      <w:r>
        <w:rPr/>
        <w:t>年属鸡过了</w:t>
      </w:r>
      <w:r>
        <w:rPr/>
        <w:t>27</w:t>
      </w:r>
      <w:r>
        <w:rPr/>
        <w:t>岁越来越好</w:t>
      </w:r>
      <w:bookmarkEnd w:id="0"/>
    </w:p>
    <w:p>
      <w:pPr>
        <w:pStyle w:val="Normal"/>
        <w:rPr/>
      </w:pPr>
      <w:r>
        <w:rPr/>
        <w:t>每种生肖在生命中都会有一些劫难，那么</w:t>
      </w:r>
      <w:r>
        <w:rPr/>
        <w:t>93</w:t>
      </w:r>
      <w:r>
        <w:rPr/>
        <w:t>年属鸡过了</w:t>
      </w:r>
      <w:r>
        <w:rPr/>
        <w:t>27</w:t>
      </w:r>
      <w:r>
        <w:rPr/>
        <w:t>岁越来越好是真的吗？</w:t>
      </w:r>
    </w:p>
    <w:p>
      <w:pPr>
        <w:pStyle w:val="Normal"/>
        <w:rPr/>
      </w:pPr>
      <w:r>
        <w:rPr/>
        <w:t>1993</w:t>
      </w:r>
      <w:r>
        <w:rPr/>
        <w:t>年的生肖鸡会在他们</w:t>
      </w:r>
      <w:r>
        <w:rPr/>
        <w:t>27</w:t>
      </w:r>
      <w:r>
        <w:rPr/>
        <w:t>岁的时候在事业上遭遇一次很大的劫难，这次的劫难可能会影响到他们的一生，但是只要过了</w:t>
      </w:r>
      <w:r>
        <w:rPr/>
        <w:t>27</w:t>
      </w:r>
      <w:r>
        <w:rPr/>
        <w:t>岁这个坎，以后他们都不会遇到太大的问题。</w:t>
      </w:r>
      <w:r>
        <w:rPr/>
        <w:t>93</w:t>
      </w:r>
      <w:r>
        <w:rPr/>
        <w:t>年生肖鸡过了</w:t>
      </w:r>
      <w:r>
        <w:rPr/>
        <w:t>27</w:t>
      </w:r>
      <w:r>
        <w:rPr/>
        <w:t>后，事业方面和财运方面都会得到很大的提高。</w:t>
      </w:r>
    </w:p>
    <w:p>
      <w:pPr>
        <w:pStyle w:val="Normal"/>
        <w:rPr/>
      </w:pPr>
      <w:r>
        <w:rPr/>
        <w:t>生于</w:t>
      </w:r>
      <w:r>
        <w:rPr/>
        <w:t>93</w:t>
      </w:r>
      <w:r>
        <w:rPr/>
        <w:t>年的属鸡人，他们的好胜心是非常强的，为了不输给自己的竞争对手，常常会让自己超负荷的工作，身体会变得很疲惫。建议属鸡人一定要认识到身体健康的重要性，要能够始终怀有一颗豁达大度的心，让自己活得更加开心和自在一些。工作和财富虽说很重要，然而一旦丢失了生命一切都将不复存在。要格外注重身体健康，还要定期去做身体检查，饮食要营养有规律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岁时整体状态不佳</w:t>
      </w:r>
    </w:p>
    <w:p>
      <w:pPr>
        <w:pStyle w:val="Normal"/>
        <w:rPr/>
      </w:pPr>
      <w:r>
        <w:rPr/>
        <w:t>生肖鸡在</w:t>
      </w:r>
      <w:r>
        <w:rPr/>
        <w:t>27</w:t>
      </w:r>
      <w:r>
        <w:rPr/>
        <w:t>岁的时候可以说的上是悲喜交加，在这年，他们会遇到事业上很大的灾难，但是他们在感情方面又会得到很好的发展。虽然这并不代表此命生人可以在此年步入婚姻的殿堂，不过就此转运之后未来的每一年都是结婚吉利年份，从而使之一生顺遂无忧。财富运势也会有所折损，这就需要此命生人及时调整好自身心态，只有这样才会使之人生运势逐渐恢复如常，从而更加快速的迎来一次转运时机，进而使之在未来的生活中可以顺遂如意、美满安康，而且与此同时其家庭生活也会更加幸福美满、安乐无忧。在</w:t>
      </w:r>
      <w:r>
        <w:rPr/>
        <w:t>27</w:t>
      </w:r>
      <w:r>
        <w:rPr/>
        <w:t>岁这一年的事业运不是很乐观，这是因为鼠鸡相刑，工作上发展会很困难，如果不及时的化解，还会遭到小人的陷害。如果能够洞察危机并且解决，那人生就要开始转运了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岁后各方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3</w:t>
      </w:r>
      <w:r>
        <w:rPr/>
        <w:t>年属鸡的人过了</w:t>
      </w:r>
      <w:r>
        <w:rPr/>
        <w:t>27</w:t>
      </w:r>
      <w:r>
        <w:rPr/>
        <w:t>岁后整体的发展还是比较不错的，受到了太岁相合的影响。事业和财运等各个方面都得到了提高，</w:t>
      </w:r>
      <w:r>
        <w:rPr/>
        <w:t>93</w:t>
      </w:r>
      <w:r>
        <w:rPr/>
        <w:t>年属鸡的人</w:t>
      </w:r>
      <w:r>
        <w:rPr/>
        <w:t>2021</w:t>
      </w:r>
      <w:r>
        <w:rPr/>
        <w:t>年运势发展是不错的，事业不断发展，财富不断积累。</w:t>
      </w:r>
      <w:r>
        <w:rPr/>
        <w:t>1993</w:t>
      </w:r>
      <w:r>
        <w:rPr/>
        <w:t>年是一个癸酉鸡年，五行属水，在五行属性中水属性是非常的温柔有力的，代表着源源不断的生命力，所以对于</w:t>
      </w:r>
      <w:r>
        <w:rPr/>
        <w:t>1993</w:t>
      </w:r>
      <w:r>
        <w:rPr/>
        <w:t>年的酉鸡来说，事业等各个方面都是不错的，属鸡的人自身是一个非常乐观开朗的人，对于制定的目标非常的坚定，能言善道，刻苦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