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必火的创业项目加盟"/>
      <w:r>
        <w:rPr/>
        <w:t>2022</w:t>
      </w:r>
      <w:r>
        <w:rPr/>
        <w:t>年必火的创业项目加盟</w:t>
      </w:r>
      <w:bookmarkEnd w:id="0"/>
    </w:p>
    <w:p>
      <w:pPr>
        <w:pStyle w:val="Normal"/>
        <w:rPr/>
      </w:pPr>
      <w:r>
        <w:rPr/>
        <w:t>选择合适的创业项目，就有机会轻松赚大钱，那么现如今市面上那么多创业项目，有哪些项目适合创业呢</w:t>
      </w:r>
      <w:r>
        <w:rPr/>
        <w:t>?</w:t>
      </w:r>
      <w:r>
        <w:rPr/>
        <w:t>那么</w:t>
      </w:r>
      <w:r>
        <w:rPr/>
        <w:t>2022</w:t>
      </w:r>
      <w:r>
        <w:rPr/>
        <w:t>年必火的创业项目加盟有哪些</w:t>
      </w:r>
      <w:r>
        <w:rPr/>
        <w:t>?</w:t>
      </w:r>
      <w:r>
        <w:rPr/>
        <w:t>我们一起来看看吧</w:t>
      </w:r>
      <w:r>
        <w:rPr/>
        <w:t>!</w:t>
      </w:r>
    </w:p>
    <w:p>
      <w:pPr>
        <w:pStyle w:val="Heading2"/>
        <w:rPr/>
      </w:pPr>
      <w:bookmarkStart w:id="1" w:name="年必火的创业项目加盟-1"/>
      <w:r>
        <w:rPr/>
        <w:t>2022</w:t>
      </w:r>
      <w:r>
        <w:rPr/>
        <w:t>年必火的创业项目加盟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家居专卖店</w:t>
      </w:r>
    </w:p>
    <w:p>
      <w:pPr>
        <w:pStyle w:val="Normal"/>
        <w:rPr/>
      </w:pPr>
      <w:r>
        <w:rPr/>
        <w:t>在审美日益提高的现在，尤以年轻女性更甚。越来越多的人厌倦了像宾馆一样的家居装饰风格，而希望可以在家里享受到温馨自然的田园生活。开家以经营自然、温馨、舒适随意的日式乡村风格的居家生活用品为主的小店，可以帮助她们实现这种梦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小吃店</w:t>
      </w:r>
    </w:p>
    <w:p>
      <w:pPr>
        <w:pStyle w:val="Normal"/>
        <w:rPr/>
      </w:pPr>
      <w:r>
        <w:rPr/>
        <w:t>小吃店现在非常受欢迎，另外其投资成本也低，但是利润高，收益快。开小吃店，只要保证采购食材的绿色、新鲜、店内的卫生干净、小吃味道可口美味，那么生意应该不错。一般夫妻两人开的小吃店，门面较小，因此也不用雇人，生意好时忙碌一点就可以，做得好还是很赚钱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婚庆</w:t>
      </w:r>
    </w:p>
    <w:p>
      <w:pPr>
        <w:pStyle w:val="Normal"/>
        <w:rPr/>
      </w:pPr>
      <w:r>
        <w:rPr/>
        <w:t>随着现在人们的生活水平和思想的改变，人们已经开始向时尚潮流趋势靠拢。各种婚庆行业的出现，满足了现在年轻人多元化、时尚化，追求浪漫的需求，适应时代的脚步。婚庆行业发展速度快，其发展前景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的人在结婚的时候都会邀请专业的婚庆公司为自己策划婚礼，促使国内婚庆行业的需求量不断增加。由于婚庆行业的火爆，很多创业者都选择以加盟的方式与婚庆公司合作。婚庆加盟就考虑蜜匠婚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