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具体时间"/>
      <w:r>
        <w:rPr/>
        <w:t>高考查分数具体时间</w:t>
      </w:r>
      <w:bookmarkEnd w:id="0"/>
    </w:p>
    <w:p>
      <w:pPr>
        <w:pStyle w:val="Normal"/>
        <w:rPr/>
      </w:pPr>
      <w:r>
        <w:rPr/>
        <w:t>高考将使我们的生活翻开新的一页。它将使我们的梦想多姿多彩，我们的未来更加光明。下面小编为大家分享高考查分数具体时间，希望对你有用，仅供参考！</w:t>
      </w:r>
    </w:p>
    <w:p>
      <w:pPr>
        <w:pStyle w:val="Heading2"/>
        <w:rPr/>
      </w:pPr>
      <w:bookmarkStart w:id="1" w:name="hrsjk"/>
      <w:r>
        <w:rPr/>
        <w:t>高考查分数具体时间</w:t>
      </w:r>
      <w:bookmarkEnd w:id="1"/>
    </w:p>
    <w:p>
      <w:pPr>
        <w:pStyle w:val="Normal"/>
        <w:rPr/>
      </w:pPr>
      <w:r>
        <w:rPr/>
        <w:t>高考每年查分时间是相对比较固定的，一般都是从</w:t>
      </w:r>
      <w:r>
        <w:rPr/>
        <w:t>6</w:t>
      </w:r>
      <w:r>
        <w:rPr/>
        <w:t>月</w:t>
      </w:r>
      <w:r>
        <w:rPr/>
        <w:t>22</w:t>
      </w:r>
      <w:r>
        <w:rPr/>
        <w:t>号陆续开始查分，在接下来五六天时间内各地考试院相继开放高考成绩查询入口。每年高考成绩查询时间都很集中，因为高考查完成绩还有很多事情要做，比如需要填报高考志愿，因为在查完分几天之内就需要填志愿了，所以时间特别赶，但是填志愿有些省份是分批次进行的，大家要看好时间。</w:t>
      </w:r>
    </w:p>
    <w:p>
      <w:pPr>
        <w:pStyle w:val="Normal"/>
        <w:rPr/>
      </w:pPr>
      <w:r>
        <w:rPr/>
        <w:t>高考查分在</w:t>
      </w:r>
      <w:r>
        <w:rPr/>
        <w:t>23</w:t>
      </w:r>
      <w:r>
        <w:rPr/>
        <w:t>号和</w:t>
      </w:r>
      <w:r>
        <w:rPr/>
        <w:t>24</w:t>
      </w:r>
      <w:r>
        <w:rPr/>
        <w:t>号这两天，大部分省份都是首次查分，查分系统人数可能会比较多，有可能出现系统瘫痪的现象，这时可刷新网页或等过一会在查询成绩，尤其是一些高考大省，一般会安排在晚上</w:t>
      </w:r>
      <w:r>
        <w:rPr/>
        <w:t>12</w:t>
      </w:r>
      <w:r>
        <w:rPr/>
        <w:t>点进行查分，以此来避免或者缓解网络拥堵现象。</w:t>
      </w:r>
    </w:p>
    <w:p>
      <w:pPr>
        <w:pStyle w:val="Heading2"/>
        <w:rPr/>
      </w:pPr>
      <w:bookmarkStart w:id="2" w:name="高考分数线公布后该做些什么"/>
      <w:r>
        <w:rPr>
          <w:b/>
        </w:rPr>
        <w:t>高考分数线公布后该做些什么</w:t>
      </w:r>
      <w:bookmarkEnd w:id="2"/>
    </w:p>
    <w:p>
      <w:pPr>
        <w:pStyle w:val="Normal"/>
        <w:rPr/>
      </w:pPr>
      <w:r>
        <w:rPr/>
        <w:t>等分数无疑是最煎熬的，但是分数出来后该怎么做你知道吗</w:t>
      </w:r>
      <w:r>
        <w:rPr/>
        <w:t>?</w:t>
      </w:r>
      <w:r>
        <w:rPr/>
        <w:t>拿到自己的分数你该怎么选择呢</w:t>
      </w:r>
      <w:r>
        <w:rPr/>
        <w:t>?</w:t>
      </w:r>
      <w:r>
        <w:rPr/>
        <w:t>查到自己的分数后有人高兴有人伤心，不要高兴的早也不要伤心的太过度，知道分数后有两个选择，你们要即刻准备。</w:t>
      </w:r>
    </w:p>
    <w:p>
      <w:pPr>
        <w:pStyle w:val="Normal"/>
        <w:rPr/>
      </w:pPr>
      <w:r>
        <w:rPr/>
        <w:t>1</w:t>
      </w:r>
      <w:r>
        <w:rPr/>
        <w:t>、选报志愿</w:t>
      </w:r>
    </w:p>
    <w:p>
      <w:pPr>
        <w:pStyle w:val="Normal"/>
        <w:rPr/>
      </w:pPr>
      <w:r>
        <w:rPr/>
        <w:t>相对与高考分数来说，志愿的填报也是至关重要的，大学学校、专业是你一生中很重要的一部分。俗话说的好，“男怕入错行，女怕嫁错郎”。选报志愿有要注意两点：</w:t>
      </w:r>
      <w:r>
        <w:rPr/>
        <w:t>1</w:t>
      </w:r>
      <w:r>
        <w:rPr/>
        <w:t>、好学校。</w:t>
      </w:r>
      <w:r>
        <w:rPr/>
        <w:t>2</w:t>
      </w:r>
      <w:r>
        <w:rPr/>
        <w:t>、好专业，结果有三种，好的学校好的专业是最好的结果，但是让你在好学校和好专业之间你怎么选择呢，好的学校固然好，但是小编认为，好的专业最好符合自己的兴趣的对以后的就业、工作等影响重大。仁者见热智者见智，关键看你自己怎么选择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复读</w:t>
      </w:r>
    </w:p>
    <w:p>
      <w:pPr>
        <w:pStyle w:val="Normal"/>
        <w:rPr/>
      </w:pPr>
      <w:r>
        <w:rPr/>
        <w:t>高考分数不理想后，大部分人想到的是复读。复读是一场赌博，要慎重选择。但是人生不也是一场赌博吗</w:t>
      </w:r>
      <w:r>
        <w:rPr/>
        <w:t>?</w:t>
      </w:r>
      <w:r>
        <w:rPr/>
        <w:t>为了不让未来的自己怨恨现在的选择，奋力一搏才是无悔人生。既然是一场赌博，结果是不可控，我们可以控制的是自己选择，及时复读，及早学习，选择氛围好的学校学习。赌博结果不可控，但是我们可以尽力让他向好的结果发展。</w:t>
      </w:r>
    </w:p>
    <w:p>
      <w:pPr>
        <w:pStyle w:val="Normal"/>
        <w:rPr/>
      </w:pPr>
      <w:r>
        <w:rPr/>
        <w:t>高考只是人生的一道坎，迈过去后你会发现另一个学习生活的世界。高考的经历是每个人宝贵的财富，要懂得珍惜。</w:t>
      </w:r>
    </w:p>
    <w:p>
      <w:pPr>
        <w:pStyle w:val="Heading2"/>
        <w:rPr/>
      </w:pPr>
      <w:bookmarkStart w:id="3" w:name="填志愿要避免的错误"/>
      <w:r>
        <w:rPr>
          <w:b/>
        </w:rPr>
        <w:t>填志愿要避免的错误</w:t>
      </w:r>
      <w:bookmarkEnd w:id="3"/>
    </w:p>
    <w:p>
      <w:pPr>
        <w:pStyle w:val="Normal"/>
        <w:rPr/>
      </w:pPr>
      <w:r>
        <w:rPr/>
        <w:t>1</w:t>
      </w:r>
      <w:r>
        <w:rPr/>
        <w:t>、志愿院校不考虑梯度</w:t>
      </w:r>
    </w:p>
    <w:p>
      <w:pPr>
        <w:pStyle w:val="Normal"/>
        <w:rPr/>
      </w:pPr>
      <w:r>
        <w:rPr/>
        <w:t>填报志愿的时候，父母希望孩子去更好的学校，我选择比孩子更高的大学，但是，这样容易出错的话，考生因为分数不够而落榜，结果就不能考上大学了，因此，在填写志愿时，需要稳、一定掌握好冲、稳、保的关系，考生自己想去，但是选择分数不够的大学，另外，选择分数相近的大学和保底院校。</w:t>
      </w:r>
    </w:p>
    <w:p>
      <w:pPr>
        <w:pStyle w:val="Normal"/>
        <w:rPr/>
      </w:pPr>
      <w:r>
        <w:rPr/>
        <w:t>2</w:t>
      </w:r>
      <w:r>
        <w:rPr/>
        <w:t>、专业志愿不服从调剂</w:t>
      </w:r>
    </w:p>
    <w:p>
      <w:pPr>
        <w:pStyle w:val="Normal"/>
        <w:rPr/>
      </w:pPr>
      <w:r>
        <w:rPr/>
        <w:t>在很多监护人看来，需要调剂的专业都是不好的专业，申请时不选择，但是，实际上，专业的调剂，高考的分数，并没有达到报告专家的最低分数，但是过了学校的考试线，这个时候学校会调动你去其他专业，因此，监护人应合理使用专业调剂，避免孩子因成绩不足而滑到下一批，最终高考分偏低。</w:t>
      </w:r>
    </w:p>
    <w:p>
      <w:pPr>
        <w:pStyle w:val="Normal"/>
        <w:rPr/>
      </w:pPr>
      <w:r>
        <w:rPr/>
        <w:t>在高考志愿模拟填报的时候我推荐你使用《蝶变志愿》进行模拟填报，蝶变志愿不仅可以根据考生的喜欢的专业进行填报，还可根据</w:t>
      </w:r>
      <w:r>
        <w:rPr/>
        <w:t>MBTI</w:t>
      </w:r>
      <w:r>
        <w:rPr/>
        <w:t>和霍兰德性趣测试，测出适合自己的专业和职业发展方向。</w:t>
      </w:r>
    </w:p>
    <w:p>
      <w:pPr>
        <w:pStyle w:val="Heading2"/>
        <w:rPr/>
      </w:pPr>
      <w:bookmarkStart w:id="4" w:name="填报高考志愿的技巧"/>
      <w:r>
        <w:rPr>
          <w:b/>
        </w:rPr>
        <w:t>填报高考志愿的技巧</w:t>
      </w:r>
      <w:bookmarkEnd w:id="4"/>
    </w:p>
    <w:p>
      <w:pPr>
        <w:pStyle w:val="Normal"/>
        <w:rPr/>
      </w:pPr>
      <w:r>
        <w:rPr/>
        <w:t>我们在填报高考志愿的时候，一定要考虑考应该先选择学校还是选择专业，有的同学是在分数还可以的情况下会选择有知名度的学校，而还有的同学会选择有专业特色的学校，你想的怎么选择志愿，一定要提前考虑好，这样我们才有应对的方法。</w:t>
      </w:r>
    </w:p>
    <w:p>
      <w:pPr>
        <w:pStyle w:val="Normal"/>
        <w:rPr/>
      </w:pPr>
      <w:r>
        <w:rPr/>
        <w:t>还有我们在填报志愿的时候，还要综合自己各方面的能力，知道什么地方是需要我们注意的，我们自己有什么特长，自己的兴趣爱好是什么，愿不愿意学习这个专业，这都我们在填报志愿的时候需要考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小编建议，如果成绩非常好的同学在填报志愿的时候可以选择好的学校，成绩还可以的同学选择有特色的学校，成绩不好的同学就看自己的的想法了，根据什么选择都可以，但是大多数成绩一般的同学，都会先选择学校专业，这样对自己以后就业是非常的有利的，在填报志愿的时候应该怎么选择，还是要看自己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