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姆立克急救法的原理是冲击哪里"/>
      <w:r>
        <w:rPr/>
        <w:t>海姆立克急救法的原理是冲击哪里</w:t>
      </w:r>
      <w:bookmarkEnd w:id="0"/>
    </w:p>
    <w:p>
      <w:pPr>
        <w:pStyle w:val="Normal"/>
        <w:rPr/>
      </w:pPr>
      <w:r>
        <w:rPr/>
        <w:t>当孩子在刚刚学会吃饭的时候，家长朋友人一定要随时的陪同在孩子身边，以免过于大块的食物或者是未咀嚼碎的食物达到食管比较狭窄的部位出现卡喉的现象，如果不能及时的将食管异物排出体外，很容易就会引起窒息，严重还会危及生命，那么孩子异物卡喉如何急救处理？海姆立克急救法的原理是冲击哪里呢？</w:t>
      </w:r>
    </w:p>
    <w:p>
      <w:pPr>
        <w:pStyle w:val="Heading2"/>
        <w:rPr/>
      </w:pPr>
      <w:bookmarkStart w:id="1" w:name="孩子异物卡喉如何急救处理"/>
      <w:r>
        <w:rPr/>
        <w:t>孩子异物卡喉如何急救处理</w:t>
      </w:r>
      <w:bookmarkEnd w:id="1"/>
    </w:p>
    <w:p>
      <w:pPr>
        <w:pStyle w:val="Normal"/>
        <w:rPr/>
      </w:pPr>
      <w:r>
        <w:rPr/>
        <w:t>当孩子发生异物卡喉最佳抢救时间只有五分钟，最有效的抢救方法就是海姆立克急救法。</w:t>
      </w:r>
    </w:p>
    <w:p>
      <w:pPr>
        <w:pStyle w:val="Normal"/>
        <w:rPr/>
      </w:pPr>
      <w:r>
        <w:rPr>
          <w:b/>
        </w:rPr>
        <w:t>海姆立克急救法：</w:t>
      </w:r>
    </w:p>
    <w:p>
      <w:pPr>
        <w:pStyle w:val="Normal"/>
        <w:rPr/>
      </w:pPr>
      <w:r>
        <w:rPr/>
        <w:t>1</w:t>
      </w:r>
      <w:r>
        <w:rPr/>
        <w:t>、将孩子抱起来，一只手捏住孩子颧骨两侧，手臂贴着孩子的前胸，另一只手托住孩子后颈部，让其脸朝下，趴在救护人膝盖上。在孩子背上拍</w:t>
      </w:r>
      <w:r>
        <w:rPr/>
        <w:t>1~5</w:t>
      </w:r>
      <w:r>
        <w:rPr/>
        <w:t>次，并观察孩子是否将异物吐出。</w:t>
      </w:r>
    </w:p>
    <w:p>
      <w:pPr>
        <w:pStyle w:val="Normal"/>
        <w:rPr/>
      </w:pPr>
      <w:r>
        <w:rPr/>
        <w:t>2</w:t>
      </w:r>
      <w:r>
        <w:rPr/>
        <w:t>、如果上述操作异物没出来，患儿骑在抢救者的大腿上，面朝前。抢救者以两手的中指或食指，放在患儿胸廓下和脐上的腹部，快速向上重击压迫，但要很轻柔。重复，直至异物排出。</w:t>
      </w:r>
    </w:p>
    <w:p>
      <w:pPr>
        <w:pStyle w:val="Heading2"/>
        <w:rPr/>
      </w:pPr>
      <w:bookmarkStart w:id="2" w:name="海姆立克急救法的原理是冲击哪里-1"/>
      <w:r>
        <w:rPr/>
        <w:t>海姆立克急救法的原理是冲击哪里</w:t>
      </w:r>
      <w:bookmarkEnd w:id="2"/>
    </w:p>
    <w:p>
      <w:pPr>
        <w:pStyle w:val="Normal"/>
        <w:rPr/>
      </w:pPr>
      <w:r>
        <w:rPr/>
        <w:t>海姆立克急救法原理是利用一定的冲击力，让腹部</w:t>
      </w:r>
      <w:r>
        <w:rPr/>
        <w:t>--</w:t>
      </w:r>
      <w:r>
        <w:rPr/>
        <w:t>膈肌下软组织被突然的冲击，产生向上的压力，压迫两肺下部，从而驱使肺部残留空气形成一股气流。而这股带有冲击性、方向性的长驱直入于气管的气流，就能将堵住气管、喉部的食物硬块等异物驱除，让食管内的异物咳出，使人获救。</w:t>
      </w:r>
    </w:p>
    <w:p>
      <w:pPr>
        <w:pStyle w:val="Heading2"/>
        <w:rPr/>
      </w:pPr>
      <w:bookmarkStart w:id="3" w:name="如何避免异物卡喉"/>
      <w:r>
        <w:rPr/>
        <w:t>如何避免异物卡喉</w:t>
      </w:r>
      <w:bookmarkEnd w:id="3"/>
    </w:p>
    <w:p>
      <w:pPr>
        <w:pStyle w:val="Normal"/>
        <w:rPr/>
      </w:pPr>
      <w:r>
        <w:rPr/>
        <w:t>1</w:t>
      </w:r>
      <w:r>
        <w:rPr/>
        <w:t>、当</w:t>
      </w:r>
      <w:r>
        <w:rPr/>
        <w:t>1-3</w:t>
      </w:r>
      <w:r>
        <w:rPr/>
        <w:t>岁的孩子食用一些比较圆润的食物时，比如说果冻、麻花、糖果、鱿鱼丝、牛肉干、坚果类、龙眼、葡萄、樱桃等小巧带核水果，一定要在家长陪同下，小口食用，或者是大人将食物切割成小份，再次食用，以免出现异物卡喉。</w:t>
      </w:r>
    </w:p>
    <w:p>
      <w:pPr>
        <w:pStyle w:val="Normal"/>
        <w:rPr/>
      </w:pPr>
      <w:r>
        <w:rPr/>
        <w:t>2</w:t>
      </w:r>
      <w:r>
        <w:rPr/>
        <w:t>、孩子在吃饭的时候，一定不要大声说话、跑动或者大笑等，以免嘴巴中的食物或进入食管，引起异物卡喉。</w:t>
      </w:r>
    </w:p>
    <w:p>
      <w:pPr>
        <w:pStyle w:val="Normal"/>
        <w:widowControl/>
        <w:bidi w:val="0"/>
        <w:spacing w:before="180" w:after="180"/>
        <w:jc w:val="left"/>
        <w:rPr/>
      </w:pPr>
      <w:r>
        <w:rPr/>
        <w:t>3</w:t>
      </w:r>
      <w:r>
        <w:rPr/>
        <w:t>、孩子较小时，在吃饭时，家长一定要随时的陪伴在孩子身边，尽量食用一些清淡易消化的食物，以免出现意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