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水果有哪些品种"/>
      <w:r>
        <w:rPr/>
        <w:t>小水果有哪些品种</w:t>
      </w:r>
      <w:bookmarkEnd w:id="0"/>
    </w:p>
    <w:p>
      <w:pPr>
        <w:pStyle w:val="Normal"/>
        <w:rPr/>
      </w:pPr>
      <w:r>
        <w:rPr/>
        <w:t>在我们的日常生活中，最常见的小水果有哪些品种？比如荔枝也是其中最常见的小水果种类之一。有很多人都知道，荔枝果实除了食用之外，它的核可以入药，并且有收敛止痛的作用。还可以治疗心气痛和小肠气痛。它的花比较多，富含有蜜腺，也是一种最重要的蜜源植物。它还可止渴，益人颜色，提神健脑的功效。荔枝含有营养物质比较高，如果是失眠者，可以多吃点荔枝。它含有维生素也比较多，对女性养颜也有一定的效果，还可以预防雀斑。</w:t>
      </w:r>
    </w:p>
    <w:p>
      <w:pPr>
        <w:pStyle w:val="Normal"/>
        <w:rPr/>
      </w:pPr>
      <w:r>
        <w:rPr/>
        <w:t>我们最常见的小水果种类有哪些</w:t>
      </w:r>
    </w:p>
    <w:p>
      <w:pPr>
        <w:pStyle w:val="Normal"/>
        <w:rPr/>
      </w:pPr>
      <w:r>
        <w:rPr/>
        <w:t>还有山竹也是我们最常见的小水果种类之二。大家都知道，山竹是一种很有名的热带水果。它含有一种特殊的物质，具有降噪，清凉解热的功效。并且还含有丰富的蛋白质和脂类，也属于一种营养补品，特别对体弱，营养不良，病后的患者起到很好的调养作用。山竹对于肠胃疾病造成的腹泻有着不错的效果。若你大便结燥，口干舌燥也可以吃些山竹缓解。山竹含有矿物质丰富，也对皮肤非常好。山竹对营养不良的人可以针对性的进补。</w:t>
      </w:r>
    </w:p>
    <w:p>
      <w:pPr>
        <w:pStyle w:val="Normal"/>
        <w:rPr/>
      </w:pPr>
      <w:r>
        <w:rPr/>
        <w:t>我们最常见的小水果种类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油桃也是我们最常见的小水果种类之三。油桃也是一种营养丰富的水果，含有维生素</w:t>
      </w:r>
      <w:r>
        <w:rPr/>
        <w:t>C</w:t>
      </w:r>
      <w:r>
        <w:rPr/>
        <w:t>，糖类，有机酸，果胶，还有氨基酸等成分。在中医当中，油桃也是一种性温味比较苷酸的水果，具有补益气血，养阴生津的功效。所以在我们的日常生活中，多吃点油桃也可以补充人体的所需要的营养，增强人体的抗病能力。并且油桃还有一个好处就是，可以帮助止咳，所以油桃也是一种不错的止咳水果。油桃还含有铁元素，这种物质也起到预防贫血方面的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