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大学中外合作"/>
      <w:r>
        <w:rPr/>
        <w:t>宁波大学中外合作</w:t>
      </w:r>
      <w:bookmarkStart w:id="1" w:name="section"/>
      <w:bookmarkEnd w:id="0"/>
    </w:p>
    <w:p>
      <w:pPr>
        <w:pStyle w:val="Normal"/>
        <w:rPr/>
      </w:pPr>
      <w:bookmarkEnd w:id="1"/>
      <w:r>
        <w:rPr/>
        <w:t>高考填报志愿时，宁波大学中外合作办学专业有哪些是广大考生和家长朋友们十分关心的问题，为了方便大家查询，小编已经为大家整理好了宁波大学中外合作相关专业名单及介绍，供大家参考。</w:t>
      </w:r>
      <w:bookmarkStart w:id="2" w:name="section-1"/>
    </w:p>
    <w:p>
      <w:pPr>
        <w:pStyle w:val="Heading2"/>
        <w:rPr/>
      </w:pPr>
      <w:bookmarkStart w:id="3" w:name="i3gmr"/>
      <w:bookmarkEnd w:id="2"/>
      <w:r>
        <w:rPr/>
        <w:t>宁波大学中外合作</w:t>
      </w:r>
      <w:bookmarkEnd w:id="3"/>
    </w:p>
    <w:p>
      <w:pPr>
        <w:pStyle w:val="Normal"/>
        <w:rPr/>
      </w:pPr>
      <w:r>
        <w:rPr/>
        <w:t>1</w:t>
      </w:r>
      <w:r>
        <w:rPr/>
        <w:t>、人文地理与城乡规划（中法合作）（</w:t>
      </w:r>
      <w:r>
        <w:rPr/>
        <w:t>2020</w:t>
      </w:r>
      <w:r>
        <w:rPr/>
        <w:t>级学生起</w:t>
      </w:r>
      <w:r>
        <w:rPr/>
        <w:t>12800</w:t>
      </w:r>
      <w:r>
        <w:rPr/>
        <w:t>元生・学年）</w:t>
      </w:r>
    </w:p>
    <w:p>
      <w:pPr>
        <w:pStyle w:val="Normal"/>
        <w:rPr/>
      </w:pPr>
      <w:r>
        <w:rPr/>
        <w:t>2</w:t>
      </w:r>
      <w:r>
        <w:rPr/>
        <w:t>、旅游管理（中法合作）（</w:t>
      </w:r>
      <w:r>
        <w:rPr/>
        <w:t>2020</w:t>
      </w:r>
      <w:r>
        <w:rPr/>
        <w:t>级学生起</w:t>
      </w:r>
      <w:r>
        <w:rPr/>
        <w:t>12800</w:t>
      </w:r>
      <w:r>
        <w:rPr/>
        <w:t>元生・学年）</w:t>
      </w:r>
    </w:p>
    <w:p>
      <w:pPr>
        <w:pStyle w:val="Normal"/>
        <w:rPr/>
      </w:pPr>
      <w:r>
        <w:rPr/>
        <w:t>3</w:t>
      </w:r>
      <w:r>
        <w:rPr/>
        <w:t>、服装与服饰设计（中法合作）（</w:t>
      </w:r>
      <w:r>
        <w:rPr/>
        <w:t>2020</w:t>
      </w:r>
      <w:r>
        <w:rPr/>
        <w:t>级学生起</w:t>
      </w:r>
      <w:r>
        <w:rPr/>
        <w:t>12800</w:t>
      </w:r>
      <w:r>
        <w:rPr/>
        <w:t>元生・学年）</w:t>
      </w:r>
    </w:p>
    <w:p>
      <w:pPr>
        <w:pStyle w:val="Normal"/>
        <w:rPr/>
      </w:pPr>
      <w:r>
        <w:rPr/>
        <w:t>4</w:t>
      </w:r>
      <w:r>
        <w:rPr/>
        <w:t>、数学与应用数学（中美合作精算科学与风险管理）（</w:t>
      </w:r>
      <w:r>
        <w:rPr/>
        <w:t>2020</w:t>
      </w:r>
      <w:r>
        <w:rPr/>
        <w:t>级学生起</w:t>
      </w:r>
      <w:r>
        <w:rPr/>
        <w:t>24000</w:t>
      </w:r>
      <w:r>
        <w:rPr/>
        <w:t>元生・学年）</w:t>
      </w:r>
    </w:p>
    <w:p>
      <w:pPr>
        <w:pStyle w:val="Heading2"/>
        <w:rPr/>
      </w:pPr>
      <w:bookmarkStart w:id="4" w:name="宁波大学昂热大学联合学院及中外合作办学专业介绍"/>
      <w:r>
        <w:rPr/>
        <w:t>宁波大学昂热大学联合学院及中外合作办学专业介绍</w:t>
      </w:r>
      <w:bookmarkEnd w:id="4"/>
    </w:p>
    <w:p>
      <w:pPr>
        <w:pStyle w:val="Normal"/>
        <w:rPr/>
      </w:pPr>
      <w:r>
        <w:rPr>
          <w:b/>
        </w:rPr>
        <w:t>数学与应用数学（中美合作精算科学与风险管理）</w:t>
      </w:r>
    </w:p>
    <w:p>
      <w:pPr>
        <w:pStyle w:val="Normal"/>
        <w:rPr/>
      </w:pPr>
      <w:r>
        <w:rPr/>
        <w:t>本项目以建设国际化专业为起点，以学科发展国际化为切入点，以学生培养国际化为目标，进一步丰富该项目国际化特色的内涵。在专业建设国际化方面，继续深化与项目合作院校</w:t>
      </w:r>
      <w:r>
        <w:rPr/>
        <w:t>MTSU</w:t>
      </w:r>
      <w:r>
        <w:rPr/>
        <w:t>交流与合作，引进融合对方的课程、教材、教学理念和管理经验，持续稳定地引进外方教师来校授课。在学科建设国际化方面，鼓励与资助教师参加精算会议，每年举办国际精算与金融研讨会，与国内外同行交流学术问题。在人才培养国际化方面，参照国外先进的培养理念，开展多向性精算保险人才培养模式，培养具有国际化视野的人才。</w:t>
      </w:r>
    </w:p>
    <w:p>
      <w:pPr>
        <w:pStyle w:val="Normal"/>
        <w:rPr/>
      </w:pPr>
      <w:r>
        <w:rPr>
          <w:b/>
        </w:rPr>
        <w:t>宁波大学昂热大学联合学院</w:t>
      </w:r>
    </w:p>
    <w:p>
      <w:pPr>
        <w:pStyle w:val="Normal"/>
        <w:rPr/>
      </w:pPr>
      <w:r>
        <w:rPr/>
        <w:t>宁波大学昂热大学联合学院</w:t>
      </w:r>
      <w:r>
        <w:rPr/>
        <w:t>(</w:t>
      </w:r>
      <w:r>
        <w:rPr/>
        <w:t>以下简称“中法联合学院”</w:t>
      </w:r>
      <w:r>
        <w:rPr/>
        <w:t>)</w:t>
      </w:r>
      <w:r>
        <w:rPr/>
        <w:t>是</w:t>
      </w:r>
      <w:r>
        <w:rPr/>
        <w:t>2017</w:t>
      </w:r>
      <w:r>
        <w:rPr/>
        <w:t>年教育部批准的，宁波大学与法国昂热大学合作举办的非独立法人的中外合作办学机构，是双方旨在人文与社科领域建立的一所高水平教育和科研机构，利用双方的教育和科研资源，为经济与社会发展提供坚实的知识后盾，并努力成为浙江省高等教育国际化人才培养的制高点，省市旅游与文化产业发展的推进器，中法高等教育与文化交流合作的示范地。</w:t>
      </w:r>
    </w:p>
    <w:p>
      <w:pPr>
        <w:pStyle w:val="Normal"/>
        <w:rPr/>
      </w:pPr>
      <w:r>
        <w:rPr>
          <w:b/>
        </w:rPr>
        <w:t>1</w:t>
      </w:r>
      <w:r>
        <w:rPr>
          <w:b/>
        </w:rPr>
        <w:t>、人文地理与城乡规划（中法合作）</w:t>
      </w:r>
    </w:p>
    <w:p>
      <w:pPr>
        <w:pStyle w:val="Normal"/>
        <w:rPr/>
      </w:pPr>
      <w:r>
        <w:rPr/>
        <w:t>本专业始建于</w:t>
      </w:r>
      <w:r>
        <w:rPr/>
        <w:t>1999</w:t>
      </w:r>
      <w:r>
        <w:rPr/>
        <w:t>年，系浙江省重点学科“地理学”、宁波市重点</w:t>
      </w:r>
      <w:r>
        <w:rPr/>
        <w:t>A</w:t>
      </w:r>
      <w:r>
        <w:rPr/>
        <w:t>类学科“地理学”、宁波大学地理学一级学科硕士研究生学位授权点支撑专业之一，荣列宁波市重点专业、宁波大学重点专业，国际化特色鲜明，综合实力与国内外声誉与日俱增。本专业共享宁波大学地理与空间信息技术系、法国昂热大学地理系优质师资，致力于培养以地理学为基础，研究与生活、生产相关的社会现象和人类活动，熟练掌握法、英双外语，精通法语国家土地利用、城乡规划的历史及趋势的“专业</w:t>
      </w:r>
      <w:r>
        <w:rPr/>
        <w:t>+</w:t>
      </w:r>
      <w:r>
        <w:rPr/>
        <w:t>法语”复合型国际化高端人才。通过实施师资来源的“三三三制”和学生的中法双校园制，注重理论与实践的结合，引导并组织学生积极参与土地利用、国土空间规划、资源环境可持续管理等方面的科研训练，学生专业实践成果多次荣获全国“挑战杯”、浙江省“挑战杯”大学生课外学术科技作品竞赛奖项。</w:t>
      </w:r>
    </w:p>
    <w:p>
      <w:pPr>
        <w:pStyle w:val="Normal"/>
        <w:rPr/>
      </w:pPr>
      <w:r>
        <w:rPr>
          <w:b/>
        </w:rPr>
        <w:t>2</w:t>
      </w:r>
      <w:r>
        <w:rPr>
          <w:b/>
        </w:rPr>
        <w:t>、旅游管理（中法合作）</w:t>
      </w:r>
    </w:p>
    <w:p>
      <w:pPr>
        <w:pStyle w:val="Normal"/>
        <w:rPr/>
      </w:pPr>
      <w:r>
        <w:rPr/>
        <w:t>基于双一流大学肩负的精英教育使命以及旅游教育天然的应用型特征，国家级一流本科专业建设专业――旅游管理（中法合作）专业确立了“国际化高端复合型旅游管理人才”培养理念，构建了“学院式精英教育</w:t>
      </w:r>
      <w:r>
        <w:rPr/>
        <w:t>+</w:t>
      </w:r>
      <w:r>
        <w:rPr/>
        <w:t>行业型专业实践”人才培养模式，形成了以中外合作办学为依托，以课程体系改革为抓手，以中、英、法三语为教学语言，通过实施师资来源的“三三三制”（中方师资、欧方师资、行业人士）和学生的中欧双校园制，有效实现中欧教师携手，海内外学习和生活氛围衔接，课堂学习与企业实习结合，学业导师与企业导师协同，本科层次与硕士研究生贯通，教学、研究、地方服务并进。</w:t>
      </w:r>
    </w:p>
    <w:p>
      <w:pPr>
        <w:pStyle w:val="Normal"/>
        <w:rPr/>
      </w:pPr>
      <w:r>
        <w:rPr>
          <w:b/>
        </w:rPr>
        <w:t>3</w:t>
      </w:r>
      <w:r>
        <w:rPr>
          <w:b/>
        </w:rPr>
        <w:t>、服装与服饰设计（中法合作）</w:t>
      </w:r>
    </w:p>
    <w:p>
      <w:pPr>
        <w:pStyle w:val="Normal"/>
        <w:widowControl/>
        <w:bidi w:val="0"/>
        <w:spacing w:before="180" w:after="180"/>
        <w:jc w:val="left"/>
        <w:rPr/>
      </w:pPr>
      <w:r>
        <w:rPr/>
        <w:t>法国时尚长期以来一直位居世界时尚潮流的引领地位，宁波是红帮裁缝发源地，也是中国最大的纺织服装产业基地之一。服装与服饰设计系依托宁波时尚产业集群和法国优质的时尚教育资源，已有</w:t>
      </w:r>
      <w:r>
        <w:rPr/>
        <w:t>22</w:t>
      </w:r>
      <w:r>
        <w:rPr/>
        <w:t>年的专业教学和发展历史。本专业以“时尚设计与营销管理高端复合型人才”为培养理念，与宁波市服装协会、宁波龙头服装企业、法国巴黎工商会形成密切的产学研合作关系，联结宁波大学中法时尚文化与创新设计研究中心，面向国际市场输出兼具创意思维、管理素质、创新创业能力的国际化时尚设计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