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吃啥饭呀愁死了"/>
      <w:r>
        <w:rPr/>
        <w:t>中午吃啥饭呀愁死了</w:t>
      </w:r>
      <w:bookmarkEnd w:id="0"/>
    </w:p>
    <w:p>
      <w:pPr>
        <w:pStyle w:val="Normal"/>
        <w:rPr/>
      </w:pPr>
      <w:r>
        <w:rPr/>
        <w:t>一提起吃什么饭，很多人都会觉得中午吃啥饭呀愁死了，因为日复一日的食物选择让大家感觉非常迷惑，不知道究竟吃什么饭菜才好。中国有一句俗话，叫做早吃饱，午吃好，晚吃少，中午这一顿饭作为一天当中最重要的能量摄入阶段，在食物的选择方面非常重要，那么究竟中午应该吃什么饭才符合人们日常的饮食需求呢？</w:t>
      </w:r>
    </w:p>
    <w:p>
      <w:pPr>
        <w:pStyle w:val="Normal"/>
        <w:rPr/>
      </w:pPr>
      <w:r>
        <w:rPr/>
        <w:t>其实针对于中午午饭的选择，大家可以考虑的食物还是非常多的，根据人们的口味喜好以及营养需求不同，午饭可以有多种烹饪方式，下面这些食物非常适合午饭吃。</w:t>
      </w:r>
    </w:p>
    <w:p>
      <w:pPr>
        <w:pStyle w:val="Normal"/>
        <w:rPr/>
      </w:pPr>
      <w:r>
        <w:rPr/>
        <w:t>一、面条</w:t>
      </w:r>
    </w:p>
    <w:p>
      <w:pPr>
        <w:pStyle w:val="Normal"/>
        <w:rPr/>
      </w:pPr>
      <w:r>
        <w:rPr/>
        <w:t>抛开繁琐的制作过程，一些简单的烹饪方法也可以满足大家中午的营养需求。中国人非常喜欢吃面条，面条的制作方法相比较而言非常简单，并且在面条当中还可以加入蔬菜肉类等各种食物，可以让中午的营养摄入更加均衡。</w:t>
      </w:r>
    </w:p>
    <w:p>
      <w:pPr>
        <w:pStyle w:val="Normal"/>
        <w:rPr/>
      </w:pPr>
      <w:r>
        <w:rPr/>
        <w:t>二、米饭</w:t>
      </w:r>
    </w:p>
    <w:p>
      <w:pPr>
        <w:pStyle w:val="Normal"/>
        <w:rPr/>
      </w:pPr>
      <w:r>
        <w:rPr/>
        <w:t>南方人相比较于面条来说更愿意吃米饭，吃米饭也非常不错，大家可以非常简单的炒两个菜，一个肉菜，一个素菜，然后配着米饭来吃，营养又饱腹。当然了米饭也可以炒着吃，比较典型的有扬州炒饭，火腿炒饭等等。</w:t>
      </w:r>
    </w:p>
    <w:p>
      <w:pPr>
        <w:pStyle w:val="Normal"/>
        <w:rPr/>
      </w:pPr>
      <w:r>
        <w:rPr/>
        <w:t>三、鸡蛋</w:t>
      </w:r>
    </w:p>
    <w:p>
      <w:pPr>
        <w:pStyle w:val="Normal"/>
        <w:rPr/>
      </w:pPr>
      <w:r>
        <w:rPr/>
        <w:t>午饭的时候是大家摄入营养的关键阶段，所以及时补充蛋白质至关重要。建议大家在午饭的时候可以吃一些鸡蛋，比如说可以用鸡蛋来烹饪食物，可以做火腿炒蛋，青椒炒蛋，西红柿炒鸡蛋等等，制作一个煎蛋其实也是非常不错的。</w:t>
      </w:r>
    </w:p>
    <w:p>
      <w:pPr>
        <w:pStyle w:val="Normal"/>
        <w:rPr/>
      </w:pPr>
      <w:r>
        <w:rPr/>
        <w:t>四、肉类</w:t>
      </w:r>
    </w:p>
    <w:p>
      <w:pPr>
        <w:pStyle w:val="Normal"/>
        <w:rPr/>
      </w:pPr>
      <w:r>
        <w:rPr/>
        <w:t>中午的时候当然要吃肉了，尤其是在身体发育关键阶段的青少年，中午更应该多吃一些肉类。比较好的肉类选择有鸡肉和鱼肉，这两种肉的蛋白质含量丰富，并且脂肪含量低，非常适合作为蛋白质补充时候的食材。另外肉类的饱腹感更强一些，可以让孩子吃得更饱，不至于没有到晚饭的时候就饿了。</w:t>
      </w:r>
    </w:p>
    <w:p>
      <w:pPr>
        <w:pStyle w:val="Normal"/>
        <w:rPr/>
      </w:pPr>
      <w:r>
        <w:rPr/>
        <w:t>五、蔬菜水果</w:t>
      </w:r>
    </w:p>
    <w:p>
      <w:pPr>
        <w:pStyle w:val="Normal"/>
        <w:rPr/>
      </w:pPr>
      <w:r>
        <w:rPr/>
        <w:t>在中午的时候，蔬菜和水果也不能少，水果可以作为饭前的食物或者是作为饭后的甜点，蔬菜则是一顿饭当中的大头。很多人在午饭选择的时候偏向于主食和肉类，忽略了蔬菜的摄入，其实是这种饮食结构是非常不健康的，每天中午的食材当中蔬菜应该占很大的比例。</w:t>
      </w:r>
    </w:p>
    <w:p>
      <w:pPr>
        <w:pStyle w:val="Normal"/>
        <w:rPr/>
      </w:pPr>
      <w:r>
        <w:rPr/>
        <w:t>在中午的时候大家的食物选择其实还是非常丰富的，只要大家用心去想，努力的去搭配，就可以做出各种各样丰盛又营养的午饭，在搭配午饭的时候，尽可能做到主食，蔬菜，水果，肉类的均衡摄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了，如果大家对于午饭吃什么感觉到比较疑惑的话，可以学习参考一些影响搭配的食谱，认真研究可以从中获得比较多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