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烧烤店名字"/>
      <w:r>
        <w:rPr/>
        <w:t>幽默的烧烤店名字</w:t>
      </w:r>
      <w:bookmarkEnd w:id="0"/>
    </w:p>
    <w:p>
      <w:pPr>
        <w:pStyle w:val="Normal"/>
        <w:rPr/>
      </w:pPr>
      <w:r>
        <w:rPr/>
        <w:t>幽默的烧烤店名字，世界万物都有名字，任何事物都有名字代替，而给店铺起一个好名字是成功的开始，我们大家都知道名利双收的意思，名利名利，就是先有名才有利益、收益。深夜放毒的食物中不可或缺的就是烧烤，想必烧烤是大家晚上永不拒绝的美食。如今现代人聚餐的一大重要场所就是烧烤店，一个吸引人眼球的烧烤店，能够打响自己店的知名度，让人把它作为自己想要撸串时选择的第一顺位。如下为有关幽默的烧烤店名字的文章内容，供大家参考。</w:t>
      </w:r>
    </w:p>
    <w:p>
      <w:pPr>
        <w:pStyle w:val="Heading2"/>
        <w:rPr/>
      </w:pPr>
      <w:bookmarkStart w:id="1" w:name="幽默的烧烤店名字-1"/>
      <w:r>
        <w:rPr/>
        <w:t>幽默的烧烤店名字</w:t>
      </w:r>
      <w:bookmarkEnd w:id="1"/>
    </w:p>
    <w:p>
      <w:pPr>
        <w:pStyle w:val="Heading4"/>
        <w:rPr/>
      </w:pPr>
      <w:bookmarkStart w:id="2" w:name="一改编比较知名独特的名字"/>
      <w:r>
        <w:rPr/>
        <w:t>一、改编比较知名、独特的名字</w:t>
      </w:r>
      <w:bookmarkEnd w:id="2"/>
    </w:p>
    <w:p>
      <w:pPr>
        <w:pStyle w:val="Normal"/>
        <w:rPr/>
      </w:pPr>
      <w:r>
        <w:rPr/>
        <w:t>烧烤店名如果要吸睛，还得从平常人们所熟知、了解的事物出发，再添加进自己独特的想法，既新意又不生僻。如古代皇宫的</w:t>
      </w:r>
      <w:r>
        <w:rPr/>
        <w:t>"</w:t>
      </w:r>
      <w:r>
        <w:rPr/>
        <w:t>御膳坊”可以改为</w:t>
      </w:r>
      <w:r>
        <w:rPr/>
        <w:t>"</w:t>
      </w:r>
      <w:r>
        <w:rPr/>
        <w:t>御烤坊”，既非常的新潮又能体现烧烤的绝佳技术，让人忍不住想要去尝试下口味。</w:t>
      </w:r>
    </w:p>
    <w:p>
      <w:pPr>
        <w:pStyle w:val="Heading4"/>
        <w:rPr/>
      </w:pPr>
      <w:bookmarkStart w:id="3" w:name="二利用人们熟知的品牌词汇取名"/>
      <w:r>
        <w:rPr/>
        <w:t>二、利用人们熟知的品牌词汇取名</w:t>
      </w:r>
      <w:bookmarkEnd w:id="3"/>
    </w:p>
    <w:p>
      <w:pPr>
        <w:pStyle w:val="Normal"/>
        <w:rPr/>
      </w:pPr>
      <w:r>
        <w:rPr/>
        <w:t>利用大家熟知的一些品牌词汇取名，从某种角度上来讲，也叫作傍大款。比如取名叫香飘飘，香飘飘这个名字原本是奶茶品牌名称，但这里作为烧烤店名字，也形象的突出了烧烤浓香的味道，让人很容易对烧烤的味道产生好奇，从而刺激消费，也是属于招财的店名。</w:t>
      </w:r>
    </w:p>
    <w:p>
      <w:pPr>
        <w:pStyle w:val="Heading2"/>
        <w:rPr/>
      </w:pPr>
      <w:bookmarkStart w:id="4" w:name="幽默的烧烤店名字-2"/>
      <w:r>
        <w:rPr/>
        <w:t>幽默的烧烤店名字</w:t>
      </w:r>
      <w:bookmarkEnd w:id="4"/>
    </w:p>
    <w:p>
      <w:pPr>
        <w:pStyle w:val="Normal"/>
        <w:rPr/>
      </w:pPr>
      <w:r>
        <w:rPr/>
        <w:t>幽默的烧烤店名字不仅要好听，还要八字五行吉祥。下面为您推荐带解释的名字，希望大家喜欢。</w:t>
      </w:r>
    </w:p>
    <w:p>
      <w:pPr>
        <w:pStyle w:val="BlockQuote"/>
        <w:rPr/>
      </w:pPr>
      <w:bookmarkStart w:id="5" w:name="一纸荤蔬yī-zhǐ-hūnxūn-shū"/>
      <w:r>
        <w:rPr/>
        <w:t>一纸荤蔬（</w:t>
      </w:r>
      <w:r>
        <w:rPr/>
        <w:t>yī zhǐ hūn,xūn shū</w:t>
      </w:r>
      <w:r>
        <w:rPr/>
        <w:t>）</w:t>
      </w:r>
      <w:bookmarkEnd w:id="5"/>
    </w:p>
    <w:p>
      <w:pPr>
        <w:pStyle w:val="Normal"/>
        <w:rPr/>
      </w:pPr>
      <w:r>
        <w:rPr/>
        <w:t>一纸荤蔬这个名字幽默诙谐，看到名字，让人联想一纸婚书这个四字成语，且非常符合烧烤的气质。烧烤本就是荤菜与蔬菜的搭配组合，用这个谐音式的成语淋漓尽致地突出的烧烤的精髓。</w:t>
      </w:r>
    </w:p>
    <w:p>
      <w:pPr>
        <w:pStyle w:val="BlockQuote"/>
        <w:rPr/>
      </w:pPr>
      <w:bookmarkStart w:id="6" w:name="惠烤huì-kǎo"/>
      <w:r>
        <w:rPr/>
        <w:t>惠烤（</w:t>
      </w:r>
      <w:r>
        <w:rPr/>
        <w:t>huì kǎo</w:t>
      </w:r>
      <w:r>
        <w:rPr/>
        <w:t>）</w:t>
      </w:r>
      <w:bookmarkEnd w:id="6"/>
    </w:p>
    <w:p>
      <w:pPr>
        <w:pStyle w:val="Normal"/>
        <w:rPr/>
      </w:pPr>
      <w:r>
        <w:rPr/>
        <w:t>惠烤这个烧烤店名，其实属于接地气的名字。惠烤谐音会烤，表示店内烧烤的技术炉火纯青，味道脍炙人口，闻到香味让人垂涎欲滴。另外，惠字也表示实惠的意思，说明店内烧烤不仅好吃，且非常实惠。从这个惠字，就能足够吸引大批顾客，属于招财的典型店名。</w:t>
      </w:r>
    </w:p>
    <w:p>
      <w:pPr>
        <w:pStyle w:val="BlockQuote"/>
        <w:rPr/>
      </w:pPr>
      <w:bookmarkStart w:id="7" w:name="烤官kǎo-guān"/>
      <w:r>
        <w:rPr/>
        <w:t>烤官（</w:t>
      </w:r>
      <w:r>
        <w:rPr/>
        <w:t>kǎo guān</w:t>
      </w:r>
      <w:r>
        <w:rPr/>
        <w:t>）</w:t>
      </w:r>
      <w:bookmarkEnd w:id="7"/>
    </w:p>
    <w:p>
      <w:pPr>
        <w:pStyle w:val="Normal"/>
        <w:rPr/>
      </w:pPr>
      <w:r>
        <w:rPr/>
        <w:t>烤官谐音通“考官”，不管是学生还是工作者，想必对这个词都不陌生。生活中存在各种各样的考试，考官就是我们不可磨灭的记忆。用烤官当做烧烤店名，幽默逗趣让人记忆深刻，同时也寓意着烧烤的技术高超，本领强大，口味独到。</w:t>
      </w:r>
    </w:p>
    <w:p>
      <w:pPr>
        <w:pStyle w:val="BlockQuote"/>
        <w:rPr/>
      </w:pPr>
      <w:bookmarkStart w:id="8" w:name="人间烟火rén-jiànjiān-yān-huǒ"/>
      <w:r>
        <w:rPr/>
        <w:t>人间烟火（</w:t>
      </w:r>
      <w:r>
        <w:rPr/>
        <w:t>rén jiàn,jiān yān huǒ</w:t>
      </w:r>
      <w:r>
        <w:rPr/>
        <w:t>）</w:t>
      </w:r>
      <w:bookmarkEnd w:id="8"/>
    </w:p>
    <w:p>
      <w:pPr>
        <w:pStyle w:val="Normal"/>
        <w:rPr/>
      </w:pPr>
      <w:r>
        <w:rPr/>
        <w:t>人间烟火这个名字真的非常适合作为烧烤店店名，当读到这个名字时，总感觉不食人间烟火，即一种梦幻般的感觉，与接地气的烧烤形成一种鲜明的对比。人间烟火这个名字非常贴切烧烤的形象，这种烧烤的烟味感，立马让人回到现实。</w:t>
      </w:r>
    </w:p>
    <w:p>
      <w:pPr>
        <w:pStyle w:val="BlockQuote"/>
        <w:rPr/>
      </w:pPr>
      <w:bookmarkStart w:id="9" w:name="三昧真火sān-mèi-zhēn-huǒ"/>
      <w:r>
        <w:rPr/>
        <w:t>三昧真火（</w:t>
      </w:r>
      <w:r>
        <w:rPr/>
        <w:t>sān mèi zhēn huǒ</w:t>
      </w:r>
      <w:r>
        <w:rPr/>
        <w:t>）</w:t>
      </w:r>
      <w:bookmarkEnd w:id="9"/>
    </w:p>
    <w:p>
      <w:pPr>
        <w:pStyle w:val="Normal"/>
        <w:rPr/>
      </w:pPr>
      <w:r>
        <w:rPr/>
        <w:t>烧烤就是要用火烤出来的才够味，三昧真火一名点明了烧烤店的本质，也让人内心生疑，产生好奇感。三昧真火曾出现在电视剧《西游记》和游戏《仙剑奇侠传三》中，是一个十分大众的名字。用作烧烤店名，独特又能吸引人注意力，与烧烤店本身形象也相符。</w:t>
      </w:r>
    </w:p>
    <w:p>
      <w:pPr>
        <w:pStyle w:val="BlockQuote"/>
        <w:rPr/>
      </w:pPr>
      <w:bookmarkStart w:id="10" w:name="烤余年kǎo-yú-nián"/>
      <w:r>
        <w:rPr/>
        <w:t>烤余年（</w:t>
      </w:r>
      <w:r>
        <w:rPr/>
        <w:t>kǎo yú nián</w:t>
      </w:r>
      <w:r>
        <w:rPr/>
        <w:t>）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用了热播影视剧《庆余年》一名改编而成，可以借着电视剧高涨的热度让人对店名印象深刻。余年本义是指其他的年份或者剩余的年份，寄予了烧烤店未来发展顺利的厚望。一个“烤”字突出了重点，搭配余年一词希望烧烤店能够一直烤下去，越烤越红火的美好祝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