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个人总结简短"/>
      <w:r>
        <w:rPr/>
        <w:t>2022</w:t>
      </w:r>
      <w:r>
        <w:rPr/>
        <w:t>年度党员个人总结简短</w:t>
      </w:r>
      <w:bookmarkEnd w:id="0"/>
    </w:p>
    <w:p>
      <w:pPr>
        <w:pStyle w:val="Heading2"/>
        <w:rPr/>
      </w:pPr>
      <w:bookmarkStart w:id="1" w:name="s7b9e"/>
      <w:r>
        <w:rPr/>
        <w:t>2022</w:t>
      </w:r>
      <w:r>
        <w:rPr/>
        <w:t>年度党员个人总结简短 第</w:t>
      </w:r>
      <w:r>
        <w:rPr/>
        <w:t>1</w:t>
      </w:r>
      <w:r>
        <w:rPr/>
        <w:t>篇</w:t>
      </w:r>
      <w:bookmarkEnd w:id="1"/>
    </w:p>
    <w:p>
      <w:pPr>
        <w:pStyle w:val="Normal"/>
        <w:rPr/>
      </w:pPr>
      <w:r>
        <w:rPr/>
        <w:t>2022</w:t>
      </w:r>
      <w:r>
        <w:rPr/>
        <w:t>年即将迎来尾声，在过去的一年时光里，我时刻牢记自己共产党员的身份和使命，并且以优秀党员的标准严格要求自己。一年来，在党组织的正确领导下，我用心认真地做好本职工作，同时也不忘在在思想和工作方面继续学习。</w:t>
      </w:r>
    </w:p>
    <w:p>
      <w:pPr>
        <w:pStyle w:val="Normal"/>
        <w:rPr/>
      </w:pPr>
      <w:r>
        <w:rPr/>
        <w:t>在学习和思想上，我加强了政治理论的学习并时刻关注党和国家的各种路线、方针、政策等，在思想上同党中央保持统一战线。能结合理论与实际工作进行分工，自加压力，有意识要求自己多学一些，学好一些，学深一些。</w:t>
      </w:r>
    </w:p>
    <w:p>
      <w:pPr>
        <w:pStyle w:val="Normal"/>
        <w:rPr/>
      </w:pPr>
      <w:r>
        <w:rPr/>
        <w:t>在工作上，我够保持思考的心态，能够对工作经验及时总结，缺点则是及时改正，长久以来，渐渐形成了求真务实的工作作风。作为一党员，我始终以身作则，对自己保持高要求，服从领导的工作指令，树立大局意识，与同事们凝心聚力。对待工作，我始终牢记“为人民服务”的宗旨，尽心尽力去完成。</w:t>
      </w:r>
    </w:p>
    <w:p>
      <w:pPr>
        <w:pStyle w:val="Normal"/>
        <w:rPr/>
      </w:pPr>
      <w:r>
        <w:rPr/>
        <w:t>2022</w:t>
      </w:r>
      <w:r>
        <w:rPr/>
        <w:t>年是特殊的一年，是党组织成立的</w:t>
      </w:r>
      <w:r>
        <w:rPr/>
        <w:t>100</w:t>
      </w:r>
      <w:r>
        <w:rPr/>
        <w:t>周年，为了响应党的号召，我重温学习了党的百年历史，获益良多</w:t>
      </w:r>
      <w:r>
        <w:rPr/>
        <w:t>!</w:t>
      </w:r>
    </w:p>
    <w:p>
      <w:pPr>
        <w:pStyle w:val="Normal"/>
        <w:rPr/>
      </w:pPr>
      <w:r>
        <w:rPr/>
        <w:t>历史是现实的根源，我们国家能有今天的成就这都离不开昨天的付出。从抗日战争到解放战争，再到后来的抗美援朝战争，在那段岁月里，无数的革命先烈舍身忘死，保卫家园，这才换来了如今这可贵的和平。新中国成立初期，中国共产党团结全国各族人民艰苦奋斗，这期间经历了许多困难，也克服了许多困难，最终才找到了具有鲜明的中国特色的革命道路和现代化建设道路。彻底改变了中国一穷二白、积贫积弱的落后面貌，并且开始迈入和平与发展的时代潮流。国家在党组织的带领下前进，实现了从站起来到富起来的巨大飞跃。而党的前进路程仍在继续，</w:t>
      </w:r>
      <w:r>
        <w:rPr/>
        <w:t>2022</w:t>
      </w:r>
      <w:r>
        <w:rPr/>
        <w:t>年“十四五规划”正式开启，只有永远跟着党走，就能实现中华民族的伟大复兴梦想</w:t>
      </w:r>
      <w:r>
        <w:rPr/>
        <w:t>!</w:t>
      </w:r>
    </w:p>
    <w:p>
      <w:pPr>
        <w:pStyle w:val="Normal"/>
        <w:rPr/>
      </w:pPr>
      <w:r>
        <w:rPr/>
        <w:t>中国共产党史就像是一部自我革命史，从“三大记录八项注意”到“八项规定”，从不断的党内教育中，时刻体现出中国共产党人不断进行自我改革的政治勇气。也正因如此，才保持的党组织的先进性和纯洁性。</w:t>
      </w:r>
    </w:p>
    <w:p>
      <w:pPr>
        <w:pStyle w:val="Normal"/>
        <w:rPr/>
      </w:pPr>
      <w:r>
        <w:rPr/>
        <w:t>学习党史，不是简单的重温历史，是总结，取其精华，好为今后的发展提供正确的方向。在党组织的历史中，有过许多重要会议、重要文件、重要人物和重要有思想，这些都是我们学习党史中要重点关注的。只有熟知党的伟大成就和宝贵经验、学习党的光荣传统和优良作风，继续苦干实干，就一定能创造出无愧于历史的人民的业绩，走好新时代道路</w:t>
      </w:r>
      <w:r>
        <w:rPr/>
        <w:t>!</w:t>
      </w:r>
    </w:p>
    <w:p>
      <w:pPr>
        <w:pStyle w:val="Normal"/>
        <w:rPr/>
      </w:pPr>
      <w:r>
        <w:rPr/>
        <w:t>过去的一年是我进步巨大的一年，但是也有许多不足的地方。一是学习不够深入，对于一些新知识、新理论大多还是一知半解，缺乏刻苦钻研的精神。二是在工作中的创造性不够，没有大胆的根据实际情况，拿出新办法，新思路。改正这些不足将是我来年工作的重点</w:t>
      </w:r>
      <w:r>
        <w:rPr/>
        <w:t>!</w:t>
      </w:r>
    </w:p>
    <w:p>
      <w:pPr>
        <w:pStyle w:val="Heading2"/>
        <w:rPr/>
      </w:pPr>
      <w:bookmarkStart w:id="2" w:name="年度党员个人总结简短-第2篇"/>
      <w:r>
        <w:rPr/>
        <w:t>2022</w:t>
      </w:r>
      <w:r>
        <w:rPr/>
        <w:t>年度党员个人总结简短 第</w:t>
      </w:r>
      <w:r>
        <w:rPr/>
        <w:t>2</w:t>
      </w:r>
      <w:r>
        <w:rPr/>
        <w:t>篇</w:t>
      </w:r>
      <w:bookmarkEnd w:id="2"/>
    </w:p>
    <w:p>
      <w:pPr>
        <w:pStyle w:val="Normal"/>
        <w:rPr/>
      </w:pPr>
      <w:r>
        <w:rPr/>
        <w:t>自开始工作以来，我就一直严格要求自己，时刻按照党员的标准来对照自己，包括一言一行，认真刻苦学习，勤奋踏实工作，团结同志，在学习以及工作生活上取得了很大进步。现将这一年来的思想学习等方面做个总结。</w:t>
      </w:r>
    </w:p>
    <w:p>
      <w:pPr>
        <w:pStyle w:val="Normal"/>
        <w:rPr/>
      </w:pPr>
      <w:r>
        <w:rPr/>
        <w:t>一、立足本职工作、认真工作</w:t>
      </w:r>
    </w:p>
    <w:p>
      <w:pPr>
        <w:pStyle w:val="Normal"/>
        <w:rPr/>
      </w:pPr>
      <w:r>
        <w:rPr/>
        <w:t>在工作上，时刻谨记自己是一名党员的身份，踏实进取、忠于职守、尽职尽责，能够字在工作中及时发现问题，并提出意见推荐，努力发挥党员先锋模范作用，吃苦在前，享受在后，努力全心全意为人民服务的宗旨，体现在每一项工作中。并利用业余时间提高自身的专业理论知识和文化修养，灵活运用到工作中去，做好每一次的工作反思加以总结，不断地加强基数理论，所谓是树再大，始终离不开从根部吸取养分，因此，扎实理论基础是一个党员重要的工作之一。</w:t>
      </w:r>
    </w:p>
    <w:p>
      <w:pPr>
        <w:pStyle w:val="Normal"/>
        <w:rPr/>
      </w:pPr>
      <w:r>
        <w:rPr/>
        <w:t>二、强化思想修养、加强政治理论业务学习</w:t>
      </w:r>
    </w:p>
    <w:p>
      <w:pPr>
        <w:pStyle w:val="Normal"/>
        <w:rPr/>
      </w:pPr>
      <w:r>
        <w:rPr/>
        <w:t>本人在工作空余时间里，积极参加当值组织的政治学习，业务知识，在学习理论知识的基础上，加强党的基本知识，尤其是在今年是党成立以来的一百年生日，党员则要更加要扎实学习党理论，始终坚定正确的政治立场。认真执行党的基本路线以及各项方针、政策，日常生活中，以一名党员的标准规范自我的言行，坚决按照上级的指示，对自我的工作存在的问题与已整改。</w:t>
      </w:r>
    </w:p>
    <w:p>
      <w:pPr>
        <w:pStyle w:val="Normal"/>
        <w:rPr/>
      </w:pPr>
      <w:r>
        <w:rPr/>
        <w:t>三、在生活方面积极向上、不怕艰辛</w:t>
      </w:r>
    </w:p>
    <w:p>
      <w:pPr>
        <w:pStyle w:val="Normal"/>
        <w:rPr/>
      </w:pPr>
      <w:r>
        <w:rPr/>
        <w:t>热爱生活，对生活的充满着信心，爱好结交不一样的朋友，待人真诚，团结同志，在日常生活中，我能真诚对待每一位同志，并热心帮助解决问题，群众基础也比较扎实，群众中来，群众中去，这也是我成为一名党员的原因。因此，在平时遇到困难的时候，在自己力所能及的范围内，也会主动去伸手援助，用行动去实现自己的诺言，作为一名党员就得要时刻牢记党的宗旨，并不断地进行整顿自身的不足之处，这样才能成为一名合格的党员。</w:t>
      </w:r>
    </w:p>
    <w:p>
      <w:pPr>
        <w:pStyle w:val="Normal"/>
        <w:rPr/>
      </w:pPr>
      <w:r>
        <w:rPr/>
        <w:t>四、存在的问题与不足</w:t>
      </w:r>
    </w:p>
    <w:p>
      <w:pPr>
        <w:pStyle w:val="Normal"/>
        <w:rPr/>
      </w:pPr>
      <w:r>
        <w:rPr/>
        <w:t>一是在工作方面，还存在浮躁情绪，这是最大的不足之处，会时刻监督着自己。</w:t>
      </w:r>
    </w:p>
    <w:p>
      <w:pPr>
        <w:pStyle w:val="Normal"/>
        <w:rPr/>
      </w:pPr>
      <w:r>
        <w:rPr/>
        <w:t>二是对一般性的、事务性的工作，缺少创新和开拓精神，有必须的本位主义倾向。</w:t>
      </w:r>
    </w:p>
    <w:p>
      <w:pPr>
        <w:pStyle w:val="Normal"/>
        <w:rPr/>
      </w:pPr>
      <w:r>
        <w:rPr/>
        <w:t>三是对有些突发事件，应急措施不力，解释不耐心，态度较生硬，因此要不断地锻炼，柔中带钢，做好每一次的应对突发事件的能力。</w:t>
      </w:r>
    </w:p>
    <w:p>
      <w:pPr>
        <w:pStyle w:val="Normal"/>
        <w:rPr/>
      </w:pPr>
      <w:r>
        <w:rPr/>
        <w:t>我相信在以后的工作学习中，我会在党组织的关怀下，在同志们的帮忙下，透过自身的不断学习和提高，努力克服不足，更进一步改善工作态度，用心协助领导做好工作，认真完成工作任务。今后，我会更加努力，认真学习，深入思考，勤奋工作，让自我的党性修养不断提高、认识不断升华，用心转变观念，开阔思路，努力向成为更高层次的专业人才方向发展。</w:t>
      </w:r>
    </w:p>
    <w:p>
      <w:pPr>
        <w:pStyle w:val="Heading2"/>
        <w:rPr/>
      </w:pPr>
      <w:bookmarkStart w:id="3" w:name="年度党员个人总结简短-第3篇"/>
      <w:r>
        <w:rPr/>
        <w:t>2022</w:t>
      </w:r>
      <w:r>
        <w:rPr/>
        <w:t>年度党员个人总结简短 第</w:t>
      </w:r>
      <w:r>
        <w:rPr/>
        <w:t>3</w:t>
      </w:r>
      <w:r>
        <w:rPr/>
        <w:t>篇</w:t>
      </w:r>
      <w:bookmarkEnd w:id="3"/>
    </w:p>
    <w:p>
      <w:pPr>
        <w:pStyle w:val="Normal"/>
        <w:rPr/>
      </w:pPr>
      <w:r>
        <w:rPr/>
        <w:t>春来秋去又一年，时间的流逝仿佛流水般哗哗地不断往前流，不会有复返的时候。转眼间，</w:t>
      </w:r>
      <w:r>
        <w:rPr/>
        <w:t>2021</w:t>
      </w:r>
      <w:r>
        <w:rPr/>
        <w:t>年即将结束了，身为一名党员是时候要开始回顾过去一年来的工作以及学习情况，下面就是本人这一年以来简单的汇报情况总结。</w:t>
      </w:r>
    </w:p>
    <w:p>
      <w:pPr>
        <w:pStyle w:val="Normal"/>
        <w:rPr/>
      </w:pPr>
      <w:r>
        <w:rPr/>
        <w:t>一、思想方面</w:t>
      </w:r>
    </w:p>
    <w:p>
      <w:pPr>
        <w:pStyle w:val="Normal"/>
        <w:rPr/>
      </w:pPr>
      <w:r>
        <w:rPr/>
        <w:t>没有党就没有我们当下幸福的生活，伟大的共产党永远是我们前进方向的引路人，只要有党在，跟随它的步伐，总能让我们看到希望的曙光。作为一名党员自然是要忠诚党的事业，严格要求自己，认真以及热爱工作，除此之外更是要脚踏实地工作，恪尽职守。平时积极参加各种有意义的活动及政治思想学习活动，提高自身的思想素养，加强思想觉悟能力。岁月的流逝悄无声息，今年是建党一百周年，参加了党的历史学习活动，学习的过程中，内心感慨万千。面对建党</w:t>
      </w:r>
      <w:r>
        <w:rPr/>
        <w:t>100</w:t>
      </w:r>
      <w:r>
        <w:rPr/>
        <w:t>周年，这段百年历史值得所有中国人用心铭记，为了祖国未来更好的发展，身为一名党员思想上也要与时俱进，记住历史，以史为鉴，感恩共产党的恩情，不忘初心坚守使命，紧跟党理想步伐，努力开创未来新纪元。</w:t>
      </w:r>
    </w:p>
    <w:p>
      <w:pPr>
        <w:pStyle w:val="Normal"/>
        <w:rPr/>
      </w:pPr>
      <w:r>
        <w:rPr/>
        <w:t>二、积极学习，乐于奉献</w:t>
      </w:r>
    </w:p>
    <w:p>
      <w:pPr>
        <w:pStyle w:val="Normal"/>
        <w:rPr/>
      </w:pPr>
      <w:r>
        <w:rPr/>
        <w:t>这一年来，本人坚持积极学习，认真以及用心学习政治理论知识，是非分明，坚决维护党和国家利益。以大局为重，自觉地接受党的纪律约束，维护党的尊严，积极交纳党费。为成为一名更加优秀的党员，在党组织的严格要求和热心帮助下，个人的思想以及行动上还有工作中都有很大的提高。除此之外，积极学习党的光荣传统，不断加深对党的认识，提高自己政治觉悟，增加个人的政治观念和组织理念。平时生活中，做好一名党员的本分，脚踏实地完成党组织交待的任务，热心帮助有苦难的群众，乐于奉献为人民服务，为党组织效劳实现自身价值。</w:t>
      </w:r>
    </w:p>
    <w:p>
      <w:pPr>
        <w:pStyle w:val="Normal"/>
        <w:rPr/>
      </w:pPr>
      <w:r>
        <w:rPr/>
        <w:t>三、生活自律，努力工作</w:t>
      </w:r>
    </w:p>
    <w:p>
      <w:pPr>
        <w:pStyle w:val="Normal"/>
        <w:rPr/>
      </w:pPr>
      <w:r>
        <w:rPr/>
        <w:t>时间匆匆而过，</w:t>
      </w:r>
      <w:r>
        <w:rPr/>
        <w:t>2021</w:t>
      </w:r>
      <w:r>
        <w:rPr/>
        <w:t>年的我依然坚持好好生活，努力工作。在平时的生活中，积极乐观向上，每天都保持好心态，即使生活遇见不顺之事，也能很好地进行自我调节，坚持自律好习惯。工作中，尽心尽责，做好自己的本分，遇见困难不退缩，勇往直前，迎难而上。除此之外，面对工作时，本人会有合理的安排以及规划，争取把自己的工作做到最好。</w:t>
      </w:r>
    </w:p>
    <w:p>
      <w:pPr>
        <w:pStyle w:val="Normal"/>
        <w:rPr/>
      </w:pPr>
      <w:r>
        <w:rPr/>
        <w:t>金无足赤人无完人，在回顾过去一年来，无论是学习、工作或者是其它各个方面，其实自己也有存在不足之处。首先思想上，作为一名党员，在与新时期党员的标准还存有一定的差距，因而还需要进一步加强思想政治学习，深入领会，并且坚持作到身体力行。工作里，还要懂得积极去发现问题，发扬成绩，克服不足。在往后的工作和学习中，自己要更进一步严格要求自己，虚心向先进的党员同志学习，争取在思想、工作、学习等方面有更大的进步。</w:t>
      </w:r>
    </w:p>
    <w:p>
      <w:pPr>
        <w:pStyle w:val="Normal"/>
        <w:rPr/>
      </w:pPr>
      <w:r>
        <w:rPr/>
        <w:t>以上就是本人</w:t>
      </w:r>
      <w:r>
        <w:rPr/>
        <w:t>2022</w:t>
      </w:r>
      <w:r>
        <w:rPr/>
        <w:t>年的总结汇报</w:t>
      </w:r>
      <w:r>
        <w:rPr/>
        <w:t>!</w:t>
      </w:r>
    </w:p>
    <w:p>
      <w:pPr>
        <w:pStyle w:val="Heading2"/>
        <w:rPr/>
      </w:pPr>
      <w:bookmarkStart w:id="4" w:name="年度党员个人总结简短-第4篇"/>
      <w:r>
        <w:rPr/>
        <w:t>2022</w:t>
      </w:r>
      <w:r>
        <w:rPr/>
        <w:t>年度党员个人总结简短 第</w:t>
      </w:r>
      <w:r>
        <w:rPr/>
        <w:t>4</w:t>
      </w:r>
      <w:r>
        <w:rPr/>
        <w:t>篇</w:t>
      </w:r>
      <w:bookmarkEnd w:id="4"/>
    </w:p>
    <w:p>
      <w:pPr>
        <w:pStyle w:val="Normal"/>
        <w:rPr/>
      </w:pPr>
      <w:r>
        <w:rPr/>
        <w:t>转眼间</w:t>
      </w:r>
      <w:r>
        <w:rPr/>
        <w:t>2022</w:t>
      </w:r>
      <w:r>
        <w:rPr/>
        <w:t>已经接近了尾声，在这一年里我始终严格要求自己，时刻以一名优秀共产党员的标准来严格要求自己的一言一行。认真刻苦学习，勤奋踏实工作，团结同志，学习和工作生活上都取得很大的进步，以下是本人这一年来进行的年度工作总结</w:t>
      </w:r>
      <w:r>
        <w:rPr/>
        <w:t>;</w:t>
      </w:r>
    </w:p>
    <w:p>
      <w:pPr>
        <w:pStyle w:val="Normal"/>
        <w:rPr/>
      </w:pPr>
      <w:r>
        <w:rPr/>
        <w:t>一，在思想上</w:t>
      </w:r>
    </w:p>
    <w:p>
      <w:pPr>
        <w:pStyle w:val="Normal"/>
        <w:rPr/>
      </w:pPr>
      <w:r>
        <w:rPr/>
        <w:t>在这个光荣的七月里，我们的党迎来了</w:t>
      </w:r>
      <w:r>
        <w:rPr/>
        <w:t>100</w:t>
      </w:r>
      <w:r>
        <w:rPr/>
        <w:t>周年的纪念日，回首这近一个世纪的风雨历程我们伟大的党一路走来是多么的艰辛，然而在这美好的时刻通过学习知识使我更加明确中华民族历经这一百年以来，从内忧外患、攻打脱贫攻坚，到实现国家独立、人民解放和国家富强、人民富裕，这些都是党组织经过漫长的探索和一步步的实践取得最终成果。</w:t>
      </w:r>
    </w:p>
    <w:p>
      <w:pPr>
        <w:pStyle w:val="Normal"/>
        <w:rPr/>
      </w:pPr>
      <w:r>
        <w:rPr/>
        <w:t>我们要善于学习党的历史基本著作。现今，市面上叙述的书籍很多，不同的立场和观点碰撞交锋。广大党员要选读严肃的、基本著作，不断专研好知识，把学习作为最基本的党性要求，全面系统学、联系实际学，不一知半解、浅尝辄止，不漫无目的、断章取义。发扬认真精神、吃苦精神，做到学不深透不放过、学不精通不罢休，真学、真懂、真信、真用，准确把握发展历程，准确把握主题、主线和主流、本质，加深对党的历史经验的理解。要善于汲取党的丰富营养。进而学习到里面的精髓。去体会那种伟大的精神品质</w:t>
      </w:r>
      <w:r>
        <w:rPr/>
        <w:t>;</w:t>
      </w:r>
      <w:r>
        <w:rPr/>
        <w:t>一百年的奋斗历程，我们党经受了这一百年的路程考验，有成功也有失败，有经验也有教训，内容极其丰富。学好党的历史，从中汲取各种营养，做到博学笃志、切问近思，把人民群众创造的实践经验转化为干事创业的智慧、解决问题的本领。</w:t>
      </w:r>
    </w:p>
    <w:p>
      <w:pPr>
        <w:pStyle w:val="Normal"/>
        <w:rPr/>
      </w:pPr>
      <w:r>
        <w:rPr/>
        <w:t>然而回顾历史是为了展望未来，这一百年的路程经历告诉我们：共产党人，在任何时候都不能忘记心系人民。人民已经把他们铭记于心</w:t>
      </w:r>
      <w:r>
        <w:rPr/>
        <w:t>;</w:t>
      </w:r>
      <w:r>
        <w:rPr/>
        <w:t>新中国成立后，多少革命创业者为了国家富强之路而费劲了很多的心思，人民对他们感恩</w:t>
      </w:r>
      <w:r>
        <w:rPr/>
        <w:t>;</w:t>
      </w:r>
      <w:r>
        <w:rPr/>
        <w:t>现如今，我们的执政党也是兢兢业业，认认真真，并继承发展好老一辈革命家留下的这份基业，以人为本，把民生事业提到了前所未有的高度。</w:t>
      </w:r>
    </w:p>
    <w:p>
      <w:pPr>
        <w:pStyle w:val="Normal"/>
        <w:rPr/>
      </w:pPr>
      <w:r>
        <w:rPr/>
        <w:t>二，学习上</w:t>
      </w:r>
    </w:p>
    <w:p>
      <w:pPr>
        <w:pStyle w:val="Normal"/>
        <w:rPr/>
      </w:pPr>
      <w:r>
        <w:rPr/>
        <w:t>学习是新中国史明党之志，我们要牢记党的初心和使命，坚持奋斗奉献精神，培养求真务实的工作作风</w:t>
      </w:r>
      <w:r>
        <w:rPr/>
        <w:t>;</w:t>
      </w:r>
      <w:r>
        <w:rPr/>
        <w:t>通过回顾历史、新中国史，让人们更好的认识党一路走是多么的艰辛，不容易。进而实现凝聚全党共识，汇聚全党力量。</w:t>
      </w:r>
    </w:p>
    <w:p>
      <w:pPr>
        <w:pStyle w:val="Normal"/>
        <w:rPr/>
      </w:pPr>
      <w:r>
        <w:rPr/>
        <w:t>为顺利实现“两个一百年”的奋斗目标奠定了思想基础。在今后里不管遇到什么样的困难和挑战，我们伟大的党将会是勇往直前，并且永远都是时代的中流砥柱。历史的尘烟，掩盖不住世纪的风雨，无数颗革命上伟大的精神种子已将撒向人间，绽开了一片烂漫的红色。弹指一挥间，上下越千年，黯淡与辉煌、幻灭与再生，永恒的悲怆与不朽的豪情，贯穿于这一清晰的脉络。</w:t>
      </w:r>
    </w:p>
    <w:p>
      <w:pPr>
        <w:pStyle w:val="Normal"/>
        <w:rPr/>
      </w:pPr>
      <w:r>
        <w:rPr/>
        <w:t>三，自身的不足之处</w:t>
      </w:r>
    </w:p>
    <w:p>
      <w:pPr>
        <w:pStyle w:val="Normal"/>
        <w:rPr/>
      </w:pPr>
      <w:r>
        <w:rPr/>
        <w:t>一是在工作方面，还存在浮躁情绪。</w:t>
      </w:r>
    </w:p>
    <w:p>
      <w:pPr>
        <w:pStyle w:val="Normal"/>
        <w:rPr/>
      </w:pPr>
      <w:r>
        <w:rPr/>
        <w:t>二是对一般性的、事务性的工作，缺少创新和开拓精神，有必须的本位主义倾向。</w:t>
      </w:r>
    </w:p>
    <w:p>
      <w:pPr>
        <w:pStyle w:val="Normal"/>
        <w:rPr/>
      </w:pPr>
      <w:r>
        <w:rPr/>
        <w:t>三是对有些突发事件，应急措施不力，解释不耐心，态度较生硬。我相信在以后的工作学习中，我会在党组织的关怀下，在同志们的帮忙下，透过自身的不断学习和进步，努力克服不足，更进一步改善工作态度，用心协助领导做好工作，认真完成工作任务。</w:t>
      </w:r>
    </w:p>
    <w:p>
      <w:pPr>
        <w:pStyle w:val="Normal"/>
        <w:rPr/>
      </w:pPr>
      <w:r>
        <w:rPr/>
        <w:t>今后，我会更加努力，认真学习，深入思考，勤奋工作，让自己的党性修养不断提高、认识不断升华，用心转变观念，开阔思路，努力向成为更高层次的专业人才方向发展。</w:t>
      </w:r>
    </w:p>
    <w:p>
      <w:pPr>
        <w:pStyle w:val="Normal"/>
        <w:rPr/>
      </w:pPr>
      <w:r>
        <w:rPr/>
        <w:t>而在今后的道路里这便是我们的党越来越强大的发展过程，每一次想起都会热血沸腾，心中里燃烧着对祖国的热爱。作为新时代的一名公民通过了解了历史后，我深深地为我们欣欣国家而感到自豪、为我们不断求索、不断前进的政党而感到骄傲。在滔滔沅江边，巍巍阳山下，我无数次重复自己年轻的誓言。</w:t>
      </w:r>
    </w:p>
    <w:p>
      <w:pPr>
        <w:pStyle w:val="Heading2"/>
        <w:rPr/>
      </w:pPr>
      <w:bookmarkStart w:id="5" w:name="年度党员个人总结简短-第5篇"/>
      <w:r>
        <w:rPr/>
        <w:t>2022</w:t>
      </w:r>
      <w:r>
        <w:rPr/>
        <w:t>年度党员个人总结简短 第</w:t>
      </w:r>
      <w:r>
        <w:rPr/>
        <w:t>5</w:t>
      </w:r>
      <w:r>
        <w:rPr/>
        <w:t>篇</w:t>
      </w:r>
      <w:bookmarkEnd w:id="5"/>
    </w:p>
    <w:p>
      <w:pPr>
        <w:pStyle w:val="Normal"/>
        <w:rPr/>
      </w:pPr>
      <w:r>
        <w:rPr/>
        <w:t>2022</w:t>
      </w:r>
      <w:r>
        <w:rPr/>
        <w:t>年已接近尾声，是时候要回顾一下过去的点点滴滴，做一个简单的总结。身为一名党员，本人一向严格要求自己，时刻以一名优秀共产党员的标准来严格要求自己。认真学习，勤奋工作，团结同事，因此在思想和工作上都有很大的进步。现将我一年来的思想和工作等方面的情况做一个总结。</w:t>
      </w:r>
    </w:p>
    <w:p>
      <w:pPr>
        <w:pStyle w:val="Normal"/>
        <w:rPr/>
      </w:pPr>
      <w:r>
        <w:rPr/>
        <w:t>思想上</w:t>
      </w:r>
    </w:p>
    <w:p>
      <w:pPr>
        <w:pStyle w:val="Normal"/>
        <w:rPr/>
      </w:pPr>
      <w:r>
        <w:rPr/>
        <w:t>2</w:t>
      </w:r>
      <w:r>
        <w:rPr/>
        <w:t>月</w:t>
      </w:r>
      <w:r>
        <w:rPr/>
        <w:t>20</w:t>
      </w:r>
      <w:r>
        <w:rPr/>
        <w:t>日，党史学习教育动员大会在北京召开，习近平总书记在大会上强调，要在全党开展党史学习教育，于是在我国各个地区都掀起了党史学习的热潮。因此这一年以来，我都有在认真学习党史。学好党史，方法论很重要。中国共产党的百年历史，是我们学习的重要素材，我们可以通过研究党史，从党史中汲取多方面的经验教训，坚定不移地从各个方面向党中央看齐，不断提高思想觉悟、政治高度和行动执行力，达到在思想上、政治上、行动上和党中央保持高度一致，确保自己和全党上下拧成一股绳，心往一处想、劲往一处使。</w:t>
      </w:r>
    </w:p>
    <w:p>
      <w:pPr>
        <w:pStyle w:val="Normal"/>
        <w:rPr/>
      </w:pPr>
      <w:r>
        <w:rPr/>
        <w:t>党史虽然有一百年那么长，但这百年历史并不是松散的，我们要从整体上把握历史，要牢牢把握党史的主线和内核，用唯物辩证的哲学思维去分析党史中的人物和事件，从大历史观出发，总结历史规律，得出历史经验，在学习党史的过程中得到智慧、增强信心。</w:t>
      </w:r>
    </w:p>
    <w:p>
      <w:pPr>
        <w:pStyle w:val="Normal"/>
        <w:rPr/>
      </w:pPr>
      <w:r>
        <w:rPr/>
        <w:t>工作上</w:t>
      </w:r>
    </w:p>
    <w:p>
      <w:pPr>
        <w:pStyle w:val="Normal"/>
        <w:rPr/>
      </w:pPr>
      <w:r>
        <w:rPr/>
        <w:t>在工作上，我时刻不忘自己的党员身份，身为一名光荣的共产党员，我始终保持着踏实进取、爱岗敬业的工作态度来对待工作。虽然工作中偶尔会出错，但我有善于发现问题的能力，一旦发现问题，就会立即思考对策，以最快的速度解决问题。平时工作中，我能与同事友好相处，如果身边有同事遇到困难，我也会第一时间伸出援助之手。总之，不管遇到什么样的工作或难题，我都会怀着吃苦在前、享乐在后的心态去对待，发挥好党员的先锋模范作用，成为身边同事的学习榜样，感染身边的人，带领着单位的人奋勇直前，一起为单位事业的蓬勃发展和人民群众的幸福生活贡献力量。</w:t>
      </w:r>
    </w:p>
    <w:p>
      <w:pPr>
        <w:pStyle w:val="Normal"/>
        <w:rPr/>
      </w:pPr>
      <w:r>
        <w:rPr/>
        <w:t>不足之处与未来展望</w:t>
      </w:r>
    </w:p>
    <w:p>
      <w:pPr>
        <w:pStyle w:val="Normal"/>
        <w:rPr/>
      </w:pPr>
      <w:r>
        <w:rPr/>
        <w:t>一是学习的时候，容易受身边事物的影响，有时很难沉下心来学习</w:t>
      </w:r>
      <w:r>
        <w:rPr/>
        <w:t>;</w:t>
      </w:r>
      <w:r>
        <w:rPr/>
        <w:t>二是在工作上缺乏开拓创新的精神</w:t>
      </w:r>
      <w:r>
        <w:rPr/>
        <w:t>;</w:t>
      </w:r>
      <w:r>
        <w:rPr/>
        <w:t>三是面对突发事件，应急能力不足。</w:t>
      </w:r>
    </w:p>
    <w:p>
      <w:pPr>
        <w:pStyle w:val="Normal"/>
        <w:rPr/>
      </w:pPr>
      <w:r>
        <w:rPr/>
        <w:t>为了进一步完善自己，在今后的学习和工作上要更加努力。在学习前，首先要做好学习计划，在规定的时间完成相应的学习任务，学习过程中要时刻专注，做到心无旁骛</w:t>
      </w:r>
      <w:r>
        <w:rPr/>
        <w:t>;</w:t>
      </w:r>
      <w:r>
        <w:rPr/>
        <w:t>工作上多参加培训，平时多与同事交流想法，开拓思维</w:t>
      </w:r>
      <w:r>
        <w:rPr/>
        <w:t>;</w:t>
      </w:r>
      <w:r>
        <w:rPr/>
        <w:t>多阅读与业务相关的书籍，尽可能地提高个人业务能力。</w:t>
      </w:r>
    </w:p>
    <w:p>
      <w:pPr>
        <w:pStyle w:val="Normal"/>
        <w:rPr/>
      </w:pPr>
      <w:r>
        <w:rPr/>
        <w:t>以上便是我</w:t>
      </w:r>
      <w:r>
        <w:rPr/>
        <w:t>2022</w:t>
      </w:r>
      <w:r>
        <w:rPr/>
        <w:t>年的工作总结，请领导和组织继续监督和考察我，今后我也会继续发扬优点、克服不足，用实际行动让自己成为一名优秀党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