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春季高考考什么"/>
      <w:r>
        <w:rPr/>
        <w:t>天津春季高考考什么</w:t>
      </w:r>
      <w:bookmarkEnd w:id="0"/>
    </w:p>
    <w:p>
      <w:pPr>
        <w:pStyle w:val="Normal"/>
        <w:rPr/>
      </w:pPr>
      <w:r>
        <w:rPr/>
        <w:t>针对此次春季高考延期的热点问题，天津市于</w:t>
      </w:r>
      <w:r>
        <w:rPr/>
        <w:t>5</w:t>
      </w:r>
      <w:r>
        <w:rPr/>
        <w:t>月</w:t>
      </w:r>
      <w:r>
        <w:rPr/>
        <w:t>19</w:t>
      </w:r>
      <w:r>
        <w:rPr/>
        <w:t>日凌晨给予具体回应。</w:t>
      </w:r>
    </w:p>
    <w:p>
      <w:pPr>
        <w:pStyle w:val="Normal"/>
        <w:rPr/>
      </w:pPr>
      <w:r>
        <w:rPr/>
        <w:t>首先是考试时间的调整。天津市春季高考原定于</w:t>
      </w:r>
      <w:r>
        <w:rPr/>
        <w:t>3</w:t>
      </w:r>
      <w:r>
        <w:rPr/>
        <w:t>月</w:t>
      </w:r>
      <w:r>
        <w:rPr/>
        <w:t>19</w:t>
      </w:r>
      <w:r>
        <w:rPr/>
        <w:t>日举行。受疫情影响，天津市已将春季高考延期至</w:t>
      </w:r>
      <w:r>
        <w:rPr/>
        <w:t>5</w:t>
      </w:r>
      <w:r>
        <w:rPr/>
        <w:t>月</w:t>
      </w:r>
      <w:r>
        <w:rPr/>
        <w:t>21</w:t>
      </w:r>
      <w:r>
        <w:rPr/>
        <w:t>日举行。由于近期天津市部分区域突发疫情，有部分考生受到疫情影响。为了切实保障广大考生和考试工作人员生命安全和身体健康，确保防疫组考安全，经综合研判，天津市决定将春季高考调整至</w:t>
      </w:r>
      <w:r>
        <w:rPr/>
        <w:t>6</w:t>
      </w:r>
      <w:r>
        <w:rPr/>
        <w:t>月</w:t>
      </w:r>
      <w:r>
        <w:rPr/>
        <w:t>12</w:t>
      </w:r>
      <w:r>
        <w:rPr/>
        <w:t>日举行。</w:t>
      </w:r>
    </w:p>
    <w:p>
      <w:pPr>
        <w:pStyle w:val="Normal"/>
        <w:rPr/>
      </w:pPr>
      <w:r>
        <w:rPr/>
        <w:t>第二是关于考点设置。根据教育部和天津市防疫组考的要求，天津市设立了常规考点和重置考点。其中，天津健康码“绿码”、持规定时间内核酸检测阴性证明，并经测温正常的考生，在常规考点参加考试。新冠肺炎阳性感染者及其密切接触者、密接的密接，或天津健康码“红码”，或处于集中隔离、居家隔离状态，或处于封控区的考生，以及不能提供相关核酸检测证明的考生，因具有一定的疫情传播风险，规定不得在常规考点参加考试，要在重置考点参加考试，以做到“应考尽考”。</w:t>
      </w:r>
    </w:p>
    <w:p>
      <w:pPr>
        <w:pStyle w:val="Normal"/>
        <w:rPr/>
      </w:pPr>
      <w:r>
        <w:rPr/>
        <w:t>第三是重置考点的安排，即分为医院考点、隔离考点和独立考点。医院考点设在天津市海河医院，用于新冠肺炎阳性感染者的考生进行隔离考试。考场为单独一个房间（病房），同时配备专门的医护人员，全程监控考生身体状况。</w:t>
      </w:r>
    </w:p>
    <w:p>
      <w:pPr>
        <w:pStyle w:val="Normal"/>
        <w:rPr/>
      </w:pPr>
      <w:r>
        <w:rPr/>
        <w:t>隔离考点一般为隔离留观宾馆，用于新冠肺炎阳性感染者的密切接触者、密接的密接，考试期间仍处于集中隔离、居家隔离状态，或处于封控区，或天津健康码“红码”，以及入境人员、中高风险地区来津人员等高风险人员考试。考场按照考试的要求进行布置，考生一人一间。</w:t>
      </w:r>
    </w:p>
    <w:p>
      <w:pPr>
        <w:pStyle w:val="Normal"/>
        <w:rPr/>
      </w:pPr>
      <w:r>
        <w:rPr/>
        <w:t>每个考区均设立一个独立考点，为正常标准化考点，独立考点按照大型隔离考场要求设置，如需要进入隔离考点考生较多，则单独设置独立考点供除高风险（新冠肺炎感染者的密切接触者、密接的密接、入境人员、中高风险地区来津人员、需集中隔离的重点涉疫地区人员等）人员以外的隔离或居家医学观察考生使用。</w:t>
      </w:r>
    </w:p>
    <w:p>
      <w:pPr>
        <w:pStyle w:val="Normal"/>
        <w:rPr/>
      </w:pPr>
      <w:r>
        <w:rPr/>
        <w:t>根据天津市最新疫情防控工作要求部署，天津市高招办提醒各位考生须严格遵守天津市疫情防控的各项要求，注意个人卫生和防护。考生及共同居住人须坚持非必要不离津，最大限度减少流动，固定轨迹，不到旅游景点与人群流动性较大场所活动，避免与有疫情风险的人员接触，保持居家或家校两点一线。</w:t>
      </w:r>
    </w:p>
    <w:p>
      <w:pPr>
        <w:pStyle w:val="Normal"/>
        <w:rPr/>
      </w:pPr>
      <w:r>
        <w:rPr/>
        <w:t>考试当天，考生须凭准考证、有效身份证件、考试用条形码、填写完整的健康卡、通信大数据行程卡、天津健康码“绿码”，以及规定时间内的纸质版或电子版天津市核酸检测阴性证明进入考点参加考试。考生须服从监考员管理，在考场指定位置配合安检，手机、手表等物品不得带入考场，各考场均配有钟表。</w:t>
      </w:r>
    </w:p>
    <w:p>
      <w:pPr>
        <w:pStyle w:val="Normal"/>
        <w:widowControl/>
        <w:bidi w:val="0"/>
        <w:spacing w:before="180" w:after="180"/>
        <w:jc w:val="left"/>
        <w:rPr/>
      </w:pPr>
      <w:r>
        <w:rPr/>
        <w:t>凡隐瞒病情或者不如实报告发热史、旅行史（旅居史）、接触史和隔离状态等信息，以及拒不配合考场疫情防控工作者，将被取消考试资格，并按照《治安管理处罚法》《传染病防治法》和《关于依法惩治妨害新型冠状病毒感染肺炎疫情防控违法犯罪的意见》等法律法规予以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