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自制黄豆酱的做法"/>
      <w:r>
        <w:rPr/>
        <w:t>家庭自制黄豆酱的做法</w:t>
      </w:r>
      <w:bookmarkEnd w:id="0"/>
    </w:p>
    <w:p>
      <w:pPr>
        <w:pStyle w:val="Normal"/>
        <w:rPr/>
      </w:pPr>
      <w:r>
        <w:rPr/>
        <w:t>黄豆酱是一种万能酱，不管是用来拌饭还是用来拌菜，吃起来味道都是非常美味的，黄豆酱是用黄豆来制作的，黄豆中的营养物质是很丰富的，不过我们平时吃的黄豆酱都是从外面买着吃的，很少自己做，其实外面卖的黄豆酱不仅不卫生，有时候吃起来味道也很怪异，下面介绍家庭自制黄豆酱的做法。</w:t>
      </w:r>
    </w:p>
    <w:p>
      <w:pPr>
        <w:pStyle w:val="Heading2"/>
        <w:rPr/>
      </w:pPr>
      <w:bookmarkStart w:id="1" w:name="cf9bk"/>
      <w:r>
        <w:rPr/>
        <w:t>家庭自制黄豆酱的做法</w:t>
      </w:r>
      <w:bookmarkEnd w:id="1"/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一斤黄豆半斤面粉，一斤凉开水</w:t>
      </w:r>
      <w:r>
        <w:rPr/>
        <w:t>4</w:t>
      </w:r>
      <w:r>
        <w:rPr/>
        <w:t>两盐。你想做多少酱按此配方配制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在有持续晴朗的日子，取一斤黄豆，提前一天放在清水里洗净浸泡。</w:t>
      </w:r>
    </w:p>
    <w:p>
      <w:pPr>
        <w:pStyle w:val="Normal"/>
        <w:rPr/>
      </w:pPr>
      <w:r>
        <w:rPr/>
        <w:t>2</w:t>
      </w:r>
      <w:r>
        <w:rPr/>
        <w:t>、次日，煮熟，煮烂。煮的时间尽量长一些。捞起滤干水，凉透。</w:t>
      </w:r>
    </w:p>
    <w:p>
      <w:pPr>
        <w:pStyle w:val="Normal"/>
        <w:rPr/>
      </w:pPr>
      <w:r>
        <w:rPr/>
        <w:t>3</w:t>
      </w:r>
      <w:r>
        <w:rPr/>
        <w:t>、凉后，拌入半斤面粉</w:t>
      </w:r>
      <w:r>
        <w:rPr/>
        <w:t>(</w:t>
      </w:r>
      <w:r>
        <w:rPr/>
        <w:t>生的</w:t>
      </w:r>
      <w:r>
        <w:rPr/>
        <w:t>)</w:t>
      </w:r>
      <w:r>
        <w:rPr/>
        <w:t>，拌均匀，用手抓起来能基本成形就可以，摊到一个底部能透气的竹扁或席子上，一手掌厚就可以了。盖上棉絮或别的，盖严厚一点为好。然后放阴凉处发酵。</w:t>
      </w:r>
    </w:p>
    <w:p>
      <w:pPr>
        <w:pStyle w:val="Normal"/>
        <w:rPr/>
      </w:pPr>
      <w:r>
        <w:rPr/>
        <w:t>4</w:t>
      </w:r>
      <w:r>
        <w:rPr/>
        <w:t>、黄豆与面粉发酵时会发热，不要过于好奇频繁地打开看，小心它着凉。大概过上二到三天，掀起遮盖物一角看看下面的黄酯表面有没有黄斑、白毛，如果有了就表示发酵成功。这时温度很高，要进行散热，拿掉上面的遮盖物，可以把黄豆块翻个身，掰成小块，散热。</w:t>
      </w:r>
    </w:p>
    <w:p>
      <w:pPr>
        <w:pStyle w:val="Normal"/>
        <w:rPr/>
      </w:pPr>
      <w:r>
        <w:rPr/>
        <w:t>5</w:t>
      </w:r>
      <w:r>
        <w:rPr/>
        <w:t>、回到常温后，即可以拿到烈日下暴晒，晒的越干越好，至少得三四天。如果这时候遇上阴雨天是最麻烦的，很可能前功尽弃。</w:t>
      </w:r>
    </w:p>
    <w:p>
      <w:pPr>
        <w:pStyle w:val="Normal"/>
        <w:rPr/>
      </w:pPr>
      <w:r>
        <w:rPr/>
        <w:t>6</w:t>
      </w:r>
      <w:r>
        <w:rPr/>
        <w:t>、晒干的黄酯有一股奇特的香味，闻一闻就知道好坏。然后，用榔头打碎。如果你不急着制作豆酱，可以收藏起来。</w:t>
      </w:r>
    </w:p>
    <w:p>
      <w:pPr>
        <w:pStyle w:val="Normal"/>
        <w:rPr/>
      </w:pPr>
      <w:r>
        <w:rPr/>
        <w:t>7</w:t>
      </w:r>
      <w:r>
        <w:rPr/>
        <w:t>、如果你希望马上制作豆酱，请取提前烧开净水一斤凉至常温。将盐与黄酯拌匀，逐步加水，浓厚程度可自己掌握。你可以不用添加任何别的材料，不要太稀，也不要太干。看起来比市面上面的瓶装豆酱稍稀一些就可以。</w:t>
      </w:r>
    </w:p>
    <w:p>
      <w:pPr>
        <w:pStyle w:val="Normal"/>
        <w:rPr/>
      </w:pPr>
      <w:r>
        <w:rPr/>
        <w:t>8</w:t>
      </w:r>
      <w:r>
        <w:rPr/>
        <w:t>、取能密封的玻璃瓶一二只，将拌好的豆瓣酱装入，装满四分之三就可以，不然，以后会溢出来。</w:t>
      </w:r>
    </w:p>
    <w:p>
      <w:pPr>
        <w:pStyle w:val="Normal"/>
        <w:rPr/>
      </w:pPr>
      <w:r>
        <w:rPr/>
        <w:t>方法一：往瓶内加一二两香油，然后密封，放到凉阴处存入二周或更长时间之后，密封存放越久越香。豆酱香味较浓时便可食用。这种方法简单，无需管理，但不及晒制的口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二：将装好瓶的豆瓣酱放在烈日下晒，上面用绵兜或纱布遮盖防虫，不要密封。晒得越透越好。中间可以品尝一下，看成熟没有。这时如遇上阴雨天，要加盖防水。晒制的方法发酵充分，越晒越香。如果酱太干，可以用加盐的凉开水稀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