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面条的方法和步骤"/>
      <w:r>
        <w:rPr/>
        <w:t>下面条的方法和步骤</w:t>
      </w:r>
      <w:bookmarkEnd w:id="0"/>
    </w:p>
    <w:p>
      <w:pPr>
        <w:pStyle w:val="Heading3"/>
        <w:rPr/>
      </w:pPr>
      <w:bookmarkStart w:id="1" w:name="用料"/>
      <w:r>
        <w:rPr/>
        <w:t>用料：</w:t>
      </w:r>
      <w:bookmarkEnd w:id="1"/>
    </w:p>
    <w:p>
      <w:pPr>
        <w:pStyle w:val="Normal"/>
        <w:rPr/>
      </w:pPr>
      <w:r>
        <w:rPr/>
        <w:t>       </w:t>
      </w:r>
      <w:r>
        <w:rPr/>
        <w:t>面、油、盐、白醋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2" w:name="做法步骤"/>
      <w:r>
        <w:rPr/>
        <w:t>做法步骤</w:t>
      </w:r>
      <w:bookmarkEnd w:id="2"/>
    </w:p>
    <w:p>
      <w:pPr>
        <w:pStyle w:val="Normal"/>
        <w:rPr/>
      </w:pPr>
      <w:r>
        <w:rPr/>
        <w:t xml:space="preserve">步骤 </w:t>
      </w:r>
      <w:r>
        <w:rPr/>
        <w:t>1</w:t>
      </w:r>
    </w:p>
    <w:p>
      <w:pPr>
        <w:pStyle w:val="Normal"/>
        <w:rPr/>
      </w:pPr>
      <w:r>
        <w:rPr/>
        <w:t>锅底开始冒气泡时就下面，日常煮干切面或挂面的时侯，一般都是等水完全煮沸后才开始下锅煮。其实，这样容易让面条受热不均匀，面条表面产生糊化而粘连，煮出的面条会不筋道。最好是在锅底里有小气泡往上冒时，大概是</w:t>
      </w:r>
      <w:r>
        <w:rPr/>
        <w:t>80℃</w:t>
      </w:r>
      <w:r>
        <w:rPr/>
        <w:t>左右，面条入锅，然后搅散，盖好盖。等锅内水开了再适量添些凉水，等水沸了就熟了。这样煮面条，速度快，面条顺柔而汤清。</w:t>
      </w:r>
    </w:p>
    <w:p>
      <w:pPr>
        <w:pStyle w:val="Normal"/>
        <w:rPr/>
      </w:pPr>
      <w:r>
        <w:rPr/>
        <w:t xml:space="preserve">步骤 </w:t>
      </w: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面条时，水里放点盐，先在水里加少许食盐，再下面条。这样煮出的面条不容易“糊烂”。煮面时在水里加点醋，来改变水的酸碱度。这样还可以去除面条的碱味，使面条变得更白。煮面时，水里加点油不粘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