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怎么学比较好"/>
      <w:r>
        <w:rPr/>
        <w:t>英语四级怎么学比较好</w:t>
      </w:r>
      <w:bookmarkStart w:id="1" w:name="section"/>
      <w:bookmarkEnd w:id="0"/>
    </w:p>
    <w:p>
      <w:pPr>
        <w:pStyle w:val="Heading2"/>
        <w:rPr/>
      </w:pPr>
      <w:bookmarkStart w:id="2" w:name="x1gfi"/>
      <w:bookmarkEnd w:id="1"/>
      <w:r>
        <w:rPr/>
        <w:t>英语四级怎么学比较好</w:t>
      </w:r>
      <w:bookmarkEnd w:id="2"/>
    </w:p>
    <w:p>
      <w:pPr>
        <w:pStyle w:val="Normal"/>
        <w:rPr/>
      </w:pPr>
      <w:r>
        <w:rPr/>
        <w:t>第一步：根据考试规定时间做一套真题</w:t>
      </w:r>
    </w:p>
    <w:p>
      <w:pPr>
        <w:pStyle w:val="Normal"/>
        <w:rPr/>
      </w:pPr>
      <w:r>
        <w:rPr/>
        <w:t>所谓“知己知彼，百战不殆”。真题是一项宝贵的资源，要合理开发利用。在刚开始对四级备考比较茫然时，可以先做一套真题，熟悉各个考试题型、分值比例，同时检测自己的薄弱项，而后有针对性地进行复习。</w:t>
      </w:r>
    </w:p>
    <w:p>
      <w:pPr>
        <w:pStyle w:val="Normal"/>
        <w:rPr/>
      </w:pPr>
      <w:r>
        <w:rPr/>
        <w:t>第二步：词汇背诵</w:t>
      </w:r>
    </w:p>
    <w:p>
      <w:pPr>
        <w:pStyle w:val="Normal"/>
        <w:rPr/>
      </w:pPr>
      <w:r>
        <w:rPr/>
        <w:t>词汇积累是准备四级考试的必经环节，但战线不建议太长，可选择闪过英语的《四级词汇闪过》。这本书根据四级考纲收词全面，并且突出重点的必考词部分，只记必考词就可以省下很多时间去刷真题，这本书每个必考词还延伸出了</w:t>
      </w:r>
      <w:r>
        <w:rPr/>
        <w:t>4</w:t>
      </w:r>
      <w:r>
        <w:rPr/>
        <w:t>个常考短语，更加方便记忆。</w:t>
      </w:r>
    </w:p>
    <w:p>
      <w:pPr>
        <w:pStyle w:val="Normal"/>
        <w:rPr/>
      </w:pPr>
      <w:r>
        <w:rPr/>
        <w:t>第三步：磨听力</w:t>
      </w:r>
    </w:p>
    <w:p>
      <w:pPr>
        <w:pStyle w:val="Normal"/>
        <w:rPr/>
      </w:pPr>
      <w:r>
        <w:rPr/>
        <w:t>听力在四级考试中分值比重非常大，但是这个模块又是短时间内提分最快的。听力大致分为短篇新闻、长对话、听力篇章、讲座。如果对各类题的掌握程度差别较大，可以单独练习比较薄弱的题型，如果掌握程度差不多，则建议一次听一套练习。</w:t>
      </w:r>
    </w:p>
    <w:p>
      <w:pPr>
        <w:pStyle w:val="Normal"/>
        <w:rPr/>
      </w:pPr>
      <w:r>
        <w:rPr/>
        <w:t>第四步：刷阅读速度，求正确率</w:t>
      </w:r>
    </w:p>
    <w:p>
      <w:pPr>
        <w:pStyle w:val="Normal"/>
        <w:rPr/>
      </w:pPr>
      <w:r>
        <w:rPr/>
        <w:t>阅读理解主要分为选词填空、长阅读</w:t>
      </w:r>
      <w:r>
        <w:rPr/>
        <w:t>(</w:t>
      </w:r>
      <w:r>
        <w:rPr/>
        <w:t>信息匹配</w:t>
      </w:r>
      <w:r>
        <w:rPr/>
        <w:t>)</w:t>
      </w:r>
      <w:r>
        <w:rPr/>
        <w:t>和仔细阅读。注意精读与泛读结合，可网上搜索一些自己感兴趣的英文材料，比如英文娱乐报道、名人趣闻来培养自己的阅读兴趣，增强语感，提高阅读速度。然后，逐渐过渡到真题，进行精读。</w:t>
      </w:r>
    </w:p>
    <w:p>
      <w:pPr>
        <w:pStyle w:val="Normal"/>
        <w:rPr/>
      </w:pPr>
      <w:r>
        <w:rPr/>
        <w:t>第五步：积累写作素材</w:t>
      </w:r>
    </w:p>
    <w:p>
      <w:pPr>
        <w:pStyle w:val="Normal"/>
        <w:rPr/>
      </w:pPr>
      <w:r>
        <w:rPr/>
        <w:t>首先，要对四级写作有整体认识，如字数要求、写作题型有哪些，一些特殊题型的注意事项，如书信类作文，要注意书信的格式，看图作文要注意立意、图片传达的深层含义等。其次，进行写作训练，每周一篇，从文章的结构安排到句型的灵活使用，包括单词拼写、词汇替换，每一篇都要用心练习。</w:t>
      </w:r>
    </w:p>
    <w:p>
      <w:pPr>
        <w:pStyle w:val="Heading2"/>
        <w:rPr/>
      </w:pPr>
      <w:bookmarkStart w:id="3" w:name="英语四级学习方法"/>
      <w:r>
        <w:rPr/>
        <w:t>英语四级学习方法</w:t>
      </w:r>
      <w:bookmarkEnd w:id="3"/>
    </w:p>
    <w:p>
      <w:pPr>
        <w:pStyle w:val="Normal"/>
        <w:rPr/>
      </w:pPr>
      <w:r>
        <w:rPr/>
        <w:t>对于很多英语有基础的同学来说，每年的四级通过率都很高。但是很多基础差的学生又不知道如何下手，其实只有掌握了四级的一些有效学习技巧，英语水平才会达到新的高度。</w:t>
      </w:r>
    </w:p>
    <w:p>
      <w:pPr>
        <w:pStyle w:val="Normal"/>
        <w:rPr/>
      </w:pPr>
      <w:r>
        <w:rPr/>
        <w:t>比如说学习英语的基础——记单词，在记单词的时候切忌通过单纯地背字母来记这个单词，而是要通过单词的发音和字母的音节组成来进行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音标不太好的同学，可以自己去学习一下音标组成，然后根据音节来有效的背单词，这是死记硬背单词字母完全所达不到的效果。此外，背单词的时候一定要记住单词的具体用法，典型例句，这对听力题阅读题的铺垫作用也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