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大学可以考研到一本大学吗"/>
      <w:r>
        <w:rPr/>
        <w:t>二本大学可以考研到一本大学吗</w:t>
      </w:r>
      <w:bookmarkEnd w:id="0"/>
    </w:p>
    <w:p>
      <w:pPr>
        <w:pStyle w:val="Normal"/>
        <w:rPr/>
      </w:pPr>
      <w:r>
        <w:rPr/>
        <w:t>二本大学可以考研到一本大学吗？对于已经错过高考的我们，想要再次改变自己的命运，努力考上一所理想的大学来提升自己可能是比较好的选择。在历年的考研中，二本、三本是考研的主力军，其报考人数也在逐年增加，从而考研的难度也在不断的增加，那二三本的学生想要考入的话，成功的几率大吗？</w:t>
      </w:r>
    </w:p>
    <w:p>
      <w:pPr>
        <w:pStyle w:val="Heading2"/>
        <w:rPr/>
      </w:pPr>
      <w:bookmarkStart w:id="1" w:name="二本大学可以考研到一本大学吗-1"/>
      <w:r>
        <w:rPr/>
        <w:t>二本大学可以考研到一本大学吗</w:t>
      </w:r>
      <w:bookmarkEnd w:id="1"/>
    </w:p>
    <w:p>
      <w:pPr>
        <w:pStyle w:val="Normal"/>
        <w:rPr/>
      </w:pPr>
      <w:r>
        <w:rPr/>
        <w:t>二本大学考研学校上是没有限制的，没有任何一本大学有相关规定说不要普通二本大学学生的，二本大学学生在考研的时候可以正常报考自己想要去的一本或者</w:t>
      </w:r>
      <w:r>
        <w:rPr/>
        <w:t>211</w:t>
      </w:r>
      <w:r>
        <w:rPr/>
        <w:t>院校，考研的话任何一本大学或者</w:t>
      </w:r>
      <w:r>
        <w:rPr/>
        <w:t>211</w:t>
      </w:r>
      <w:r>
        <w:rPr/>
        <w:t>大学上对于普通二本生都是没有限制的，正常报考的，在初试复试通过之后也是正常录取的，考研能否成功考上和你的分数有关，如果进入复试被刷下来后还可校内调剂，即使你本科学校不是很好，但是你的成绩达到了报考一本的标准照样也是能够被录取的。</w:t>
      </w:r>
    </w:p>
    <w:p>
      <w:pPr>
        <w:pStyle w:val="Normal"/>
        <w:rPr/>
      </w:pPr>
      <w:r>
        <w:rPr/>
        <w:t>一般来说的话，对于二本生来说要想考上一本的研究生的话可能需要付出更多的努力，考研这种事情看你努力不努力吧，努力的话都有戏，因为你要知道考研中你的竞争对手不仅仅有和你同样是二本学校的学生，还有来自本身就是一本的本科生的竞争，本生就是一本的本科生在基础上可能会更强一些，所以这对大家来说也就在考研上有了更高的难度了，不过大家也不要太过于担心，既然决定报考一本学校的研究生的话就要好好复习，不断提高自己的知识储备量，每年也还是能够看到很多二本学校出身的学生成功考上一本学校的研究生的，所以相信自已是非常重要的，成功率这回事是和大家的努力程度有关的，忧疑未决心转苦，起步明月沿阶行。</w:t>
      </w:r>
    </w:p>
    <w:p>
      <w:pPr>
        <w:pStyle w:val="Heading2"/>
        <w:rPr/>
      </w:pPr>
      <w:bookmarkStart w:id="2" w:name="8qlkf"/>
      <w:r>
        <w:rPr/>
        <w:t>二本生考一本大学的难度在哪里？</w:t>
      </w:r>
      <w:bookmarkEnd w:id="2"/>
    </w:p>
    <w:p>
      <w:pPr>
        <w:pStyle w:val="Normal"/>
        <w:rPr/>
      </w:pPr>
      <w:r>
        <w:rPr/>
        <w:t>首先，普通二本学校和一本学校在师资力量上有着很大的区别，对于考研上一本和</w:t>
      </w:r>
      <w:r>
        <w:rPr/>
        <w:t>211</w:t>
      </w:r>
      <w:r>
        <w:rPr/>
        <w:t>院校的无论在师资力量和教学基础设施上都是更加完善，对于一本学生在备考上是有着很大的帮助的。知名高校的很多学科是走在国内最前沿的，而那些在顶级期刊发表</w:t>
      </w:r>
      <w:r>
        <w:rPr/>
        <w:t>Paper</w:t>
      </w:r>
      <w:r>
        <w:rPr/>
        <w:t>的老师往往还在教学一线，这些学生有更多机会去接触那些最新的东西，他们视野更开阔，学习方法更灵活。在复试的时候，尤其是面试环节，你的涉猎范围将起巨大作用。</w:t>
      </w:r>
    </w:p>
    <w:p>
      <w:pPr>
        <w:pStyle w:val="Normal"/>
        <w:rPr/>
      </w:pPr>
      <w:r>
        <w:rPr/>
        <w:t>二本院校，很多基础专业课</w:t>
      </w:r>
      <w:r>
        <w:rPr/>
        <w:t>(</w:t>
      </w:r>
      <w:r>
        <w:rPr/>
        <w:t>普通化学、普通物理、理论力学、高等数学等</w:t>
      </w:r>
      <w:r>
        <w:rPr/>
        <w:t>)</w:t>
      </w:r>
      <w:r>
        <w:rPr/>
        <w:t>存在授课内容不足、授课技巧缺乏、学习内容没有巩固等问题。</w:t>
      </w:r>
    </w:p>
    <w:p>
      <w:pPr>
        <w:pStyle w:val="Normal"/>
        <w:widowControl/>
        <w:bidi w:val="0"/>
        <w:spacing w:before="180" w:after="180"/>
        <w:jc w:val="left"/>
        <w:rPr/>
      </w:pPr>
      <w:r>
        <w:rPr/>
        <w:t>其次，报考一本是对意志力的严酷考验。想要考取一本研究生，你就需要付出得比别人多一些。你需要长时间的艰苦学习，生活中的娱乐活动大大减少，而且你身边的同学们在最后那一年里可能因为找到了工作而异常轻松。在这种强烈的对比下，你要像个苦行僧一样独自前行、努力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