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主要内容"/>
      <w:r>
        <w:rPr/>
        <w:t>心理健康教育主要内容</w:t>
      </w:r>
      <w:bookmarkEnd w:id="0"/>
    </w:p>
    <w:p>
      <w:pPr>
        <w:pStyle w:val="Normal"/>
        <w:rPr/>
      </w:pPr>
      <w:r>
        <w:rPr/>
        <w:t>引言：目前在高校中心理健康教育工作中，学生的心理健康水平存在明显的差异。下面就是小编对高校心理健康教育主要内容的简述，欢迎大家阅读</w:t>
      </w:r>
      <w:r>
        <w:rPr/>
        <w:t>!</w:t>
      </w:r>
    </w:p>
    <w:p>
      <w:pPr>
        <w:pStyle w:val="Heading2"/>
        <w:rPr/>
      </w:pPr>
      <w:bookmarkStart w:id="1" w:name="b2plu"/>
      <w:r>
        <w:rPr/>
        <w:t>心理健康教育主要内容</w:t>
      </w:r>
      <w:bookmarkEnd w:id="1"/>
    </w:p>
    <w:p>
      <w:pPr>
        <w:pStyle w:val="Normal"/>
        <w:rPr/>
      </w:pPr>
      <w:r>
        <w:rPr>
          <w:b/>
        </w:rPr>
        <w:t>摘要：</w:t>
      </w:r>
      <w:r>
        <w:rPr/>
        <w:t>社会在进步，物质生活不断提高，人们的心理理由却越来越突出，作为象牙塔里的大学生所存在的心理危机也日趋严重。主要呈现为极度的焦虑、抑郁、甚至处于失去制约、不能自拔的状态。这将对大学生的学习、生活、教学秩序等造成非常严重的影响。据相关调查资料表明，我国大学生的心理健康状况令人堪忧，存在负面心理状态的大学生占据了相当大的比例。对大学生的成长和成才、高校的稳定和发展造成了严重影响，高校心理健康工作迎来了新的课题和挑战。高校心理健康工作有着怎样的重要内容，以及怎样去开展，是整体提高大学生心理健康水平的重要课题。</w:t>
      </w:r>
    </w:p>
    <w:p>
      <w:pPr>
        <w:pStyle w:val="Normal"/>
        <w:rPr/>
      </w:pPr>
      <w:r>
        <w:rPr>
          <w:b/>
        </w:rPr>
        <w:t>关键字：高校</w:t>
      </w:r>
      <w:r>
        <w:rPr>
          <w:b/>
        </w:rPr>
        <w:t>;</w:t>
      </w:r>
      <w:r>
        <w:rPr>
          <w:b/>
        </w:rPr>
        <w:t>心理健康教育</w:t>
      </w:r>
      <w:r>
        <w:rPr>
          <w:b/>
        </w:rPr>
        <w:t>;</w:t>
      </w:r>
      <w:r>
        <w:rPr>
          <w:b/>
        </w:rPr>
        <w:t>心理学</w:t>
      </w:r>
    </w:p>
    <w:p>
      <w:pPr>
        <w:pStyle w:val="Normal"/>
        <w:rPr/>
      </w:pPr>
      <w:r>
        <w:rPr>
          <w:b/>
        </w:rPr>
        <w:t>一、当前的误区</w:t>
      </w:r>
    </w:p>
    <w:p>
      <w:pPr>
        <w:pStyle w:val="Normal"/>
        <w:rPr/>
      </w:pPr>
      <w:r>
        <w:rPr/>
        <w:t>误区一：思想认识上的不正确倾向</w:t>
      </w:r>
    </w:p>
    <w:p>
      <w:pPr>
        <w:pStyle w:val="Normal"/>
        <w:rPr/>
      </w:pPr>
      <w:r>
        <w:rPr/>
        <w:t>目前在高校中心理健康教育工作中，有两种比较突出的不正确倾向：一种是片面夸大心理健康教育的作用，把大学生中存在的一些思想观念、价值观念乃至政治观念上的理由，都归因于心理健康教育的理由，以为心理健康教育是万能的</w:t>
      </w:r>
      <w:r>
        <w:rPr/>
        <w:t>;</w:t>
      </w:r>
      <w:r>
        <w:rPr/>
        <w:t>另一种是将大学生中出现的各种理由统统视为思想品德理由，忽视心理健康教育功能和作用，认为思想品德教育能替代心理健康教育，将心理健康教育等同于思想品德教育。</w:t>
      </w:r>
    </w:p>
    <w:p>
      <w:pPr>
        <w:pStyle w:val="Normal"/>
        <w:rPr/>
      </w:pPr>
      <w:r>
        <w:rPr/>
        <w:t>误区二：心理健康教育就是搞心理测验</w:t>
      </w:r>
    </w:p>
    <w:p>
      <w:pPr>
        <w:pStyle w:val="Normal"/>
        <w:rPr/>
      </w:pPr>
      <w:r>
        <w:rPr/>
        <w:t>将高校心理健康教育简单地等同于心理测验，是具有片面性的。由于缺少专业人员的指导与训练，许多学校在心理测验量表的选择、实施心理测验的过程等方面都表现出较大的随意性和盲目性，学校对测验结果缺乏科学的认识与正确的处理策略，将结果随意公开，或以此给学生分类、贴标签等等。这些都可能在有意无意间伤害学生和家长，结果完全违背了教育原则。</w:t>
      </w:r>
    </w:p>
    <w:p>
      <w:pPr>
        <w:pStyle w:val="Normal"/>
        <w:rPr/>
      </w:pPr>
      <w:r>
        <w:rPr/>
        <w:t>误区三：心理健康教育就是开设心理课程</w:t>
      </w:r>
    </w:p>
    <w:p>
      <w:pPr>
        <w:pStyle w:val="Normal"/>
        <w:rPr/>
      </w:pPr>
      <w:r>
        <w:rPr/>
        <w:t>有不少人认为心理健康教育就是在学校开设心理方面的课程。诚然，每周固定的课时安排，使心理健康教育在时间上有了保证，有了稳定的传播知识的阵地。但高校的心理健康教育是仅仅开设心理课难以保证效果的。首先，高校心理健康教育中有许多属于非知识性的内容，它需要让学生通过活动、实践、训练等亲自体验才能获得，而课程所能提供的活动空间、实践机会是极有限的。</w:t>
      </w:r>
    </w:p>
    <w:p>
      <w:pPr>
        <w:pStyle w:val="Normal"/>
        <w:rPr/>
      </w:pPr>
      <w:r>
        <w:rPr>
          <w:b/>
        </w:rPr>
        <w:t>二、高校心理健康教育工作应遵循的原则</w:t>
      </w:r>
    </w:p>
    <w:p>
      <w:pPr>
        <w:pStyle w:val="Normal"/>
        <w:rPr/>
      </w:pPr>
      <w:r>
        <w:rPr/>
        <w:t>高校心理健康教育是根据社会发展的需要、教育改革的要求和年轻一代心理发展的规律而提出的，它是素质教育内容的重要组成部分。在具体确立学校心理健康教育的内容时，应遵循科学的原则。这些原则主要包括：</w:t>
      </w:r>
    </w:p>
    <w:p>
      <w:pPr>
        <w:pStyle w:val="Normal"/>
        <w:rPr/>
      </w:pPr>
      <w:r>
        <w:rPr/>
        <w:t>1.</w:t>
      </w:r>
      <w:r>
        <w:rPr/>
        <w:t>目标性原则。高校心理健康教育的根本目标在于推动学生健康发展，提高学生的基本素质，培养学生的优良心理品质，提高学生的存活、适应能力，推动学生自主发展的潜能。</w:t>
      </w:r>
    </w:p>
    <w:p>
      <w:pPr>
        <w:pStyle w:val="Normal"/>
        <w:rPr/>
      </w:pPr>
      <w:r>
        <w:rPr/>
        <w:t>2.</w:t>
      </w:r>
      <w:r>
        <w:rPr/>
        <w:t>现实性原则。由于各个高校的</w:t>
      </w:r>
      <w:r>
        <w:rPr/>
        <w:t>`</w:t>
      </w:r>
      <w:r>
        <w:rPr/>
        <w:t>发展历程、生源情况乃至教学水平都各不相同，因此，各高校要根据本校的实际情况、教师实际的教育能力、学生发展的实际水平和需要，有针对性地选择适合本校心理健康教育的内容。</w:t>
      </w:r>
    </w:p>
    <w:p>
      <w:pPr>
        <w:pStyle w:val="Normal"/>
        <w:rPr/>
      </w:pPr>
      <w:r>
        <w:rPr/>
        <w:t>3.</w:t>
      </w:r>
      <w:r>
        <w:rPr/>
        <w:t>发展性原则。高校心理健康教育的最终目标是推动学生的发展。因此、确定学校心理健康教育的内容时，应“面向全体、注重发展”，选择具有普通作用和有代表性的主题内容，从而有效地发挥心理健康教育“预防、推动”的功能。</w:t>
      </w:r>
    </w:p>
    <w:p>
      <w:pPr>
        <w:pStyle w:val="Normal"/>
        <w:rPr/>
      </w:pPr>
      <w:r>
        <w:rPr/>
        <w:t>4.</w:t>
      </w:r>
      <w:r>
        <w:rPr/>
        <w:t>差异性原则。在高校心理健康教育中，学生的心理健康水平存在明显的差异，不仅有个体差异，还有年级差异。因此，确定心理健康教育内容时应当遵循差异性原则，以满足不同年级、不同学生的心理需要，这是保证学校获得心理健康教育效果的前提。</w:t>
      </w:r>
    </w:p>
    <w:p>
      <w:pPr>
        <w:pStyle w:val="Normal"/>
        <w:rPr/>
      </w:pPr>
      <w:r>
        <w:rPr/>
        <w:t>5.</w:t>
      </w:r>
      <w:r>
        <w:rPr/>
        <w:t>活动性原则。根据实践性与应用性的要求，在确定高校心理健康教育的内容时，应突出以活动为主的特点，把心理健康教育的内容渗透在灵活多样、富有情趣的活动中，发挥活动的优势，注重活动过程的教育作用。在高校心理健康教育的内容中，应创造性地设计各种丰富多彩的话动，如角色扮演、绘画、想像、辩论、演讲、表演等，让学生在活动中、在参与中、在亲身体验中获得成长与发展。</w:t>
      </w:r>
    </w:p>
    <w:p>
      <w:pPr>
        <w:pStyle w:val="Normal"/>
        <w:rPr/>
      </w:pPr>
      <w:r>
        <w:rPr>
          <w:b/>
        </w:rPr>
        <w:t>三、高校心理健康教育应有的内容</w:t>
      </w:r>
    </w:p>
    <w:p>
      <w:pPr>
        <w:pStyle w:val="Normal"/>
        <w:rPr/>
      </w:pPr>
      <w:r>
        <w:rPr/>
        <w:t>高校心理健康教育的内容可分为</w:t>
      </w:r>
      <w:r>
        <w:rPr/>
        <w:t>3</w:t>
      </w:r>
      <w:r>
        <w:rPr/>
        <w:t>个层次：</w:t>
      </w:r>
    </w:p>
    <w:p>
      <w:pPr>
        <w:pStyle w:val="Normal"/>
        <w:rPr/>
      </w:pPr>
      <w:r>
        <w:rPr/>
        <w:t>1.</w:t>
      </w:r>
      <w:r>
        <w:rPr/>
        <w:t>学生心理健康维护。这是面向全体学生，提高学生基本素质的教育内容。具体包括：①智能训练，即帮助学生对智力的本质建立科学认识，并且对智力的不同成分，如注意力、观察力、记忆力等而设计的不同训练话动等</w:t>
      </w:r>
      <w:r>
        <w:rPr/>
        <w:t>;②</w:t>
      </w:r>
      <w:r>
        <w:rPr/>
        <w:t>学习心理指导，即帮助学生对学习活动的本质建立科学认识，培养学生形成健康积极的学习态度、学习动机，训练学生养成良好的学习习惯，掌握科学的学习策略等</w:t>
      </w:r>
      <w:r>
        <w:rPr/>
        <w:t>;③</w:t>
      </w:r>
      <w:r>
        <w:rPr/>
        <w:t>情感教育，即教会学生把握和表达自己的情绪情感，学会有效制约、调节和合理宣泄自己的消极情感，体察与理解别人的情绪情感，并进行相关技巧的训练，如敏感性训练、自我表达训练、放松训练等</w:t>
      </w:r>
      <w:r>
        <w:rPr/>
        <w:t>;④</w:t>
      </w:r>
      <w:r>
        <w:rPr/>
        <w:t>人际关系指导，即围绕亲子、师生、同伴三大人际关系，指导学生正确认识各类关系的本质，并学会处理人际互动中各种理由的技巧与原则，包括冲突解决、合作与竞争、学会拒绝，以及尊重、支持社交往原则</w:t>
      </w:r>
      <w:r>
        <w:rPr/>
        <w:t>;⑤</w:t>
      </w:r>
      <w:r>
        <w:rPr/>
        <w:t>健全人格的培养，即关于个体面对社会存活压力应具备的健康人格品质，如独立性、进取心、耐挫能力等。⑥自我心理修养指导，对通过训练和教导帮助学生科学的认识自己，并在自身的发展变化中，始终做到能较好地悦纳自己，如悦纳自己的优势和不足，培养自信、建立良好的自我形象等</w:t>
      </w:r>
      <w:r>
        <w:rPr/>
        <w:t>;⑦</w:t>
      </w:r>
      <w:r>
        <w:rPr/>
        <w:t>性心理教育，即关于性生理和性心理知识的传授与分析，帮助学生建立正确的性别观念和性别认同，指导学生认识和掌握与异性交往的知识及技巧，如异性同学交往指导、性心理调适等。</w:t>
      </w:r>
    </w:p>
    <w:p>
      <w:pPr>
        <w:pStyle w:val="Normal"/>
        <w:rPr/>
      </w:pPr>
      <w:r>
        <w:rPr/>
        <w:t>2.</w:t>
      </w:r>
      <w:r>
        <w:rPr/>
        <w:t>学生心理行为理由矫正。这是面向少数具有心理、行为理由的学生而开展的心理咨询、行为矫正训练的教育内容，多属矫治范畴。具体包括：①学习适应理由，主要指围绕学习活动而产生的心理行为理由，如考试焦虑、学习困难、注意力不集中、学校恐怖症、厌学等</w:t>
      </w:r>
      <w:r>
        <w:rPr/>
        <w:t>;②</w:t>
      </w:r>
      <w:r>
        <w:rPr/>
        <w:t>情绪理由，主要指影响学生正常生活、学习与健康成长的负性情绪理由，如抑郁、恐惧、焦虑、紧张、忧虑等</w:t>
      </w:r>
      <w:r>
        <w:rPr/>
        <w:t>;③</w:t>
      </w:r>
      <w:r>
        <w:rPr/>
        <w:t>常见行为理由，主要指在学生生活、学习中表现出来的不良行为特征，如多动、说谎、打架、胆怯等</w:t>
      </w:r>
      <w:r>
        <w:rPr/>
        <w:t>;④</w:t>
      </w:r>
      <w:r>
        <w:rPr/>
        <w:t>身心疾患，主要指因心理困扰而形成的躯体症状与反应，如神经衰弱、失眠、疑心症、神经性强迫症、癔病等</w:t>
      </w:r>
      <w:r>
        <w:rPr/>
        <w:t>;⑤</w:t>
      </w:r>
      <w:r>
        <w:rPr/>
        <w:t>性行为理由，主要指由于性心理障碍而产生的各种性变态行为。</w:t>
      </w:r>
    </w:p>
    <w:p>
      <w:pPr>
        <w:pStyle w:val="Normal"/>
        <w:rPr/>
      </w:pPr>
      <w:r>
        <w:rPr/>
        <w:t>3.</w:t>
      </w:r>
      <w:r>
        <w:rPr/>
        <w:t>学生心理潜能和创造力开发。心理潜能的开发与创造力的培养也是高校心理健康教育的重要内容。它主要包括对学生进行判断、推理、逻辑思维、直觉思维、发散思维及创造思维等各种能力的训练和培养。同时，还包括对学生自我激励能力的训练等，以提高学生的自主意识与能动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还应注意根据学生年龄的不同特点和发展需要，在大学的不同阶段中侧重选择不同的内容开展学校心理健康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