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急救电话号码有哪些"/>
      <w:r>
        <w:rPr/>
        <w:t>急救电话号码有哪些</w:t>
      </w:r>
      <w:bookmarkEnd w:id="0"/>
    </w:p>
    <w:p>
      <w:pPr>
        <w:pStyle w:val="Normal"/>
        <w:rPr/>
      </w:pPr>
      <w:r>
        <w:rPr/>
        <w:t>为了方便群众应对一些紧急情况，全国统一设有一些特殊电话，这些电话都是免费的。</w:t>
      </w:r>
    </w:p>
    <w:p>
      <w:pPr>
        <w:pStyle w:val="Normal"/>
        <w:rPr/>
      </w:pPr>
      <w:r>
        <w:rPr/>
        <w:t>110——</w:t>
      </w:r>
      <w:r>
        <w:rPr/>
        <w:t>匪警电话。遇到紧急情况，如被盗窃、抢劫、打架等事情，拨打</w:t>
      </w:r>
      <w:r>
        <w:rPr/>
        <w:t>110</w:t>
      </w:r>
      <w:r>
        <w:rPr/>
        <w:t>，讲清楚自己发生了什么事情，准确报明事情的地点，请求警察帮忙。</w:t>
      </w:r>
    </w:p>
    <w:p>
      <w:pPr>
        <w:pStyle w:val="Normal"/>
        <w:rPr/>
      </w:pPr>
      <w:r>
        <w:rPr/>
        <w:t>119——</w:t>
      </w:r>
      <w:r>
        <w:rPr/>
        <w:t>火警电话。遇到着火的情况，首先要拨打</w:t>
      </w:r>
      <w:r>
        <w:rPr/>
        <w:t>119</w:t>
      </w:r>
      <w:r>
        <w:rPr/>
        <w:t>，讲明火灾发生情况如何，地点在哪里，不能夸大，也不能缩小事实，请消防队提供帮助。火警电话和报警电话都不能乱拨，否则要承担法律责任。</w:t>
      </w:r>
    </w:p>
    <w:p>
      <w:pPr>
        <w:pStyle w:val="Normal"/>
        <w:rPr/>
      </w:pPr>
      <w:r>
        <w:rPr/>
        <w:t>120——</w:t>
      </w:r>
      <w:r>
        <w:rPr/>
        <w:t>急救电话。遇到突发病，需要紧急送到医院，可以拨打</w:t>
      </w:r>
      <w:r>
        <w:rPr/>
        <w:t>120</w:t>
      </w:r>
      <w:r>
        <w:rPr/>
        <w:t>，讲明白病人发病的症状，如果知道病人得的是什么病，也要跟医院讲明，医院的急救车会以最快的速度前来提供帮助。</w:t>
      </w:r>
    </w:p>
    <w:p>
      <w:pPr>
        <w:pStyle w:val="Normal"/>
        <w:rPr/>
      </w:pPr>
      <w:r>
        <w:rPr/>
        <w:t>999——</w:t>
      </w:r>
      <w:r>
        <w:rPr/>
        <w:t>红十字会的急救电话。使用方法和</w:t>
      </w:r>
      <w:r>
        <w:rPr/>
        <w:t>120</w:t>
      </w:r>
      <w:r>
        <w:rPr/>
        <w:t>相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22——</w:t>
      </w:r>
      <w:r>
        <w:rPr/>
        <w:t>交通报警电话。遇到交通事故拨打</w:t>
      </w:r>
      <w:r>
        <w:rPr/>
        <w:t>122</w:t>
      </w:r>
      <w:r>
        <w:rPr/>
        <w:t>，讲明出事地点，交警会赶到出事地点处理问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