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上级领导认错检讨书"/>
      <w:r>
        <w:rPr/>
        <w:t>向上级领导认错检讨书</w:t>
      </w:r>
      <w:bookmarkEnd w:id="0"/>
    </w:p>
    <w:p>
      <w:pPr>
        <w:pStyle w:val="Normal"/>
        <w:rPr/>
      </w:pPr>
      <w:r>
        <w:rPr/>
        <w:t>在学习、工作、生活中犯错误以后，需要写检讨书来好好地检讨，写检讨书的时候要注意内容的完整。那么问题来了，到底应如何写检讨书呢？以下是皮学网小编精心整理的向上级领导认错检讨书范文，欢迎阅读，希望大家能够喜欢。</w:t>
      </w:r>
    </w:p>
    <w:p>
      <w:pPr>
        <w:pStyle w:val="Heading2"/>
        <w:rPr/>
      </w:pPr>
      <w:bookmarkStart w:id="1" w:name="向上级领导认错检讨书第1篇"/>
      <w:r>
        <w:rPr/>
        <w:t>向上级领导认错检讨书第</w:t>
      </w:r>
      <w:r>
        <w:rPr/>
        <w:t>1</w:t>
      </w:r>
      <w:r>
        <w:rPr/>
        <w:t>篇</w:t>
      </w:r>
      <w:bookmarkEnd w:id="1"/>
    </w:p>
    <w:p>
      <w:pPr>
        <w:pStyle w:val="Normal"/>
        <w:rPr/>
      </w:pPr>
      <w:r>
        <w:rPr/>
        <w:t>亲爱的领导：</w:t>
      </w:r>
    </w:p>
    <w:p>
      <w:pPr>
        <w:pStyle w:val="Normal"/>
        <w:rPr/>
      </w:pPr>
      <w:r>
        <w:rPr/>
        <w:t>我怀着万分懊悔的心情给您写下这份检讨书，以此来向您表示我对这种错误行为的深刻认识和改正错误的决心。</w:t>
      </w:r>
    </w:p>
    <w:p>
      <w:pPr>
        <w:pStyle w:val="Normal"/>
        <w:rPr/>
      </w:pPr>
      <w:r>
        <w:rPr/>
        <w:t>本月</w:t>
      </w:r>
      <w:r>
        <w:rPr/>
        <w:t>XX</w:t>
      </w:r>
      <w:r>
        <w:rPr/>
        <w:t>日晚上，我因为原因，严重违反了单位的规定。在经过领导的批评和教育之后，我认真反思，深刻自剖，为自己的行为感到了深深地愧疚和不安，在此，我谨向领导做出深刻检讨，并将我的思想反思结果向领导汇报如下：</w:t>
      </w:r>
    </w:p>
    <w:p>
      <w:pPr>
        <w:pStyle w:val="Normal"/>
        <w:rPr/>
      </w:pPr>
      <w:r>
        <w:rPr/>
        <w:t>通过这件事，我感到这虽然是一件偶然发生的事情，但同时也是长期以来对自己工作放松要求的必然结果。经过几天的反思，我对自己这些年的工作成长经历进行了详细回忆和分析</w:t>
      </w:r>
      <w:r>
        <w:rPr/>
        <w:t>,</w:t>
      </w:r>
      <w:r>
        <w:rPr/>
        <w:t>记得刚上班的时候，老牢记着自己毕业时的誓言为祖国奉献青春</w:t>
      </w:r>
      <w:r>
        <w:rPr/>
        <w:t>,</w:t>
      </w:r>
      <w:r>
        <w:rPr/>
        <w:t>为人民奉献生命</w:t>
      </w:r>
      <w:r>
        <w:rPr/>
        <w:t>,</w:t>
      </w:r>
      <w:r>
        <w:rPr/>
        <w:t>无名无利地生和死</w:t>
      </w:r>
      <w:r>
        <w:rPr/>
        <w:t>.</w:t>
      </w:r>
      <w:r>
        <w:rPr/>
        <w:t>终生不悔，那时我对自己的要求还是比较高的，时时处处也都能遵守相关规章制度，从而努力完成各项工作。但近来，由于工作逐渐走上了轨道，而自己对单位的一切也熟悉了，尤其是领导对我的关怀和帮助在使我感到温暖的同时，也有点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没有把工作做谨慎，其深层次原因是我思想觉悟不够高，对重要事项的重视严重不足，存在侥幸思想。现在，我深深感到，这是个极其危险的倾向，也是一个非常重要的苗头，若不是领导及时发现，并要求自己深刻反省，而由着我继续放纵和发展，那么后果是极其严重的，甚至都无法想象会发生怎样的工作失误。因此，通过此事</w:t>
      </w:r>
      <w:r>
        <w:rPr/>
        <w:t>,</w:t>
      </w:r>
      <w:r>
        <w:rPr/>
        <w:t>在深感痛心的同时，我也感到幸运，感到自己觉醒得及时，这在我今后人生成长道路上，无疑是一次关键的转折。所以，在此，我在向领导做出检讨的同时，也向你们表示发自内心的感谢。</w:t>
      </w:r>
    </w:p>
    <w:p>
      <w:pPr>
        <w:pStyle w:val="Normal"/>
        <w:rPr/>
      </w:pPr>
      <w:r>
        <w:rPr/>
        <w:t>此外，我也看到了这件事的恶劣影响，如果在工作上，大家都像我这样，那怎么能及时把工作精神贯彻好、落实好，并且把工作做好呢</w:t>
      </w:r>
      <w:r>
        <w:rPr/>
        <w:t>?</w:t>
      </w:r>
      <w:r>
        <w:rPr/>
        <w:t>同时，如果在我们这个集体中形成了这种不良风气，我们工作的提高将无从谈起。因此，这件事的后果和影响是恶劣的。</w:t>
      </w:r>
    </w:p>
    <w:p>
      <w:pPr>
        <w:pStyle w:val="Normal"/>
        <w:rPr/>
      </w:pPr>
      <w:r>
        <w:rPr/>
        <w:t>发生这件事后，我知道无论如何都不足以弥补自己的过错。因此，我不要求领导对我宽恕，不管领导做何种从严处分，我都不会有意见。同时，我请求领导再给我一次机会，使我可以通过自己的行动来表示自己的觉醒，以加倍努力的工作来为单位的工作做出积极的贡献，请领导相信我。</w:t>
      </w:r>
    </w:p>
    <w:p>
      <w:pPr>
        <w:pStyle w:val="Normal"/>
        <w:rPr/>
      </w:pPr>
      <w:r>
        <w:rPr/>
        <w:t>XXX</w:t>
      </w:r>
    </w:p>
    <w:p>
      <w:pPr>
        <w:pStyle w:val="Heading2"/>
        <w:rPr/>
      </w:pPr>
      <w:bookmarkStart w:id="2" w:name="向上级领导认错检讨书第2篇"/>
      <w:r>
        <w:rPr/>
        <w:t>向上级领导认错检讨书第</w:t>
      </w:r>
      <w:r>
        <w:rPr/>
        <w:t>2</w:t>
      </w:r>
      <w:r>
        <w:rPr/>
        <w:t>篇</w:t>
      </w:r>
      <w:bookmarkEnd w:id="2"/>
    </w:p>
    <w:p>
      <w:pPr>
        <w:pStyle w:val="Normal"/>
        <w:rPr/>
      </w:pPr>
      <w:r>
        <w:rPr/>
        <w:t>尊敬的领导：</w:t>
      </w:r>
    </w:p>
    <w:p>
      <w:pPr>
        <w:pStyle w:val="Normal"/>
        <w:rPr/>
      </w:pPr>
      <w:r>
        <w:rPr/>
        <w:t>您好！</w:t>
      </w:r>
    </w:p>
    <w:p>
      <w:pPr>
        <w:pStyle w:val="Normal"/>
        <w:rPr/>
      </w:pPr>
      <w:r>
        <w:rPr/>
        <w:t>我在工作里头出了错，自己不但不去改正，反而觉得领导的批评是没有道理的，也是很不尊重领导，而今自己也是经过反省，意识到此次的工作自己的确是做错了，我也是要向领导道歉，承认自己的错误，以后不再犯了，并且也是要对于他人的意见要予以尊重，不能说别人说的话自己就不听，这样也是很不利于工作的开展，在此我也是要对此次我的固执和自己犯的错误做个检讨。</w:t>
      </w:r>
    </w:p>
    <w:p>
      <w:pPr>
        <w:pStyle w:val="Normal"/>
        <w:rPr/>
      </w:pPr>
      <w:r>
        <w:rPr/>
        <w:t>其实领导说我的时候，我也是有些意识到可能工作的确出了问题，但是也是自己不愿意去相信，而且觉得丢了面子，所以不愿去承认错误，但是这样导致的结果反而是工作更糟糕了，别人的意见其实非常的重要，无论是领导说的或者是同事们和我沟通的，其实最终的一个目的也是为了能把工作去给做好的，而并非是要来说我们。也是没有什么意义的，更多的是大家都希望不要在工作里头犯错，最终做好了事情，其实也是不会说了，我也是不该对领导指出的问题还不承认，此次的错误，我也是清楚的确是我很不该，不但是态度的问题，也是自己对于工作，其实还是没有意识到，这个错误其实也是可以避免的，如果自己听劝或者是自己工作的时候认真细心一些就完全可以让结果变得不同的。</w:t>
      </w:r>
    </w:p>
    <w:p>
      <w:pPr>
        <w:pStyle w:val="Normal"/>
        <w:rPr/>
      </w:pPr>
      <w:r>
        <w:rPr/>
        <w:t>犯了错，还是要去承担结果，同时也是要在以后不再犯了，必须要改正过来才行的，我也是知道此次的问题，已经认识到了，同时也是要去改变自己的一个状态，对于别人对我说的问题，指出的话语，也是要虚心的接受，每个人的能力都是会有限的，不可能说完全不会犯错，或者做的事情都是完美的，别人来说也是希望结果更好，我也是要坦然的面对，而且犯错其实并不可怕，不承认才是不应该的。领导此次，我也是很对不起，不该不听你的，而且也是让我知道自己其实还有很多的方面做的不够好，看到了问题，去解决，去提升，那么以后工作也是能顺利一些，而不能不去承认或者掩盖，那样都是不可取的。</w:t>
      </w:r>
    </w:p>
    <w:p>
      <w:pPr>
        <w:pStyle w:val="Normal"/>
        <w:rPr/>
      </w:pPr>
      <w:r>
        <w:rPr/>
        <w:t>承认了错误，我也是在今后工作里头，做好自己应该做的，意见要接受，要去改变，同时对于工作，其实更是需要自己多和同事去交流配合，利用好集体的能力，去把事情做得更好，不再犯错。</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向上级领导认错检讨书第3篇"/>
      <w:r>
        <w:rPr/>
        <w:t>向上级领导认错检讨书第</w:t>
      </w:r>
      <w:r>
        <w:rPr/>
        <w:t>3</w:t>
      </w:r>
      <w:r>
        <w:rPr/>
        <w:t>篇</w:t>
      </w:r>
      <w:bookmarkEnd w:id="3"/>
    </w:p>
    <w:p>
      <w:pPr>
        <w:pStyle w:val="Normal"/>
        <w:rPr/>
      </w:pPr>
      <w:r>
        <w:rPr/>
        <w:t>尊敬的</w:t>
      </w:r>
      <w:r>
        <w:rPr/>
        <w:t>xxx</w:t>
      </w:r>
      <w:r>
        <w:rPr/>
        <w:t>：</w:t>
      </w:r>
    </w:p>
    <w:p>
      <w:pPr>
        <w:pStyle w:val="Normal"/>
        <w:rPr/>
      </w:pPr>
      <w:r>
        <w:rPr/>
        <w:t>x</w:t>
      </w:r>
      <w:r>
        <w:rPr/>
        <w:t>月</w:t>
      </w:r>
      <w:r>
        <w:rPr/>
        <w:t>x</w:t>
      </w:r>
      <w:r>
        <w:rPr/>
        <w:t>日，在工作中，我不仅没有认真投入工作，还在下面偷偷吃瓜子，并被领导发现。几天来，我认真反思，深刻自剖，为自己的行为感到了深深地愧疚和不安，在此，我谨向各位领导做出深刻检讨，并将我几天来的思想反思结果向领导汇报如下：</w:t>
      </w:r>
    </w:p>
    <w:p>
      <w:pPr>
        <w:pStyle w:val="Normal"/>
        <w:rPr/>
      </w:pPr>
      <w:r>
        <w:rPr/>
        <w:t>通过这件事，我感到这虽然是一件偶然发生的事情，但同时也是长期以来对自己放松要求，工作做风涣散的必然结果，也是与我们时代要求</w:t>
      </w:r>
      <w:r>
        <w:rPr/>
        <w:t>-----</w:t>
      </w:r>
      <w:r>
        <w:rPr/>
        <w:t>树新风，讲文明，背道而行。经过几天的反思，我对自己这些年的工作成长经历进行了详细回忆和分析。记得刚上班的时候，我对自己的要求还是比较高的，时时处处也都能遵守相关规章制度，从而努力完成各项工作。但近年来，由于工作逐渐走上了轨道，而自己对单位的一切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在工作责任心上仍就非常欠缺。众所周知，服务行业一定要有规范的行为准则，工作时间我却吃起瓜子，这充分说明，我从思想上没有把工作的方式方法重视起来，这也说明，我对自己的工作没有足够的责任心，也没有把自己的工作做得更好，也没给自己注入走上新台阶的思想动力。在自己的思想中，仍就存在得过且过，混日子的应付思想。现在，我深深感到，这是一个非常危险的倾向，也是一个极其不好的苗头，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此外，我也看到了这件事的恶劣影响，如果在工作中，大家都像我一样自由散漫，漫不经心，那怎么能及时把工作落实好</w:t>
      </w:r>
      <w:r>
        <w:rPr/>
        <w:t>.</w:t>
      </w:r>
      <w:r>
        <w:rPr/>
        <w:t>做好呢。同时，如果在我们这个集体中形成了这种目无组织纪律观念，不良风气不文明表现，我们工作的提高将无从谈起，服务也只是纸上谈。因此，这件事的后果是严重的，影响是恶劣的。</w:t>
      </w:r>
    </w:p>
    <w:p>
      <w:pPr>
        <w:pStyle w:val="Normal"/>
        <w:rPr/>
      </w:pPr>
      <w:r>
        <w:rPr/>
        <w:t>发生这件事后，我知道无论怎样都不足以弥补自己的过错。因此，无论领导怎样从严从重处分我，我都不会有任何意见。同时，我请求领导再给我一次机会，使我可以通过自己的行动来表示自己的觉醒，以加倍努力的工作来为我单位的工作做出积极的贡献，请领导相信我。</w:t>
      </w:r>
    </w:p>
    <w:p>
      <w:pPr>
        <w:pStyle w:val="Normal"/>
        <w:rPr/>
      </w:pPr>
      <w:r>
        <w:rPr/>
        <w:t>签名：</w:t>
      </w:r>
      <w:r>
        <w:rPr/>
        <w:t>XXX</w:t>
      </w:r>
    </w:p>
    <w:p>
      <w:pPr>
        <w:pStyle w:val="Normal"/>
        <w:rPr/>
      </w:pPr>
      <w:r>
        <w:rPr/>
        <w:t>时间：</w:t>
      </w:r>
      <w:r>
        <w:rPr/>
        <w:t>20xx</w:t>
      </w:r>
      <w:r>
        <w:rPr/>
        <w:t>年</w:t>
      </w:r>
      <w:r>
        <w:rPr/>
        <w:t>**</w:t>
      </w:r>
      <w:r>
        <w:rPr/>
        <w:t>月</w:t>
      </w:r>
      <w:r>
        <w:rPr/>
        <w:t>**</w:t>
      </w:r>
      <w:r>
        <w:rPr/>
        <w:t>日</w:t>
      </w:r>
    </w:p>
    <w:p>
      <w:pPr>
        <w:pStyle w:val="Heading2"/>
        <w:rPr/>
      </w:pPr>
      <w:bookmarkStart w:id="4" w:name="向上级领导认错检讨书第4篇"/>
      <w:r>
        <w:rPr/>
        <w:t>向上级领导认错检讨书第</w:t>
      </w:r>
      <w:r>
        <w:rPr/>
        <w:t>4</w:t>
      </w:r>
      <w:r>
        <w:rPr/>
        <w:t>篇</w:t>
      </w:r>
      <w:bookmarkEnd w:id="4"/>
    </w:p>
    <w:p>
      <w:pPr>
        <w:pStyle w:val="Normal"/>
        <w:rPr/>
      </w:pPr>
      <w:r>
        <w:rPr/>
        <w:t>尊敬的领导：</w:t>
      </w:r>
    </w:p>
    <w:p>
      <w:pPr>
        <w:pStyle w:val="Normal"/>
        <w:rPr/>
      </w:pPr>
      <w:r>
        <w:rPr/>
        <w:t>您好！</w:t>
      </w:r>
    </w:p>
    <w:p>
      <w:pPr>
        <w:pStyle w:val="Normal"/>
        <w:rPr/>
      </w:pPr>
      <w:r>
        <w:rPr/>
        <w:t>我在这里也是要向您认错，在工作里头我固执己见，却是没有去把工作做好，而你的话却是没有去听，导致最后的结果也是很糟糕，最后还需要你来帮忙去收尾，我也是感到很羞愧，自己的问题也是要去解决，此次的事情我要来承担后果，今后工作里头也是要改变自己的态度，同时去积极认真的接受别人的意见，冷静的把工作给做好才行。</w:t>
      </w:r>
    </w:p>
    <w:p>
      <w:pPr>
        <w:pStyle w:val="Normal"/>
        <w:rPr/>
      </w:pPr>
      <w:r>
        <w:rPr/>
        <w:t>其实领导也是说过，工作里头犯错其实并不可怕，而可怕的事情却是没有去认识到自己的错误，此次的事情就是如此，我觉得是对的，却是没有去听领导的意见，您指出来了，我也是要去改变，而不能说是觉得自己没有问题，这在工作里头其实是很不好的，别人的意见要去听取，要认真的求证，不然老是按照自己的想法来，其实很难去把工作给做好的，同时也是容易在这些事情上面犯错，导致自己的工作做不好，出状况，而此次我也是很懊恼，自己虽然有一定的工作经验，但是也是没有领导多的，并且即使不是领导提的意见，是别人说的，其实自己也是要多考虑，毕竟多一个人去想，去参考，其实对于自己的工作是有益，而不是说别人就为了指手画脚来说的，都是抱着帮助我的想法来指出来。</w:t>
      </w:r>
    </w:p>
    <w:p>
      <w:pPr>
        <w:pStyle w:val="Normal"/>
        <w:rPr/>
      </w:pPr>
      <w:r>
        <w:rPr/>
        <w:t>我也是要认错，同时看到这次的问题，我也是在后续之中清楚的确是自己没有考虑全面就去做了，错了要去改，并且以后别人帮忙我也是要听的，不管意见怎么样，我也是要去考虑到问题，毕竟自己一个人想的再多，也是没有几个人一起想的好，考虑的那么全面，领导也是希望我们在工作里头是能正视自己的问题，而并不仅仅只是遇到问题还不去解决，那样对于工作也是很不好的。以后在做事情的时候，我也是要记得这次的教训，清楚多找人来看看，同时别人的想法，自己也是要多一些沟通和了解，大家多去探讨，对于自己也是有很多的帮助，可以提升自己的能力，去改进自己的方法。</w:t>
      </w:r>
    </w:p>
    <w:p>
      <w:pPr>
        <w:pStyle w:val="Normal"/>
        <w:rPr/>
      </w:pPr>
      <w:r>
        <w:rPr/>
        <w:t>错误已经得到了改正，但是这个结果也是自己要去承担，我清楚今后的工作自己必须要更加的谨慎，对于工作也是要多倾听别人的想法，而不是自己去做去承担，只有团体的力量去用好了，那么自己才能得到更大的提升，再次的说声对不起，今后我不会再犯这样的错误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向上级领导认错检讨书第5篇"/>
      <w:r>
        <w:rPr/>
        <w:t>向上级领导认错检讨书第</w:t>
      </w:r>
      <w:r>
        <w:rPr/>
        <w:t>5</w:t>
      </w:r>
      <w:r>
        <w:rPr/>
        <w:t>篇</w:t>
      </w:r>
      <w:bookmarkEnd w:id="5"/>
    </w:p>
    <w:p>
      <w:pPr>
        <w:pStyle w:val="Normal"/>
        <w:rPr/>
      </w:pPr>
      <w:r>
        <w:rPr/>
        <w:t>尊敬的领导：</w:t>
      </w:r>
    </w:p>
    <w:p>
      <w:pPr>
        <w:pStyle w:val="Normal"/>
        <w:rPr/>
      </w:pPr>
      <w:r>
        <w:rPr/>
        <w:t>您好！</w:t>
      </w:r>
    </w:p>
    <w:p>
      <w:pPr>
        <w:pStyle w:val="Normal"/>
        <w:rPr/>
      </w:pPr>
      <w:r>
        <w:rPr/>
        <w:t>对不起，我最近在工作中出现了很多的错误，给您和部门的其他同事带来了很多的麻烦，在这里，我向您做出检讨，承认我的错误，希望您能够原谅我的错误，让我在之后可以努力的工作，来弥补我最近犯的错。我知道我给公司带来了损失，也让您对我很失望。我辜负了您对我的信任，没有做好自己应该要做的工作，我知道我说再多对不起都没有用了，只能在之后的工作中更加的努力，让您看到我的歉意和我改正的决心。</w:t>
      </w:r>
    </w:p>
    <w:p>
      <w:pPr>
        <w:pStyle w:val="Normal"/>
        <w:rPr/>
      </w:pPr>
      <w:r>
        <w:rPr/>
        <w:t>我最近会犯错，就是因为我的工作态度不好，没有像之前那样认真的对待我的工作，相比之前我懈怠了很多，所以才会频繁的出现不该出现的错误。我对待工作不再像之前那样的积极，所以经常会因为疏忽导致我的工作完成得不好。我觉得非常的愧疚，自从我来到公司工作以来，您就非常的信任我，给了我很多的帮助，我却连简单的工作都做不好，我感到非常的愧疚，不知道该如何面对您。但好在您发现了我最近的不对劲的工作状态，指出了我的很多错误，让我及时的醒悟过来。我真的很感谢您，您给了我非常多的帮助。要不是您，我不知道会到什么时候才能醒悟过来，改正自己的错误。</w:t>
      </w:r>
    </w:p>
    <w:p>
      <w:pPr>
        <w:pStyle w:val="Normal"/>
        <w:rPr/>
      </w:pPr>
      <w:r>
        <w:rPr/>
        <w:t>我这段时间，犯了很多不该犯的错。作为公司的一员，就算我的工作态度有问题，我也应该要做好我的本职工作，这是我身为员工必须要做到的，是我的义务。因为我最近对待工作的态度不是很认真负责的，也给您的工作带来了很多的麻烦，在这里再一次的给您道歉，希望您能够原谅我。我也不会为自己找借口，错了就是错了，作为成年人，必须要在犯错之后承认错误，承担责任。我自己对待工作确实比不上之前那么的认真了，所以才会出现这么多的错误。之后我一定会认真的对待工作，改正自己的错误，保持一个良好的工作态度，不会再让您失望的。我会多向同事们学习，不断的提高自己的工作能力，才不会辜负您。</w:t>
      </w:r>
    </w:p>
    <w:p>
      <w:pPr>
        <w:pStyle w:val="Normal"/>
        <w:rPr/>
      </w:pPr>
      <w:r>
        <w:rPr/>
        <w:t>在经过反省之后，我也认识到了我自己的错误，之后会提高对自己的要求，不会再犯这样的错误了。我会调整好我的工作状态，努力认真的工作，不会再让您失望的，请您相信我。我一定会改正自己的错误，不再犯不应该犯的错误。</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