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相克的食物列表"/>
      <w:r>
        <w:rPr/>
        <w:t>牛肉相克的食物列表</w:t>
      </w:r>
      <w:bookmarkEnd w:id="0"/>
    </w:p>
    <w:p>
      <w:pPr>
        <w:pStyle w:val="Heading2"/>
        <w:rPr/>
      </w:pPr>
      <w:bookmarkStart w:id="1" w:name="trjtz"/>
      <w:r>
        <w:rPr/>
        <w:t>牛肉相克的食物列表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韭菜</w:t>
      </w:r>
    </w:p>
    <w:p>
      <w:pPr>
        <w:pStyle w:val="Normal"/>
        <w:rPr/>
      </w:pPr>
      <w:r>
        <w:rPr/>
        <w:t>牛肉是中国人消费的主要肉食之一，其销量仅次于猪肉，牛肉享有“肉中骄子”的美称，其不仅口感绝佳，还具有补脾胃，益气血，强筋骨的功效，相比之下，多吃韭菜，则具有增强脾胃之气，有益肝功能。按理说，这两种食物放在一起吃，效果会更好，但实际上并非如此，牛肉和韭菜同时会中毒，所以吃牛肉时要避免吃韭菜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红糖</w:t>
      </w:r>
    </w:p>
    <w:p>
      <w:pPr>
        <w:pStyle w:val="Normal"/>
        <w:rPr/>
      </w:pPr>
      <w:r>
        <w:rPr/>
        <w:t>牛肉与红糖不能同食，两者同食会产生不良生化反应，引起腹胀，因此平时要注意不要将牛肉与红糖同食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田螺</w:t>
      </w:r>
    </w:p>
    <w:p>
      <w:pPr>
        <w:pStyle w:val="Normal"/>
        <w:rPr/>
      </w:pPr>
      <w:r>
        <w:rPr/>
        <w:t>田螺肉的营养是比较丰富的，而且味道也不错，含有丰富的维生素</w:t>
      </w:r>
      <w:r>
        <w:rPr/>
        <w:t>A</w:t>
      </w:r>
      <w:r>
        <w:rPr/>
        <w:t>、蛋白质、铁和钙，对目赤、黄疸、脚气、痔疮等疾病有食疗作用。但田螺与牛肉相克，不易消化，会引起腹胀，所以牛肉和田螺千万不要同时食用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橄榄</w:t>
      </w:r>
    </w:p>
    <w:p>
      <w:pPr>
        <w:pStyle w:val="Normal"/>
        <w:rPr/>
      </w:pPr>
      <w:r>
        <w:rPr/>
        <w:t>牛肉与橄榄同食不会中毒，但会引起腹胀。间隔两小时左右，前一种食物基本消化了就可以了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栗子</w:t>
      </w:r>
    </w:p>
    <w:p>
      <w:pPr>
        <w:pStyle w:val="Normal"/>
        <w:rPr/>
      </w:pPr>
      <w:r>
        <w:rPr/>
        <w:t>《饮膳正要》中有“牛肉不可与栗子同食”的记载。同时，有人还发现牛肉与栗子同吃会引起呕吐。栗子中的维生素易与牛肉中的微量元素发生反应，如果将两则放在一起食用，牛肉中的微量元素会削弱栗子的营养价值，不仅获取的营养会大打折扣，这两种食材吃进肚子后，也不宜消化吸收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生姜</w:t>
      </w:r>
    </w:p>
    <w:p>
      <w:pPr>
        <w:pStyle w:val="Normal"/>
        <w:rPr/>
      </w:pPr>
      <w:r>
        <w:rPr/>
        <w:t>生姜含有挥发油、姜辣素等成分，具有特殊的香辣味，常作为烹调菜肴的佐料。但是，牛肉不宜加生姜作佐料。这是因为，生姜性味辛温，一般阴虚内热者都应忌食。若生姜与性味甘温的牛肉配食，无疑是火上加油，使体内热升火盛，导致各种热痛病证。因此，牛肉不宜配以生姜同食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白酒</w:t>
      </w:r>
    </w:p>
    <w:p>
      <w:pPr>
        <w:pStyle w:val="Normal"/>
        <w:rPr/>
      </w:pPr>
      <w:r>
        <w:rPr/>
        <w:t>白酒、牛肉同时食用容易上火。因为牛肉属于甘温，补气助火，而白酒则属于大温之品，与牛肉相配则如火上浇油，容易引起牙齿发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所介绍的这七种食物，千万不可与牛肉同时食用，否则会对自己的健康造成一些不良的影响，危害到健康，希望大家都能够以自身的健康为重，吃牛肉时都需要讲究正确合理的方式，要避免与上文这些食物同时食用，希望小编的讲解能对大家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