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查分怎么用电话查"/>
      <w:r>
        <w:rPr/>
        <w:t>高考查分怎么用电话查</w:t>
      </w:r>
      <w:bookmarkEnd w:id="0"/>
    </w:p>
    <w:p>
      <w:pPr>
        <w:pStyle w:val="Normal"/>
        <w:rPr/>
      </w:pPr>
      <w:r>
        <w:rPr/>
        <w:t>打电话查询，这是最快的方法。</w:t>
      </w:r>
    </w:p>
    <w:p>
      <w:pPr>
        <w:pStyle w:val="Normal"/>
        <w:rPr/>
      </w:pPr>
      <w:r>
        <w:rPr/>
        <w:t>大学入学考试成绩的发表时间在</w:t>
      </w:r>
      <w:r>
        <w:rPr/>
        <w:t>6</w:t>
      </w:r>
      <w:r>
        <w:rPr/>
        <w:t>月</w:t>
      </w:r>
      <w:r>
        <w:rPr/>
        <w:t>23</w:t>
      </w:r>
      <w:r>
        <w:rPr/>
        <w:t>日的正午等各地都有更明确的预告，考生们肯定早就开始查询了，这个时候用电话查确实是最快的，另一方面，这是大学入学考试评分最早开通的方式，经过多年的发展，系统成熟，功能强大，即使有排队的情况，打几次电话也没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电话查成绩的时候，确实有几个给考生提供成绩排名，与此同时，申请者的申报有很大的好处，另外，打电话评分的话是收费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