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历正月二十七吃面条"/>
      <w:r>
        <w:rPr/>
        <w:t>农历正月二十七吃面条</w:t>
      </w:r>
      <w:bookmarkEnd w:id="0"/>
    </w:p>
    <w:p>
      <w:pPr>
        <w:pStyle w:val="Normal"/>
        <w:rPr/>
      </w:pPr>
      <w:r>
        <w:rPr/>
        <w:t>家庭对于任何一个人来说都是十分重要的存在，而到了春节这一天很多家族都会特别的温馨，全家人聚在一起欢乐一堂，在春节期间我国民间有很多的风俗和习惯，而其实过了春节之后，在整个正月里面也有很多我们应该注意的风俗和习惯。</w:t>
      </w:r>
    </w:p>
    <w:p>
      <w:pPr>
        <w:pStyle w:val="Normal"/>
        <w:rPr/>
      </w:pPr>
      <w:r>
        <w:rPr/>
        <w:t>寓意平安长寿</w:t>
      </w:r>
    </w:p>
    <w:p>
      <w:pPr>
        <w:pStyle w:val="Normal"/>
        <w:rPr/>
      </w:pPr>
      <w:r>
        <w:rPr/>
        <w:t>农历正月二十七又被称作是人日，这天根据传统习俗来看，人们是应该吃面条的。既然二十七都被称为“人日”，老传统就要吃面条，这样可以保佑老年人健康长寿。这属于传统寓意，就是用面条缠住岁月取长寿吉祥的寓意。暮色推荐豆角焖面了，这样做得多面条比煮的好吃，家人不喜欢吃煮面条，但是焖面还是很喜欢吃的，简单饭菜一锅出了。</w:t>
      </w:r>
    </w:p>
    <w:p>
      <w:pPr>
        <w:pStyle w:val="Normal"/>
        <w:rPr/>
      </w:pPr>
      <w:r>
        <w:rPr/>
        <w:t>人日节是什么</w:t>
      </w:r>
    </w:p>
    <w:p>
      <w:pPr>
        <w:pStyle w:val="Normal"/>
        <w:rPr/>
      </w:pPr>
      <w:r>
        <w:rPr/>
        <w:t>我国的每一个传统节日都有它相应的来历和风俗习惯，正月二十七这一天之所以被称为人日，在中华民族的传统习俗当中有一个节日名叫“人日节”，也称人胜节、人庆节。共三天，分别为农历正月初七、十七、二十七，俗称“人日子”。据说至今被广泛传承了二千多年，且有理有据。史料记载，汉朝开始有相关习俗，魏晋后开始重视。古代人日有戴“人胜”的习俗，人胜是一种头饰，又叫彩胜，华胜。另据《北史</w:t>
      </w:r>
      <w:r>
        <w:rPr/>
        <w:t>·</w:t>
      </w:r>
      <w:r>
        <w:rPr/>
        <w:t>魏收传》，晋朝议郎董勋《答问礼俗》云：“正月一日为鸡，二日为狗，三日为猪，四日为羊，五日为牛，六日为马，七日为人。”而后人在此基础上编造了一些关于人类的起源故事，如女娲造人。</w:t>
      </w:r>
    </w:p>
    <w:p>
      <w:pPr>
        <w:pStyle w:val="Normal"/>
        <w:rPr/>
      </w:pPr>
      <w:r>
        <w:rPr/>
        <w:t>在这天要记得登高望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日当天登高这一习俗也流传了很久很久，早在过去从汉朝开始，就有了人日节的传统节俗。到了魏晋后，就非常重视，活动丰富多彩。尤其是到了唐代时，一到了人日，皇帝赐群臣彩缕人胜，又登高大宴群臣，赋诗娱乐等。对于现代的人而言，我们可以和家人约着出去爬爬山，感受大自然的乐趣。同时，在这一天也可以洗澡，洗衣，汉族传统民俗中在这两天要集中地洗澡、洗衣，除去一些晦气，通过洗浴来结束正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