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考成绩查询"/>
      <w:r>
        <w:rPr/>
        <w:t>2022</w:t>
      </w:r>
      <w:r>
        <w:rPr/>
        <w:t>年中考成绩查询</w:t>
      </w:r>
      <w:bookmarkEnd w:id="0"/>
    </w:p>
    <w:p>
      <w:pPr>
        <w:pStyle w:val="Normal"/>
        <w:rPr/>
      </w:pPr>
      <w:r>
        <w:rPr/>
        <w:t>1</w:t>
      </w:r>
      <w:r>
        <w:rPr/>
        <w:t>、带准考证到报考高中或教育局领取成绩单即可。准考证不慎丢失的考生可去当地教育局开具补办证明，详情咨询自己的班主任或去当地教委咨询，无准考证的不能领取成绩单。</w:t>
      </w:r>
    </w:p>
    <w:p>
      <w:pPr>
        <w:pStyle w:val="Normal"/>
        <w:rPr/>
      </w:pPr>
      <w:r>
        <w:rPr/>
        <w:t>2</w:t>
      </w:r>
      <w:r>
        <w:rPr/>
        <w:t>、拨打当地中考教育部门的查分电话</w:t>
      </w:r>
      <w:r>
        <w:rPr/>
        <w:t>(</w:t>
      </w:r>
      <w:r>
        <w:rPr/>
        <w:t>电话号码一般在自己的准考证后面</w:t>
      </w:r>
      <w:r>
        <w:rPr/>
        <w:t>)</w:t>
      </w:r>
      <w:r>
        <w:rPr/>
        <w:t>。根据语音提示输入自己的准考证号、学号等信息，一定要仔细核对好再输。要注意电脑语音会重复自己所输入的信息，核对好后就可以收听自己的成绩了。</w:t>
      </w:r>
    </w:p>
    <w:p>
      <w:pPr>
        <w:pStyle w:val="Normal"/>
        <w:rPr/>
      </w:pPr>
      <w:r>
        <w:rPr/>
        <w:t>3</w:t>
      </w:r>
      <w:r>
        <w:rPr/>
        <w:t>、发短信查询。一般考证准考证上或考试信息里有短信号码用以查询成绩。一般短信发送费用每条一元。短信发出后，等</w:t>
      </w:r>
      <w:r>
        <w:rPr/>
        <w:t>2</w:t>
      </w:r>
      <w:r>
        <w:rPr/>
        <w:t>到</w:t>
      </w:r>
      <w:r>
        <w:rPr/>
        <w:t>5</w:t>
      </w:r>
      <w:r>
        <w:rPr/>
        <w:t>分钟有回复的短信，要求再确认核对一下信息，考试要再回复“是”即可。稍后收到的短信就是显示考生的具体分数。</w:t>
      </w:r>
    </w:p>
    <w:p>
      <w:pPr>
        <w:pStyle w:val="Normal"/>
        <w:rPr/>
      </w:pPr>
      <w:r>
        <w:rPr/>
        <w:t>4</w:t>
      </w:r>
      <w:r>
        <w:rPr/>
        <w:t>、登陆当地教育部门的中考成绩查询网站查询，各个地市不一样，考试可以输入自己所在地百度一下，即可轻松查询成绩。要记好准考证号、学籍号等信息。</w:t>
      </w:r>
    </w:p>
    <w:p>
      <w:pPr>
        <w:pStyle w:val="Normal"/>
        <w:rPr/>
      </w:pPr>
      <w:r>
        <w:rPr/>
        <w:t>对于中考生而言，只有普通高中和重点高中才是理想选择，职业高中虽说也是高中，但教学水平和学习氛围实在太差，家长们也觉得进入职业高中基本等于“毁了”，将来考上重点或本科的可能性几乎为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办高中和私立高中虽说教学水平不错，升学率也比较高，但学费也是普通家庭所不能承受的，因此，家长们只能不遗余力培养孩子，希望尽量提高中考成绩，能达到当地的普高或重点高中录取分数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