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提高英语口语水平"/>
      <w:r>
        <w:rPr/>
        <w:t>怎么提高英语口语水平</w:t>
      </w:r>
      <w:bookmarkEnd w:id="0"/>
    </w:p>
    <w:p>
      <w:pPr>
        <w:pStyle w:val="Normal"/>
        <w:rPr/>
      </w:pPr>
      <w:r>
        <w:rPr>
          <w:b/>
        </w:rPr>
        <w:t>怎么提高英语口语水平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口语语音</w:t>
      </w:r>
    </w:p>
    <w:p>
      <w:pPr>
        <w:pStyle w:val="Normal"/>
        <w:rPr/>
      </w:pPr>
      <w:r>
        <w:rPr/>
        <w:t>提高英语口语，语音是基本。英语口语的语音学习是整个口语英语中最基本的一个方面。倘若单词发音错误或不标准，便没有办法和外国人进行顺畅的交流。</w:t>
      </w:r>
    </w:p>
    <w:p>
      <w:pPr>
        <w:pStyle w:val="Normal"/>
        <w:rPr/>
      </w:pPr>
      <w:r>
        <w:rPr/>
        <w:t>因此，学好英语口语，第一个着力点就应该放在英语语音的学习和完善上，做到能够准确的读出每一个单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词汇量</w:t>
      </w:r>
    </w:p>
    <w:p>
      <w:pPr>
        <w:pStyle w:val="Normal"/>
        <w:rPr/>
      </w:pPr>
      <w:r>
        <w:rPr/>
        <w:t>如果说英语口语的基础是语音，那么重点就在于词汇了。掌握纯正的英语口语发音是必须的，但却是远远不够的。很多人可能会觉得自己语音已经可以了，可是为什么在外国人面前还是觉得没话讲，无法顺利交流。</w:t>
      </w:r>
    </w:p>
    <w:p>
      <w:pPr>
        <w:pStyle w:val="Normal"/>
        <w:rPr/>
      </w:pPr>
      <w:r>
        <w:rPr/>
        <w:t>很简单，在于词汇量。词汇量越大越好，英语口语词汇的特色在于英美人士经常使用小词、俚语和习语来表达思想和交流情感，这才是英语口语的最高境界。所以在词汇的掌握方面，大家应该注重词汇的实用性和功能性，抓住那些简单而地道的小词就是掌握了英语口语用词的精髓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模仿跟读</w:t>
      </w:r>
    </w:p>
    <w:p>
      <w:pPr>
        <w:pStyle w:val="Normal"/>
        <w:rPr/>
      </w:pPr>
      <w:r>
        <w:rPr/>
        <w:t>在英语口语的提升过程中，第三个要注意的就是要跟读模仿。所有语言最开始的学习都是依靠模仿，比如婴儿就是在不断模仿中才形成自己的语言体系。</w:t>
      </w:r>
    </w:p>
    <w:p>
      <w:pPr>
        <w:pStyle w:val="Normal"/>
        <w:rPr/>
      </w:pPr>
      <w:r>
        <w:rPr/>
        <w:t>模仿不仅仅是模仿语音语调，还要模仿英语口语的常用表达方式。不要用中文的思维去说英语，很多地道的表达要有意识的记下来。在不断的模仿中最后会形成自己的语言体系，英语口语自然也会得到提高。</w:t>
      </w:r>
    </w:p>
    <w:p>
      <w:pPr>
        <w:pStyle w:val="Normal"/>
        <w:rPr/>
      </w:pPr>
      <w:r>
        <w:rPr>
          <w:b/>
        </w:rPr>
        <w:t>提高英语口语水平方法有哪些</w:t>
      </w:r>
    </w:p>
    <w:p>
      <w:pPr>
        <w:pStyle w:val="Normal"/>
        <w:rPr/>
      </w:pPr>
      <w:r>
        <w:rPr/>
        <w:t>1</w:t>
      </w:r>
      <w:r>
        <w:rPr/>
        <w:t>、大胆开口说英语。要消除心理障碍，大胆开口说。众所周知，任何一种语言都是先有声音，后有文字，如果发音不准，别人就听不懂，因此要想学好英语，一定要大胆开口，开口读、开口说。</w:t>
      </w:r>
    </w:p>
    <w:p>
      <w:pPr>
        <w:pStyle w:val="Normal"/>
        <w:rPr/>
      </w:pPr>
      <w:r>
        <w:rPr/>
        <w:t>2</w:t>
      </w:r>
      <w:r>
        <w:rPr/>
        <w:t>、学会认真听。“说”的习惯是在“听”的基础上培养起来的。“听”“说”的结合能使词句的音形义在记忆中迅速结合起来。</w:t>
      </w:r>
    </w:p>
    <w:p>
      <w:pPr>
        <w:pStyle w:val="Normal"/>
        <w:rPr/>
      </w:pPr>
      <w:r>
        <w:rPr/>
        <w:t>3</w:t>
      </w:r>
      <w:r>
        <w:rPr/>
        <w:t>、多阅读。一方面可以锻炼自己的口肌，提高灵活程度，另一方面有助于把握语感，使自己讲一口流利的英语。</w:t>
      </w:r>
    </w:p>
    <w:p>
      <w:pPr>
        <w:pStyle w:val="Normal"/>
        <w:rPr/>
      </w:pPr>
      <w:r>
        <w:rPr>
          <w:b/>
        </w:rPr>
        <w:t>学习英语口语有哪些好方法</w:t>
      </w:r>
    </w:p>
    <w:p>
      <w:pPr>
        <w:pStyle w:val="Normal"/>
        <w:rPr/>
      </w:pPr>
      <w:r>
        <w:rPr>
          <w:b/>
        </w:rPr>
        <w:t>一、规划英语口语学习计划</w:t>
      </w:r>
    </w:p>
    <w:p>
      <w:pPr>
        <w:pStyle w:val="Normal"/>
        <w:rPr/>
      </w:pPr>
      <w:r>
        <w:rPr/>
        <w:t>英语口语学习不是一蹴而就的，需要的是对各个学习部分的突破，不然容易出现学习目标不明确，路线偏离，周期变长的情况，所以在学习的时候要学会给自己规划学习，明确自己的学习目标，以学习目标为终点规划学习路线，这样不至于偏离学习路线，也能够缩短自己的学习曲线。</w:t>
      </w:r>
    </w:p>
    <w:p>
      <w:pPr>
        <w:pStyle w:val="Normal"/>
        <w:rPr/>
      </w:pPr>
      <w:r>
        <w:rPr>
          <w:b/>
        </w:rPr>
        <w:t>二、注意学习方法和技巧性</w:t>
      </w:r>
    </w:p>
    <w:p>
      <w:pPr>
        <w:pStyle w:val="Normal"/>
        <w:rPr/>
      </w:pPr>
      <w:r>
        <w:rPr/>
        <w:t>虽然英语口语学习没有捷径可言，但是我们可以通过技巧来提升学习效率，从而实现快速学习目的，这就是方法在英语口语在线学习当中的重要性，虽然在线有很多资料，但也要学会如何利用并巧用这些资源，形成自己的一套学习技巧，这样才能让自己的学习</w:t>
      </w:r>
      <w:r>
        <w:rPr/>
        <w:t>csbblj</w:t>
      </w:r>
      <w:r>
        <w:rPr/>
        <w:t>更加的</w:t>
      </w:r>
      <w:r>
        <w:rPr/>
        <w:t>**</w:t>
      </w:r>
      <w:r>
        <w:rPr/>
        <w:t>。</w:t>
      </w:r>
    </w:p>
    <w:p>
      <w:pPr>
        <w:pStyle w:val="Normal"/>
        <w:rPr/>
      </w:pPr>
      <w:r>
        <w:rPr>
          <w:b/>
        </w:rPr>
        <w:t>三、注意培养自己的学习兴趣</w:t>
      </w:r>
    </w:p>
    <w:p>
      <w:pPr>
        <w:pStyle w:val="Normal"/>
        <w:rPr/>
      </w:pPr>
      <w:r>
        <w:rPr/>
        <w:t>俗话说兴趣是最好的老师，无论是学英语口语还是学习其他的课程，要想高效率的学习，兴趣是最好的引导，所以在学习英语口语的时候要注重在线培养自己的一个学习兴趣，好比自己可以通过听英文歌曲或者看美剧电影来实现兴趣的塑造，提升自己的英语学习兴趣，有了学习兴趣，自然学起来效率也会高出很多的。</w:t>
      </w:r>
    </w:p>
    <w:p>
      <w:pPr>
        <w:pStyle w:val="Normal"/>
        <w:rPr/>
      </w:pPr>
      <w:r>
        <w:rPr>
          <w:b/>
        </w:rPr>
        <w:t>四、给自己找语言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语学习时环境的塑造也是非常关键的，对英语思维方式以及练习都是非常有帮助的，也直接影响着口语顺畅性以及纯正性，像现在很多人说的中式英语，就是指思维逻辑不通，但对方又能听懂的意思，所以要注重语言环境的塑造，像自己可以找一些英语角或者参加口语培训，找一些具备纯正老外交流的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