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新高考选科要求"/>
      <w:r>
        <w:rPr/>
        <w:t>北京大学新高考选科要求</w:t>
      </w:r>
      <w:bookmarkEnd w:id="0"/>
    </w:p>
    <w:p>
      <w:pPr>
        <w:pStyle w:val="Normal"/>
        <w:rPr/>
      </w:pPr>
      <w:r>
        <w:rPr/>
        <w:t>当下大多数高校中的经济学类专业一般都是不限选考科目的。而其他少数高校的限选要求主要分为有物理的和没物理的两大类，具体如下：</w:t>
      </w:r>
    </w:p>
    <w:p>
      <w:pPr>
        <w:pStyle w:val="Normal"/>
        <w:rPr/>
      </w:pPr>
      <w:r>
        <w:rPr/>
        <w:t>1</w:t>
      </w:r>
      <w:r>
        <w:rPr/>
        <w:t>、没物理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化学、历史、地理，任选其一即可：西南大学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政治、历史、地理，任选其一即可：上海纽约大学（人文科学试验班）。</w:t>
      </w:r>
    </w:p>
    <w:p>
      <w:pPr>
        <w:pStyle w:val="Normal"/>
        <w:rPr/>
      </w:pPr>
      <w:r>
        <w:rPr/>
        <w:t>2</w:t>
      </w:r>
      <w:r>
        <w:rPr/>
        <w:t>、有物理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必须选物理：北京交通大学、上海交通大学、西南财经大学、西安交通大学、西安交通大学城市学院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物理、地理，任选其一即可：中国石油大学（华东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物理、化学，任选其一即可：复旦大学、西南交通大学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物理、历史，任选其一即可：华北电力大学（北京）、华北电力大学（保定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物理、化学、生物，任选其一即可：中国人民大学、中国地质大学（北京）、东北师范大学、上海纽约大学（自然科学实验班）、华中科技大学；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物理、历史、地理，任选其一即可：南昌航空大学；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物理、生物、地理，任选其一即可：兰州大学；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物理、政治、地理，任选其一即可：青海大学。</w:t>
      </w:r>
    </w:p>
    <w:p>
      <w:pPr>
        <w:pStyle w:val="Normal"/>
        <w:rPr/>
      </w:pPr>
      <w:r>
        <w:rPr/>
        <w:t>二、北大经济学选科要求</w:t>
      </w:r>
    </w:p>
    <w:p>
      <w:pPr>
        <w:pStyle w:val="Normal"/>
        <w:rPr/>
      </w:pPr>
      <w:r>
        <w:rPr/>
        <w:t>据北京大学在全国各省（如山东、江苏等地）的招生情况显示，北京大学的经济学专业主要在两大专业类中出现，即文科试验班类和经济学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上图可知，</w:t>
      </w:r>
      <w:r>
        <w:rPr>
          <w:b/>
        </w:rPr>
        <w:t>北京大学的经济学专业都不限选考科目</w:t>
      </w:r>
      <w:r>
        <w:rPr/>
        <w:t>，因此小伙伴们可以放心选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