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500字"/>
      <w:r>
        <w:rPr/>
        <w:t>自我介绍作文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自我介绍作文500字-第1篇"/>
      <w:r>
        <w:rPr/>
        <w:t>自我介绍作文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们生活的世界就像一个百花园，每个人都是这个花园里的一朵花。“人与人不同，花有百样红”，我们每个人都有自己的性格、兴趣、爱好、特长……下面，我就来介绍一下自己吧！小小的眼睛，乌黑的长发，一张樱桃小嘴，能说会道。这就是我。</w:t>
      </w:r>
    </w:p>
    <w:p>
      <w:pPr>
        <w:pStyle w:val="Normal"/>
        <w:rPr/>
      </w:pPr>
      <w:r>
        <w:rPr/>
        <w:t>我有一个缺点：爱哭。谁要是惹到我，我的眼睛就像没关紧的水龙头，眼泪哗哗的流个不停，唉！其实我也不想当一个娇里娇气的女孩，可是，我也关不住这个水龙头。</w:t>
      </w:r>
    </w:p>
    <w:p>
      <w:pPr>
        <w:pStyle w:val="Normal"/>
        <w:rPr/>
      </w:pPr>
      <w:r>
        <w:rPr/>
        <w:t>记得有一次，是在放学的路上，我们班的某一个女生，不小心撞到了我的耳朵，把我的耳钉撞掉了，耳朵还流血了，我便大哭起来，我们班的几个女生都在安慰我，可是，她们谁安慰我都不行，我就是哭。</w:t>
      </w:r>
    </w:p>
    <w:p>
      <w:pPr>
        <w:pStyle w:val="Normal"/>
        <w:rPr/>
      </w:pPr>
      <w:r>
        <w:rPr/>
        <w:t>我还有一大优势：有恒心。</w:t>
      </w:r>
    </w:p>
    <w:p>
      <w:pPr>
        <w:pStyle w:val="Normal"/>
        <w:rPr/>
      </w:pPr>
      <w:r>
        <w:rPr/>
        <w:t>那天，我和我的朋友一起剥花生，开始，我们觉得这是一种乐趣，就开始高高兴兴的剥了起来。可是，我们还没有剥到一半，我们就觉得没意思了，我的朋友便去看电视了，正在我想走进屋里看电视时，我的耳边就回荡起了妈妈的那句话：做事情要有始有终，有恒心。然后，我又坐在那里剥起了花生，最后，我坚持下来，终于，慢慢一盘的花生便呈现在我的眼前！这是对我恒心的一个小小的考验。我看到了我的大海，我看到了我的成果，我好高兴！</w:t>
      </w:r>
    </w:p>
    <w:p>
      <w:pPr>
        <w:pStyle w:val="Normal"/>
        <w:rPr/>
      </w:pPr>
      <w:r>
        <w:rPr/>
        <w:t>这就是我，一个既爱哭，又有恒心的可爱的小女孩。</w:t>
      </w:r>
    </w:p>
    <w:p>
      <w:pPr>
        <w:pStyle w:val="Heading2"/>
        <w:rPr/>
      </w:pPr>
      <w:bookmarkStart w:id="2" w:name="自我介绍作文500字-第2篇"/>
      <w:r>
        <w:rPr/>
        <w:t>自我介绍作文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徐烨煌，个子不高，圆圆的脸，头发乌黑发亮，一对炯炯有神的眼睛，像两颗黑宝石似的眼球一滚动，一些别人想不到的鬼点子就出来啦。挺直的小鼻子下面一张红红的小嘴，一笑起来就露出两排玉米粒一样的雪白的牙齿。很可爱吧！</w:t>
      </w:r>
    </w:p>
    <w:p>
      <w:pPr>
        <w:pStyle w:val="Normal"/>
        <w:rPr/>
      </w:pPr>
      <w:r>
        <w:rPr/>
        <w:t>我平时除了学校特别要求穿校服外，就最喜欢穿一件黑色的运动服，看起来英俊潇洒。因为我的头又大又圆，而且头发短短的，所以大家都亲切地叫我“假小子”。我的爱好有许多，如画画啦，玩电脑啦……都是我的业余爱好，可最爱的还是看书。</w:t>
      </w:r>
    </w:p>
    <w:p>
      <w:pPr>
        <w:pStyle w:val="Normal"/>
        <w:rPr/>
      </w:pPr>
      <w:r>
        <w:rPr/>
        <w:t>家里的、朋友家的书我都几乎看遍了。一有时间我就如饥似渴地捧起书看、看、看，看个没完没了，在知识的海洋里尽情遨游。家里到处都有我的书，只要随手一拿，我又看了起来。</w:t>
      </w:r>
    </w:p>
    <w:p>
      <w:pPr>
        <w:pStyle w:val="Normal"/>
        <w:rPr/>
      </w:pPr>
      <w:r>
        <w:rPr/>
        <w:t>有一次，妈妈叫我吃饭，我沉迷在书的内容里，听了也装没听到，妈妈叫了好几声，发怒了，我才懒洋洋地放下书，慢悠悠地说：“急什么，吃就吃，干嘛发这么大的火，看书又没坏处。”连妈妈也拿我没办法，现在肚子里还装了不少故事呢！我还有一个人所皆知的特点，那就是淘气。把表弟表妹弄哭的事，不用说，肯定有我的份。</w:t>
      </w:r>
    </w:p>
    <w:p>
      <w:pPr>
        <w:pStyle w:val="Normal"/>
        <w:rPr/>
      </w:pPr>
      <w:r>
        <w:rPr/>
        <w:t>有一天晚上，妈妈到邻居家谈话，表弟到我家来玩。立刻，又一个鬼主意在我的脑海里冒出来了。表弟敲敲门，我马上把电灯关了，戴上鬼面具，蹑手蹑脚地开了门，表弟见门开了，屋里没有灯，便喊了几声姐姐，却没人回答，便壮起胆子，脱了鞋，走进来。突然，听见了“鬼”叫声，开始心虚了，就在这时候，我一下跳了出来。在月光的照射下，他隐隐约约地看见一个“鬼”，表弟吓得一滑，跌倒在地上，大哭起来。</w:t>
      </w:r>
    </w:p>
    <w:p>
      <w:pPr>
        <w:pStyle w:val="Normal"/>
        <w:rPr/>
      </w:pPr>
      <w:r>
        <w:rPr/>
        <w:t>灯亮了，表弟看见我哈哈大笑的模样，干脆躺在地上撒起野来，不哭不止。这时，刚好妈妈回来了，结果，我被结结实实地打了一顿。我只好哭丧着脸向表弟又说好话，又道歉，还把好吃的、好玩的都拿出来，哄他露出了笑脸。妈妈见了，说：“这才像个哥哥的样子。”听了我的介绍，大家愿不愿意跟我交朋友呢？</w:t>
      </w:r>
    </w:p>
    <w:p>
      <w:pPr>
        <w:pStyle w:val="Heading2"/>
        <w:rPr/>
      </w:pPr>
      <w:bookmarkStart w:id="3" w:name="自我介绍作文500字-第3篇"/>
      <w:r>
        <w:rPr/>
        <w:t>自我介绍作文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？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（必须是短跑）、玩篮球、踢足球。记得小时候打羽毛球，我和爸爸一打就是两个多小时。妈妈怕我们累，就劝我说：“别打了，再打就累出病了。”我冲着妈妈扮了个鬼脸，调皮地说；“母亲大人，我和爸爸壮实的很，您老人家放心好了！”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。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！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？今天我终于把它说出来，就算我的又一次深刻反省吧！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？</w:t>
      </w:r>
    </w:p>
    <w:p>
      <w:pPr>
        <w:pStyle w:val="Normal"/>
        <w:rPr/>
      </w:pPr>
      <w:r>
        <w:rPr/>
        <w:t>这就是我！你喜欢我吗？</w:t>
      </w:r>
    </w:p>
    <w:p>
      <w:pPr>
        <w:pStyle w:val="Heading2"/>
        <w:rPr/>
      </w:pPr>
      <w:bookmarkStart w:id="4" w:name="自我介绍作文500字-第4篇"/>
      <w:r>
        <w:rPr/>
        <w:t>自我介绍作文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！我叫潘雪婷，今年</w:t>
      </w:r>
      <w:r>
        <w:rPr/>
        <w:t>14</w:t>
      </w:r>
      <w:r>
        <w:rPr/>
        <w:t>岁，以前在后革小学六年一班担任班里的学习委员。现在我已经成为一名中学生了，对于我来说真的是一次很大的挑战，我会更加认真、努力的学习，与此同时，自己的课余生活也有待提高。</w:t>
      </w:r>
    </w:p>
    <w:p>
      <w:pPr>
        <w:pStyle w:val="Normal"/>
        <w:rPr/>
      </w:pPr>
      <w:r>
        <w:rPr/>
        <w:t>我是一个全面发展的女生，我的爱好很多、兴趣很广泛：喜欢唱歌、书法、写作、绘画、弹琴、读书……我特别喜欢学习，或许有的时候有一点的失误，但是在以后的日子里我要证明我自己。我最大的缺点就是太马虎，所以我要在今后把这个毛病改掉，俗话说“金无足赤，人无完人”，人都是没有十全十美的，不过我要用我的实际行动来证明，尽管不会有十全十美，但我要尽量做到十全九美！例如：书法和写作，在家里的时候，我会经常练字，不管是毛笔字还是钢笔字，我都会仔细、认真的去完成每一个字；我很喜欢写作，首先，我养成了每天坚持写日记的好习惯，其次，就算是老师没有布置写作文的任务，我也会经常自己主动地把某件事情记录在我的笔尖下；最后，在我的一本作文选里，记录下了我的成长足迹。我会继续坚持着我的每一项爱好！</w:t>
      </w:r>
    </w:p>
    <w:p>
      <w:pPr>
        <w:pStyle w:val="Normal"/>
        <w:rPr/>
      </w:pPr>
      <w:r>
        <w:rPr/>
        <w:t>我在小学的时候是一名学习委员，毕竟以前在小学的时候当过很长时间的学委，有了一些经验，现在我也总结了一下：首先，做好所有份内工作，带动并督促同学们的学习，尽快与忙碌的初中学习生活接轨，帮助大家改正以前小学时学习上出现的不足，发扬文明中学生的优良品质；其次，进一步完善自己，提高自己各方面的素质，要进一步提高自己的工作热情，以饱满的热情和积极的心态去对待每一件事情；最后，要进一步提高责任心，在工作中大胆创新，锐意进取，虚心地向别人学习，更要进一步的广纳贤言，征求别人的意见，改正出现的缺点，改善优点，让自己的工作做到得心应手。</w:t>
      </w:r>
    </w:p>
    <w:p>
      <w:pPr>
        <w:pStyle w:val="Normal"/>
        <w:rPr/>
      </w:pPr>
      <w:r>
        <w:rPr/>
        <w:t>或许，我只是这茫茫人海中的其中一名很渺小的人物，我只是这一望无垠的大海里的一条小鱼，在这个世界上我扮演着一个很小的角色，不过，我就是我，我是一个独一无二的我，是这个世界上唯一的我，用克隆的方法是复制不出来的我。这就是多彩的我，这就是别样的我，现在既然有缘进入到了</w:t>
      </w:r>
      <w:r>
        <w:rPr/>
        <w:t>7</w:t>
      </w:r>
      <w:r>
        <w:rPr/>
        <w:t>年</w:t>
      </w:r>
      <w:r>
        <w:rPr/>
        <w:t>6</w:t>
      </w:r>
      <w:r>
        <w:rPr/>
        <w:t>班，我就是这个班级里的一员，我要和大家携手，共同迈向知识的大门！</w:t>
      </w:r>
    </w:p>
    <w:p>
      <w:pPr>
        <w:pStyle w:val="Heading2"/>
        <w:rPr/>
      </w:pPr>
      <w:bookmarkStart w:id="5" w:name="自我介绍作文500字-第5篇"/>
      <w:r>
        <w:rPr/>
        <w:t>自我介绍作文</w:t>
      </w:r>
      <w:r>
        <w:rPr/>
        <w:t>5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薛辽辽，男孩，八岁半了。我的身材有点偏高，胖乎乎的，看上去挺结实。我的脑袋大大的，长着一头乌黑茂密的头发，脸蛋圆圆的，浓黑的眉毛下面有一双大大的眼睛，鼻子下面是一张大大的嘴巴，我们院子里的人都叫我“大头儿子”。</w:t>
      </w:r>
    </w:p>
    <w:p>
      <w:pPr>
        <w:pStyle w:val="Normal"/>
        <w:rPr/>
      </w:pPr>
      <w:r>
        <w:rPr/>
        <w:t>我喜欢下棋。小时候，爸爸和同事们下棋，我经常在一旁指手划脚。在爸爸的影响下，我三岁的时候就会下象棋了，大人们看见我下棋都会围过来看热闹。现在我上学了，作业多，也还不忘偷空和爸爸妈妈较量较量棋艺。即便家里来了客人，我也不会放过机会，常常缠着客人和我下棋。</w:t>
      </w:r>
    </w:p>
    <w:p>
      <w:pPr>
        <w:pStyle w:val="Normal"/>
        <w:rPr/>
      </w:pPr>
      <w:r>
        <w:rPr/>
        <w:t>我喜欢玩电脑。在我懂事的时候，家里就有一台电脑。电脑上有好玩的画画板，画笔画错了可以撤消，好的图片可以到处粘贴。轻轻点击鼠标，颜色可以随心所欲地变换，画笔可以是铅笔、钢笔、毛笔任意选择。电脑还可以放音乐、听故事、扫照片……在我遇到字不会写的时候，电脑还是我的小老师呢。我能把我小时候的照片配上卡通做成动画，我能将我的小日记打成文字从打印机输出。</w:t>
      </w:r>
    </w:p>
    <w:p>
      <w:pPr>
        <w:pStyle w:val="Normal"/>
        <w:rPr/>
      </w:pPr>
      <w:r>
        <w:rPr/>
        <w:t>我特别爱动脑筋。上课的时候，老师提出的问题，我都会认真地思考，并且积极举手发言。在生活中遇到的问题，我总喜欢问为什么。我还很喜欢看书，特别是故事书，每次上街我都会钻进书店看上一阵。</w:t>
      </w:r>
    </w:p>
    <w:p>
      <w:pPr>
        <w:pStyle w:val="Normal"/>
        <w:rPr/>
      </w:pPr>
      <w:r>
        <w:rPr/>
        <w:t>我也爱看电视，从电视上学到了不少知识。《蓝猫淘气三千问》、《海尔兄弟》、《神奇山谷》我都看过。有时看起电视来，连爸妈的叮嘱都忘在脑后。</w:t>
      </w:r>
    </w:p>
    <w:p>
      <w:pPr>
        <w:pStyle w:val="Normal"/>
        <w:rPr/>
      </w:pPr>
      <w:r>
        <w:rPr/>
        <w:t>听完了我的介绍，你觉得我很棒吗？</w:t>
      </w:r>
    </w:p>
    <w:p>
      <w:pPr>
        <w:pStyle w:val="Heading2"/>
        <w:rPr/>
      </w:pPr>
      <w:bookmarkStart w:id="6" w:name="自我介绍作文500字-第6篇"/>
      <w:r>
        <w:rPr/>
        <w:t>自我介绍作文</w:t>
      </w:r>
      <w:r>
        <w:rPr/>
        <w:t>5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同学们，大家好！</w:t>
      </w:r>
    </w:p>
    <w:p>
      <w:pPr>
        <w:pStyle w:val="Normal"/>
        <w:rPr/>
      </w:pPr>
      <w:r>
        <w:rPr/>
        <w:t>相信大家都认识我吧？对了，我是</w:t>
      </w:r>
      <w:r>
        <w:rPr/>
        <w:t>XXX</w:t>
      </w:r>
      <w:r>
        <w:rPr/>
        <w:t>，我已经和大家一起生活了</w:t>
      </w:r>
      <w:r>
        <w:rPr/>
        <w:t>3</w:t>
      </w:r>
      <w:r>
        <w:rPr/>
        <w:t>个春秋了。要谈谈介绍自己，那就先讲讲我的外貌吧！我嘛，长相平平：弯弯的眉毛，一双水灵灵的大眼睛，还有一张能说会道的小嘴。我五官的唯一幸运之处就是鼻梁上没有戴上“四眼”的专用品——眼镜了！</w:t>
      </w:r>
    </w:p>
    <w:p>
      <w:pPr>
        <w:pStyle w:val="Normal"/>
        <w:rPr/>
      </w:pPr>
      <w:r>
        <w:rPr/>
        <w:t>可是，别看我“不起眼”，其实，我也有一个别人不太有的“绝活”呢！那是一样筝乐，它拥有</w:t>
      </w:r>
      <w:r>
        <w:rPr/>
        <w:t>21</w:t>
      </w:r>
      <w:r>
        <w:rPr/>
        <w:t>根琴弦，还是中国的民族乐器呢！知道它是什么吗？对了，它就是古筝。现在，我已经考出古筝</w:t>
      </w:r>
      <w:r>
        <w:rPr/>
        <w:t>7</w:t>
      </w:r>
      <w:r>
        <w:rPr/>
        <w:t>级了！</w:t>
      </w:r>
    </w:p>
    <w:p>
      <w:pPr>
        <w:pStyle w:val="Normal"/>
        <w:rPr/>
      </w:pPr>
      <w:r>
        <w:rPr/>
        <w:t>别看我每天都会端坐在琴凳上练琴，平时，我还是一个“体育型”的女孩儿呢！骑自行车、游泳都是我的最爱，而且，我已经学会了好几种泳姿了呢！</w:t>
      </w:r>
    </w:p>
    <w:p>
      <w:pPr>
        <w:pStyle w:val="Normal"/>
        <w:rPr/>
      </w:pPr>
      <w:r>
        <w:rPr/>
        <w:t>说到我的弱点嘛……呵呵，还真有点不好意思了。其实，我就是有些粗心大意。说来简单，不就是个粗心大意吗？可是，要是粗心了，那可不得了！比如说本人身上发现的一些问题：数字看错啦，题目没审清啦……等等，诸如此类的错误本人以犯</w:t>
      </w:r>
      <w:r>
        <w:rPr/>
        <w:t>N</w:t>
      </w:r>
      <w:r>
        <w:rPr/>
        <w:t>次了。</w:t>
      </w:r>
    </w:p>
    <w:p>
      <w:pPr>
        <w:pStyle w:val="Normal"/>
        <w:rPr/>
      </w:pPr>
      <w:r>
        <w:rPr/>
        <w:t>同学们，要是想更深入的了解我的话，那就与我交个朋友吧！</w:t>
      </w:r>
    </w:p>
    <w:p>
      <w:pPr>
        <w:pStyle w:val="Heading2"/>
        <w:rPr/>
      </w:pPr>
      <w:bookmarkStart w:id="7" w:name="自我介绍作文500字-第7篇"/>
      <w:r>
        <w:rPr/>
        <w:t>自我介绍作文</w:t>
      </w:r>
      <w:r>
        <w:rPr/>
        <w:t>5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的名字叫王馨田，我今年六岁了，我属兔！</w:t>
      </w:r>
    </w:p>
    <w:p>
      <w:pPr>
        <w:pStyle w:val="Normal"/>
        <w:rPr/>
      </w:pPr>
      <w:r>
        <w:rPr/>
        <w:t>我的家里有爸爸、妈妈和奶奶，我们是一个温馨的大家庭！我的爸爸和妈妈都是银行职员，他们平时工作非常忙碌，而且也很认真；奶奶每天接我上下学，她对我很好，我们是相亲相爱的一家人！</w:t>
      </w:r>
    </w:p>
    <w:p>
      <w:pPr>
        <w:pStyle w:val="Normal"/>
        <w:rPr/>
      </w:pPr>
      <w:r>
        <w:rPr/>
        <w:t>我是一个性格活泼开朗的小女孩，我喜欢画画、喜欢游泳、还喜欢旅游！我在暑假的时候参加了一个画画学习班，我最喜欢的颜色是粉色，我喜欢画一些小公主和小动物，我喜欢用我的画笔画出一个五彩缤纷的世界。我喜欢去公园涂石膏娃娃，当我每次把纯白色的石膏娃娃涂成五颜六色的时候，我的心里非常的开心。我还非常喜欢旅游，爸爸妈妈带我去过广州、深圳、青岛好多好玩的地方，广州有一个长隆野生动物园，我还在里面看过大马戏表演，我觉得那是一个特别好玩的地方。我还喜欢去看大海，在海边和爸爸一起捉螃蟹，玩沙子，我真的非常开心！</w:t>
      </w:r>
    </w:p>
    <w:p>
      <w:pPr>
        <w:pStyle w:val="Normal"/>
        <w:rPr/>
      </w:pPr>
      <w:r>
        <w:rPr/>
        <w:t>我还是一个做事认真的小女孩，我非常喜欢学习和读书。我喜欢背诵古诗，在家里的时候，我当老师让爸爸、妈妈和奶奶和我一起背诵古诗，一人背一句古诗，如果谁要背不出来的时候就要用挠痒痒来惩罚。我还喜欢学习数学，我喜欢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…</w:t>
      </w:r>
      <w:r>
        <w:rPr/>
        <w:t>这些数字，我喜欢和它们玩数字游戏。我一定要好好学习，我的理想是当一名老师，教更多的小朋友学习知识！</w:t>
      </w:r>
    </w:p>
    <w:p>
      <w:pPr>
        <w:pStyle w:val="Normal"/>
        <w:rPr/>
      </w:pPr>
      <w:r>
        <w:rPr/>
        <w:t>最后，我希望和大家成为好朋友，我们一起学习成长！谢谢大家！</w:t>
      </w:r>
    </w:p>
    <w:p>
      <w:pPr>
        <w:pStyle w:val="Heading2"/>
        <w:rPr/>
      </w:pPr>
      <w:bookmarkStart w:id="8" w:name="自我介绍作文500字-第8篇"/>
      <w:r>
        <w:rPr/>
        <w:t>自我介绍作文</w:t>
      </w:r>
      <w:r>
        <w:rPr/>
        <w:t>5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，我叫王冰洋，今年</w:t>
      </w:r>
      <w:r>
        <w:rPr/>
        <w:t>12</w:t>
      </w:r>
      <w:r>
        <w:rPr/>
        <w:t>岁了，是翟庄小学二年级的学生。我高高的个子，一双圆圆的大眼睛总是闪烁着智慧的光芒。平时我爱穿运动服，一看就知是一位阳光男孩。</w:t>
      </w:r>
    </w:p>
    <w:p>
      <w:pPr>
        <w:pStyle w:val="Normal"/>
        <w:rPr/>
      </w:pPr>
      <w:r>
        <w:rPr/>
        <w:t>我不但长得帅气，还聪明好学。在学习上经常取得优异的成绩，受到老师的表扬和同学们的称赞。由于我爱看课外书，所以无论是动物、植物、军事等方面我都略知一二……这可能是读书多的原因吧？我还很幽默，常常把周围的人逗得开怀大笑。他们经常夸奖我比别的孩子有灵气。有一次，我惹妈妈生气了，她眼似铜铃般得瞪着我，我马上阴阳怪气地说：“看什么看，没见过帅哥吗？”妈妈一听扑哧一声笑了……</w:t>
      </w:r>
    </w:p>
    <w:p>
      <w:pPr>
        <w:pStyle w:val="Normal"/>
        <w:rPr/>
      </w:pPr>
      <w:r>
        <w:rPr/>
        <w:t>嘿！我告诉你一个小秘密，我可不是一个十全十美的乖孩子，我有一个缺点：写作业的时候不专心，手里写着，眼睛老偷偷的看电视。记得有一次演《西游记》，我的心好像被那七十二变的孙悟空抓去了似的。眼睛时不时地瞟电视一下，手里还写啊写。我写完拿给妈妈看时，被妈妈的一声怪叫，吓得我头轰的一下，脑袋比斗还要大。我急忙走过去一看，天呀！十道题竟然错了五道，妈妈狠狠的批评了我一顿。哎！真是吃一堑，长一智。从此，我明白了做事要专心，精力要集中的道理。我下定决心一定要改正这个错误。</w:t>
      </w:r>
    </w:p>
    <w:p>
      <w:pPr>
        <w:pStyle w:val="Normal"/>
        <w:rPr/>
      </w:pPr>
      <w:r>
        <w:rPr/>
        <w:t>这就是我，一个爱看书而又幽默的小男生，如果喜欢，你就伸出你的双手，咱们做个朋友吧！</w:t>
      </w:r>
    </w:p>
    <w:p>
      <w:pPr>
        <w:pStyle w:val="Heading2"/>
        <w:rPr/>
      </w:pPr>
      <w:bookmarkStart w:id="9" w:name="自我介绍作文500字-第9篇"/>
      <w:r>
        <w:rPr/>
        <w:t>自我介绍作文</w:t>
      </w:r>
      <w:r>
        <w:rPr/>
        <w:t>5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今年十一岁，是一名五年级小学生。我的眉毛有点粗。在我长长的弯曲的睫毛下，我有一双像宝石一样乌黑发亮的眼睛，一个结实的鼻子和一张多嘴。</w:t>
      </w:r>
    </w:p>
    <w:p>
      <w:pPr>
        <w:pStyle w:val="Normal"/>
        <w:rPr/>
      </w:pPr>
      <w:r>
        <w:rPr/>
        <w:t>我最喜欢的颜色是蓝色、青色和粉红色。我最喜欢的科目是音乐，我最喜欢的运动是滑冰、游泳、羽毛球、跳绳</w:t>
      </w:r>
      <w:r>
        <w:rPr/>
        <w:t>..</w:t>
      </w:r>
      <w:r>
        <w:rPr/>
        <w:t>。我最喜欢的电子娱乐项目是过山车，我最喜欢的零食是冰淇淋。我的爱好非常广泛：唱歌、滑冰、跳舞和画画。</w:t>
      </w:r>
    </w:p>
    <w:p>
      <w:pPr>
        <w:pStyle w:val="Normal"/>
        <w:rPr/>
      </w:pPr>
      <w:r>
        <w:rPr/>
        <w:t>我最害怕狗。每当我看到一只狗，我就像看到一个幽灵。我会害怕远离它。即使是一只可爱的小狗也仍然非常害怕，害怕它会突然来到我身边咬我。有虫子。我害怕各种各样的虫子，甚至是更大的。我唯一害怕的蠕虫是小蚂蚁和小蚊子。</w:t>
      </w:r>
    </w:p>
    <w:p>
      <w:pPr>
        <w:pStyle w:val="Normal"/>
        <w:rPr/>
      </w:pPr>
      <w:r>
        <w:rPr/>
        <w:t>我的优点是：我喜欢阅读。我非常喜欢阅读。我最喜欢看童话书之类的。我总是在晚上睡觉前看书，否则我会浑身不舒服，好像少了什么。我也是一个小溜冰者。我可以用一只脚向后滑冰。我没有去补习班。我自己学会了滑冰技巧。只要你继续努力工作，努力学习，你迟早会成为一名小滑冰高手！</w:t>
      </w:r>
    </w:p>
    <w:p>
      <w:pPr>
        <w:pStyle w:val="Normal"/>
        <w:rPr/>
      </w:pPr>
      <w:r>
        <w:rPr/>
        <w:t>我有优点也有缺点。我的缺点包括粗心和缺乏对运动的热爱。粗心：在考试中，总有不该犯的错误。不喜欢运动：虽然我喜欢许多运动，但我仍然不太喜欢运动。</w:t>
      </w:r>
    </w:p>
    <w:p>
      <w:pPr>
        <w:pStyle w:val="Normal"/>
        <w:rPr/>
      </w:pPr>
      <w:r>
        <w:rPr/>
        <w:t>我仍然是一只贪婪的小猫。我非常喜欢零食。如果有，我会一扫而光。</w:t>
      </w:r>
    </w:p>
    <w:p>
      <w:pPr>
        <w:pStyle w:val="Normal"/>
        <w:rPr/>
      </w:pPr>
      <w:r>
        <w:rPr/>
        <w:t>这就是我，我会尽力做得更好，变缺点为优点，做得更好！</w:t>
      </w:r>
    </w:p>
    <w:p>
      <w:pPr>
        <w:pStyle w:val="Heading2"/>
        <w:rPr/>
      </w:pPr>
      <w:bookmarkStart w:id="10" w:name="自我介绍作文500字-第10篇"/>
      <w:r>
        <w:rPr/>
        <w:t>自我介绍作文</w:t>
      </w:r>
      <w:r>
        <w:rPr/>
        <w:t>5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乌黑的大眼睛，长长的头发，再加上一张樱桃小嘴，嘿！你一定会认为我是一个不知名的大美女吧？告诉你吧：我可是一座石像哦！</w:t>
      </w:r>
    </w:p>
    <w:p>
      <w:pPr>
        <w:pStyle w:val="Normal"/>
        <w:rPr/>
      </w:pPr>
      <w:r>
        <w:rPr/>
        <w:t>说到美，我可是不折不扣的美女呢，我不仅长得好看，还有一套靓丽的衣服，粉红色的衬衫上有两三粒纽扣，每一个纽扣颜色都不一样，外套是一件绿色的羽绒服，这件羽绒服是很棒的，上面还有精美的图案点缀，一条水蓝的爱心腰带下面是一条双层蛋糕裙，裙摆处还有蕾丝镶边，虽说裙子上没有什么花纹，但与羽绒服搭配，就穿出了酷炫的感觉。我的鞋是淡紫红的，手里还拿着一个阿狸提包，别提有多好看了。</w:t>
      </w:r>
    </w:p>
    <w:p>
      <w:pPr>
        <w:pStyle w:val="Normal"/>
        <w:rPr/>
      </w:pPr>
      <w:r>
        <w:rPr/>
        <w:t>我不仅具有“外在美”，还有“内在美呢”！把目光投向我身后吧！你会看见一个投币口，抱起我甩几下，你会听见“唰啦，唰啦”的声音。其实我是一个存钱罐哟，主人有了钱都会立马投入我的体内，让我“吃”个饱。我既是一个存钱好帮手，又是座美丽的饰品，主人常把我摆在房间给朋友看。</w:t>
      </w:r>
    </w:p>
    <w:p>
      <w:pPr>
        <w:pStyle w:val="Normal"/>
        <w:rPr/>
      </w:pPr>
      <w:r>
        <w:rPr/>
        <w:t>我的颜色可是主人亲手给我涂的。当初在石像店，主人第一眼便看中了我，要把我带回家。当我躺在主人的手中时，我格外兴奋。当主人的画笔涂抹我时，我感觉自己像重生了一样。我如今的美貌，都是主人画出的，如果没有主人，我会一直是白白的，一点也不出众，所以主人是我的恩人。</w:t>
      </w:r>
    </w:p>
    <w:p>
      <w:pPr>
        <w:pStyle w:val="Heading2"/>
        <w:rPr/>
      </w:pPr>
      <w:bookmarkStart w:id="11" w:name="自我介绍作文500字-第11篇"/>
      <w:r>
        <w:rPr/>
        <w:t>自我介绍作文</w:t>
      </w:r>
      <w:r>
        <w:rPr/>
        <w:t>5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嗨，我是个开朗的阳光女孩。妈妈经常说我很可爱，我想知道，我是不是真的很可爱。</w:t>
      </w:r>
    </w:p>
    <w:p>
      <w:pPr>
        <w:pStyle w:val="Normal"/>
        <w:rPr/>
      </w:pPr>
      <w:r>
        <w:rPr/>
        <w:t>我的眼睛不大，睫毛液短短的，但眼睛却很灵动。那笔挺的鼻梁下挂着一张樱桃小嘴。别看我嘴巴小，我可不挑食呢！我的个子不高也不矮，一个灵巧的身子下面长着一对长腿，一双脚小巧玲珑的，和我那高挑细长的腿十分般配。</w:t>
      </w:r>
    </w:p>
    <w:p>
      <w:pPr>
        <w:pStyle w:val="Normal"/>
        <w:rPr/>
      </w:pPr>
      <w:r>
        <w:rPr/>
        <w:t>我的爱好是看书，妈妈经常提醒我要有时间观念，我却总是忘记时间。当我沉浸在书里时，就会忘记时间的流逝。有好几次妈妈都要抢走我的书，逼着我做运动。可我每次趁妈妈不注意时，都会偷偷跑回房间去看书。妈妈又好气又好笑地说：“你真是个小书虫！”</w:t>
      </w:r>
    </w:p>
    <w:p>
      <w:pPr>
        <w:pStyle w:val="Normal"/>
        <w:rPr/>
      </w:pPr>
      <w:r>
        <w:rPr/>
        <w:t>爱看书的我有双重性格，在家里十分顽皮，在外面却又乖得像只小猫咪。在家里，我会爬到大画桌上看鱼，会把摇椅当马骑，有一次还摔了出去，把妈妈吓坏了。但在外面，我却失去了“小淘气”的摸样，变得乖巧起来，细声细气地说话，很有礼貌地向人们问好，还会耐心地带着小弟弟小妹妹玩。妈妈总是说：“你在家里和在外面怎么像变了个人似的，要是都像在外面那样就好了！”</w:t>
      </w:r>
    </w:p>
    <w:p>
      <w:pPr>
        <w:pStyle w:val="Normal"/>
        <w:rPr/>
      </w:pPr>
      <w:r>
        <w:rPr/>
        <w:t>妈妈在我调皮的时候，总会动用她的“狮吼功”！而我也有一项对付妈妈的绝招，就是装蛇吓她。每次我一吐舌头，妈妈就会甘拜下风，我每次都能胜利。</w:t>
      </w:r>
    </w:p>
    <w:p>
      <w:pPr>
        <w:pStyle w:val="Normal"/>
        <w:rPr/>
      </w:pPr>
      <w:r>
        <w:rPr/>
        <w:t>这就是我，一个活泼可爱的三年级女孩！</w:t>
      </w:r>
    </w:p>
    <w:p>
      <w:pPr>
        <w:pStyle w:val="Heading2"/>
        <w:rPr/>
      </w:pPr>
      <w:bookmarkStart w:id="12" w:name="自我介绍作文500字-第12篇"/>
      <w:r>
        <w:rPr/>
        <w:t>自我介绍作文</w:t>
      </w:r>
      <w:r>
        <w:rPr/>
        <w:t>5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！我的名字叫</w:t>
      </w:r>
      <w:r>
        <w:rPr/>
        <w:t>xxx</w:t>
      </w:r>
      <w:r>
        <w:rPr/>
        <w:t>，杨家将的杨，博士的博，汉族。我的个子不矮，但和班上的高个儿比起来，就逊色多啦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啦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啦！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rPr/>
      </w:pPr>
      <w:r>
        <w:rPr/>
        <w:t>学习目标：能考上重点高中；在班上成绩应理想；能够超过小学时的同学。我希望大家能够啦解我，喜欢我。</w:t>
      </w:r>
    </w:p>
    <w:p>
      <w:pPr>
        <w:pStyle w:val="Heading2"/>
        <w:rPr/>
      </w:pPr>
      <w:bookmarkStart w:id="13" w:name="自我介绍作文500字-第13篇"/>
      <w:r>
        <w:rPr/>
        <w:t>自我介绍作文</w:t>
      </w:r>
      <w:r>
        <w:rPr/>
        <w:t>5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啦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啦。在一次的数学测试中，我不小心把一个小数点写掉啦，结果在班上的名次落下啦二十几名。真是不可思议，我现在正在尽全力改掉这个缺点。</w:t>
      </w:r>
    </w:p>
    <w:p>
      <w:pPr>
        <w:pStyle w:val="Normal"/>
        <w:rPr/>
      </w:pPr>
      <w:r>
        <w:rPr/>
        <w:t>这就是我，一个渴望长高的小女孩！</w:t>
      </w:r>
    </w:p>
    <w:p>
      <w:pPr>
        <w:pStyle w:val="Heading2"/>
        <w:rPr/>
      </w:pPr>
      <w:bookmarkStart w:id="14" w:name="自我介绍作文500字-第14篇"/>
      <w:r>
        <w:rPr/>
        <w:t>自我介绍作文</w:t>
      </w:r>
      <w:r>
        <w:rPr/>
        <w:t>5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我不是一个青蛙王子，也不是一只丑小鸭，我就是我，一个汉族的快乐小小男生。</w:t>
      </w:r>
    </w:p>
    <w:p>
      <w:pPr>
        <w:pStyle w:val="Normal"/>
        <w:rPr/>
      </w:pPr>
      <w:r>
        <w:rPr/>
        <w:t>我叫蒋都辉，怎么样，名字还不错吧！辉就是“飞上”的意思，都就是“北京首都”，意思是说“飞上北京首都”！</w:t>
      </w:r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，很爱打乒乓球。我的性格很像女孩，很爱跳舞。同学们每次跳舞都少不了我，跳绳也少不了我。</w:t>
      </w:r>
    </w:p>
    <w:p>
      <w:pPr>
        <w:pStyle w:val="Normal"/>
        <w:rPr/>
      </w:pPr>
      <w:r>
        <w:rPr/>
        <w:t>你要问我有什么习惯，那我就告诉你，我爱早晨看日出，晚上看星星，让雨落在我的身上，给我带来清凉。</w:t>
      </w:r>
    </w:p>
    <w:p>
      <w:pPr>
        <w:pStyle w:val="Normal"/>
        <w:rPr/>
      </w:pPr>
      <w:r>
        <w:rPr/>
        <w:t>别看我才</w:t>
      </w:r>
      <w:r>
        <w:rPr/>
        <w:t>9</w:t>
      </w:r>
      <w:r>
        <w:rPr/>
        <w:t>岁，可我有</w:t>
      </w:r>
      <w:r>
        <w:rPr/>
        <w:t>1</w:t>
      </w:r>
      <w:r>
        <w:rPr/>
        <w:t>．</w:t>
      </w:r>
      <w:r>
        <w:rPr/>
        <w:t>35</w:t>
      </w:r>
      <w:r>
        <w:rPr/>
        <w:t>米了。我高高的鼻子，国字形的脸，将我满意的嘴、眼睛、眉毛统统包了进去，我头发很短，耳朵很大，妈妈说我是个当官的样。</w:t>
      </w:r>
    </w:p>
    <w:p>
      <w:pPr>
        <w:pStyle w:val="Normal"/>
        <w:rPr/>
      </w:pPr>
      <w:r>
        <w:rPr/>
        <w:t>我有缺点也有优点。我的缺点是“写字马马虎虎，做事很粗心”，优点是“上课认真听讲，不搞小动作，爱帮助老人和同学”。不过我现在已经改正了缺点。</w:t>
      </w:r>
    </w:p>
    <w:p>
      <w:pPr>
        <w:pStyle w:val="Normal"/>
        <w:rPr/>
      </w:pPr>
      <w:r>
        <w:rPr/>
        <w:t>我还爱交朋友，每次我们学校开学时，班里都有新生，我都会去跟他们谈谈心，问问他们原来是什么学校的，成绩好不好，如果好，我会向他学习，如果不好，我会去帮助他。</w:t>
      </w:r>
    </w:p>
    <w:p>
      <w:pPr>
        <w:pStyle w:val="Normal"/>
        <w:rPr/>
      </w:pPr>
      <w:r>
        <w:rPr/>
        <w:t>我爱热闹，学校到处有我飞跑、跳跃的身影。我不习惯安静，不会一个人去温习功课，不会一个人去安静地思考什么。</w:t>
      </w:r>
    </w:p>
    <w:p>
      <w:pPr>
        <w:pStyle w:val="Normal"/>
        <w:rPr/>
      </w:pPr>
      <w:r>
        <w:rPr/>
        <w:t>我爱笑，我也爱看别人笑，因为一个自然的微笑，能暂时排除烦恼。我很少哭，因为每当我想哭时，我会尽力阻止眼泪往下掉，别人都以为我很坚强，其实我的心很脆弱。</w:t>
      </w:r>
    </w:p>
    <w:p>
      <w:pPr>
        <w:pStyle w:val="Normal"/>
        <w:rPr/>
      </w:pPr>
      <w:r>
        <w:rPr/>
        <w:t>朋友，你愿意和我结交吗？</w:t>
      </w:r>
    </w:p>
    <w:p>
      <w:pPr>
        <w:pStyle w:val="Heading2"/>
        <w:rPr/>
      </w:pPr>
      <w:bookmarkStart w:id="15" w:name="自我介绍作文500字-第15篇"/>
      <w:r>
        <w:rPr/>
        <w:t>自我介绍作文</w:t>
      </w:r>
      <w:r>
        <w:rPr/>
        <w:t>5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一个大眼睛，大嘴巴，大个子，的我。我一个勇敢，独出心裁的我。</w:t>
      </w:r>
    </w:p>
    <w:p>
      <w:pPr>
        <w:pStyle w:val="Normal"/>
        <w:rPr/>
      </w:pPr>
      <w:r>
        <w:rPr/>
        <w:t>我有一次叫上我的同学一起去抓鱼，当时我们带上我的网，一起去河，用网沉在水底，过了一会有一只鱼过来了，但是没收网，应为当时只有一只鱼，不值得收，要收就收一群鱼，但是当时我有些晕了，快睡着了，一会不知谁叫了一声‘收’我没反映过来脚一滑，扑腾一声我倒下了，收了一点皮外伤，他们跑过来说‘没事吧’，我说‘这算撒就这点伤’，他们说‘不算撒那我们走了’。看一个勇敢的我。</w:t>
      </w:r>
    </w:p>
    <w:p>
      <w:pPr>
        <w:pStyle w:val="Normal"/>
        <w:rPr/>
      </w:pPr>
      <w:r>
        <w:rPr/>
        <w:t>看一个勇敢的我。</w:t>
      </w:r>
    </w:p>
    <w:p>
      <w:pPr>
        <w:pStyle w:val="Normal"/>
        <w:rPr/>
      </w:pPr>
      <w:r>
        <w:rPr/>
        <w:t>还有一次我们在上数学老师的课，老师不让看书，老师出了一道题，说你们有多少种解决方法。我们班的好多同学把所有的解决方法都用了，但是我又说了一种方法，老师特别表扬了我，我也很纳闷但是下课我一看书我就知道了原来我数的方法书上没有，所以老师表扬了我，没表扬别人。</w:t>
      </w:r>
    </w:p>
    <w:p>
      <w:pPr>
        <w:pStyle w:val="Normal"/>
        <w:rPr/>
      </w:pPr>
      <w:r>
        <w:rPr/>
        <w:t>看一个独特的我。</w:t>
      </w:r>
    </w:p>
    <w:p>
      <w:pPr>
        <w:pStyle w:val="Normal"/>
        <w:rPr/>
      </w:pPr>
      <w:r>
        <w:rPr/>
        <w:t>记得一次，我正在看书时，妈妈走过来对我说：“小龙，我现在出去一下，把火炉上的粥看好。”说完，只听见“嘣”的一声门关上了。呀！这本书的诱惑力很强，怎能不读它呢？于是，就接着往下看了，这一看，早已把看粥的事抛到九霄云外。也不知什么时候，妈妈回来了，这才发现粥煮成饭，没办法，只好接受了妈妈这次教训。</w:t>
      </w:r>
    </w:p>
    <w:p>
      <w:pPr>
        <w:pStyle w:val="Normal"/>
        <w:rPr/>
      </w:pPr>
      <w:r>
        <w:rPr/>
        <w:t>看一个书迷的我</w:t>
      </w:r>
    </w:p>
    <w:p>
      <w:pPr>
        <w:pStyle w:val="Normal"/>
        <w:rPr/>
      </w:pPr>
      <w:r>
        <w:rPr/>
        <w:t>我一个不同的我，一个在困难难面前不到头的我，一个在做仍和事实一个读出型材的我，当仍我不指着一点，还有一些，人要仍是自己的缺点优点才嫩做到。</w:t>
      </w:r>
    </w:p>
    <w:p>
      <w:pPr>
        <w:pStyle w:val="Heading2"/>
        <w:rPr/>
      </w:pPr>
      <w:bookmarkStart w:id="16" w:name="自我介绍作文500字-第16篇"/>
      <w:r>
        <w:rPr/>
        <w:t>自我介绍作文</w:t>
      </w:r>
      <w:r>
        <w:rPr/>
        <w:t>500</w:t>
      </w:r>
      <w:r>
        <w:rPr/>
        <w:t>字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叫汪雨彤，今年</w:t>
      </w:r>
      <w:r>
        <w:rPr/>
        <w:t>8</w:t>
      </w:r>
      <w:r>
        <w:rPr/>
        <w:t>岁，就读于南阳油田实验小学三年级一班。</w:t>
      </w:r>
    </w:p>
    <w:p>
      <w:pPr>
        <w:pStyle w:val="Normal"/>
        <w:rPr/>
      </w:pPr>
      <w:r>
        <w:rPr/>
        <w:t>我的个子高高的，圆圆的苹果脸，一双水灵灵的大眼睛，总是抿着小嘴巴，不怎么爱说话，那是你们不了解我，我其实很调皮的。</w:t>
      </w:r>
    </w:p>
    <w:p>
      <w:pPr>
        <w:pStyle w:val="Normal"/>
        <w:rPr/>
      </w:pPr>
      <w:r>
        <w:rPr/>
        <w:t>我喜欢画画，因为画画能培养我们的想象力和创造力，即增长各方面的知识，又能锻炼动手能力。勇于在生活中发现美，绘画出一幅幅蓝图。在学校，美术老师的绘画是那么的精美漂亮，我好羡慕。同学们，谁画的好，还能得到老师的奖品呢！要是从小有画画的小习惯的话，长大了，也能当美术老师，那该多好啊！</w:t>
      </w:r>
    </w:p>
    <w:p>
      <w:pPr>
        <w:pStyle w:val="Normal"/>
        <w:rPr/>
      </w:pPr>
      <w:r>
        <w:rPr/>
        <w:t>我还喜欢弹钢琴，你们知道为什么吗？因为弹钢琴能陶冶人的情操。每当，我的双手随着黑白键跳跃的音符，在这优美的旋律，这美妙的乐谱，让我忘掉一切不开心的事。</w:t>
      </w:r>
    </w:p>
    <w:p>
      <w:pPr>
        <w:pStyle w:val="Normal"/>
        <w:rPr/>
      </w:pPr>
      <w:r>
        <w:rPr/>
        <w:t>我最喜欢看书，妈妈说“读书可以陶冶自己的性情，可以提高写作能力，可以提高理解能力……”。尤其喜欢《苹果树上的外婆》，我上厕所的时候也在看。从书中，我学习了很多做人的道理。</w:t>
      </w:r>
    </w:p>
    <w:p>
      <w:pPr>
        <w:pStyle w:val="Normal"/>
        <w:rPr/>
      </w:pPr>
      <w:r>
        <w:rPr/>
        <w:t>我的缺点是胆小、身体不太好，让妈妈每天牵肠挂肚、但惊受怕；我一定要变得勇敢一些，好好锻炼身体，不让妈妈再担心了。我的优点也很多，我是个活泼可爱的小女孩，乐于助人、团结同学、尊老爱幼，是我的品德。我衷心希望我的好朋友来我们家玩。</w:t>
      </w:r>
    </w:p>
    <w:p>
      <w:pPr>
        <w:pStyle w:val="Normal"/>
        <w:rPr/>
      </w:pPr>
      <w:r>
        <w:rPr/>
        <w:t>嗨！这就是我，你愿意和我做朋友吗？</w:t>
      </w:r>
    </w:p>
    <w:p>
      <w:pPr>
        <w:pStyle w:val="Heading2"/>
        <w:rPr/>
      </w:pPr>
      <w:bookmarkStart w:id="17" w:name="自我介绍作文500字-第17篇"/>
      <w:r>
        <w:rPr/>
        <w:t>自我介绍作文</w:t>
      </w:r>
      <w:r>
        <w:rPr/>
        <w:t>500</w:t>
      </w:r>
      <w:r>
        <w:rPr/>
        <w:t>字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大家好，我叫郭奕伶，属鼠，来自兰家坪小学五年级一班。</w:t>
      </w:r>
    </w:p>
    <w:p>
      <w:pPr>
        <w:pStyle w:val="Normal"/>
        <w:rPr/>
      </w:pPr>
      <w:r>
        <w:rPr/>
        <w:t>我有一头乌黑的头发，经常扎着一个马尾辫，一个小额头下有一对长眉毛，一双桃花眼，一只小小的鼻子，一张能说会道的小嘴。我也是一个爱笑的女孩儿，一笑起来，就露出了一排整齐洁白的牙齿。</w:t>
      </w:r>
    </w:p>
    <w:p>
      <w:pPr>
        <w:pStyle w:val="Normal"/>
        <w:rPr/>
      </w:pPr>
      <w:r>
        <w:rPr/>
        <w:t>我也是一个胆子比较大的女孩儿，有一次晚上十点了，我姐姐非把我叫上去看鬼片。我不得不起床，陪她去看姐姐本来是打算吓我的。谁知道，我看得津津有味，你喜欢这样胆大的我吗？</w:t>
      </w:r>
    </w:p>
    <w:p>
      <w:pPr>
        <w:pStyle w:val="Normal"/>
        <w:rPr/>
      </w:pPr>
      <w:r>
        <w:rPr/>
        <w:t>我的爱好是画画，有一次，我在家中的画室待了整整四个小时，直到妈妈叫我去客厅吃饭，我才依依不舍的把画笔放下。</w:t>
      </w:r>
    </w:p>
    <w:p>
      <w:pPr>
        <w:pStyle w:val="Normal"/>
        <w:rPr/>
      </w:pPr>
      <w:r>
        <w:rPr/>
        <w:t>我的朗诵也很好，我曾经代表我们学校去北京比赛，虽然没拿一二等奖，但我获了个三等奖。</w:t>
      </w:r>
    </w:p>
    <w:p>
      <w:pPr>
        <w:pStyle w:val="Normal"/>
        <w:rPr/>
      </w:pPr>
      <w:r>
        <w:rPr/>
        <w:t>我呢，还是一个尊老爱幼的小学生，有一次，我在公交车上碰见了一个满脸布满皱纹的老奶奶，我赶紧站起来给她让座：“老奶奶，您坐吧。”老奶奶那慈祥的笑容，仿佛是在赞许我，我的心里美滋滋的。</w:t>
      </w:r>
    </w:p>
    <w:p>
      <w:pPr>
        <w:pStyle w:val="Normal"/>
        <w:rPr/>
      </w:pPr>
      <w:r>
        <w:rPr/>
        <w:t>可尽管我的优点再多，我也有一个很大的缺点就是——很粗心。每次一到考试我这个粗心的毛病就会犯。所以，我要努力将这个坏毛病彻底改掉。</w:t>
      </w:r>
    </w:p>
    <w:p>
      <w:pPr>
        <w:pStyle w:val="Normal"/>
        <w:rPr/>
      </w:pPr>
      <w:r>
        <w:rPr/>
        <w:t>我的理想是当一名优秀的主持人或者是画家，如果长大后，我实现不了这些理想，那也要做一个对国家，对社会有用的人。</w:t>
      </w:r>
    </w:p>
    <w:p>
      <w:pPr>
        <w:pStyle w:val="Heading2"/>
        <w:rPr/>
      </w:pPr>
      <w:bookmarkStart w:id="18" w:name="自我介绍作文500字-第18篇"/>
      <w:r>
        <w:rPr/>
        <w:t>自我介绍作文</w:t>
      </w:r>
      <w:r>
        <w:rPr/>
        <w:t>500</w:t>
      </w:r>
      <w:r>
        <w:rPr/>
        <w:t>字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我叫王晨涵，一个十岁的女生，身材胖胖的，脸像一张大饼一样，眼睛小得和芝麻没什么两样，人送外号——“王胖子”，我自称“多面手”。</w:t>
      </w:r>
    </w:p>
    <w:p>
      <w:pPr>
        <w:pStyle w:val="Normal"/>
        <w:rPr/>
      </w:pPr>
      <w:r>
        <w:rPr/>
        <w:t>我是个美食家，善于品尝美食，也会做很多的美食呢！我做炸鸡翅最在行了，做出来了，颜色、光泽、香味，谁看了都会驻足不前，那味道，入口即化，天上的鸟儿，水中的鱼儿，都垂涎三尺。“你做的鸡翅真香，你可真是个小厨师啊！”</w:t>
      </w:r>
    </w:p>
    <w:p>
      <w:pPr>
        <w:pStyle w:val="Normal"/>
        <w:rPr/>
      </w:pPr>
      <w:r>
        <w:rPr/>
        <w:t>我是个按摩师，精湛的手法总能带走家人的疼痛与不适。外婆要我帮她按摩，我按完，外婆直说好。我的按摩技术，独一无二，谁也不知道我按摩为什么按得好，这是我的小秘密，谁也不能告诉。</w:t>
      </w:r>
    </w:p>
    <w:p>
      <w:pPr>
        <w:pStyle w:val="Normal"/>
        <w:rPr/>
      </w:pPr>
      <w:r>
        <w:rPr/>
        <w:t>我是个移动的预言家，我算的事那叫一个准。一天早上，冷冷的，但有阳光，我便说：“今天就会下雨！”同学们都说我大白天说梦话，到了中午，果然下雨了，还很大，同学们惊讶不已。第二天天空下着小雨，我又预言了一次，不一会儿，一定会停雨，不出一会，雨果然停了。同学们纷纷叫我“预言家”。</w:t>
      </w:r>
    </w:p>
    <w:p>
      <w:pPr>
        <w:pStyle w:val="Normal"/>
        <w:rPr/>
      </w:pPr>
      <w:r>
        <w:rPr/>
        <w:t>我还是个裁缝呢！我什么东西都可以缝，除了彩纸。我最喜欢的娃娃的衣服不小心被弟弟弄破了，我二话不说，拿起针线就开缝，过了一会儿，娃娃的衣服就缝好，看着她完好如新，我开心地笑了。我不只是会补，我还会做小衣服呢！我会给小娃娃做汉服和动漫服装呢！如果需要，你可以找我预订。</w:t>
      </w:r>
    </w:p>
    <w:p>
      <w:pPr>
        <w:pStyle w:val="Normal"/>
        <w:rPr/>
      </w:pPr>
      <w:r>
        <w:rPr/>
        <w:t>你喜欢多面手的我吗？欢迎你和我交朋友。</w:t>
      </w:r>
    </w:p>
    <w:p>
      <w:pPr>
        <w:pStyle w:val="Heading2"/>
        <w:rPr/>
      </w:pPr>
      <w:bookmarkStart w:id="19" w:name="自我介绍作文500字-第19篇"/>
      <w:r>
        <w:rPr/>
        <w:t>自我介绍作文</w:t>
      </w:r>
      <w:r>
        <w:rPr/>
        <w:t>500</w:t>
      </w:r>
      <w:r>
        <w:rPr/>
        <w:t>字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一双既大而又有神的眼睛，高高的鼻梁，一个不大不小的嘴巴，矮矮的个子，便组成了一个我。</w:t>
      </w:r>
    </w:p>
    <w:p>
      <w:pPr>
        <w:pStyle w:val="Normal"/>
        <w:rPr/>
      </w:pPr>
      <w:r>
        <w:rPr/>
        <w:t>因为我的名字叫姜玲，个子又很矮，因此大家便给我起了一个绰号，叫“小铃铛”，还有一些同学时不时地叫我“小矮人”。虽然都是一些绰号，但我已经把它们当成了自己的名字了，也许这就是“习惯成自然”吧！</w:t>
      </w:r>
    </w:p>
    <w:p>
      <w:pPr>
        <w:pStyle w:val="Normal"/>
        <w:rPr/>
      </w:pPr>
      <w:r>
        <w:rPr/>
        <w:t>噢，对了，我还有一个非常鲜明的特点，那就是我的右眉毛里有一颗痣。大人们都说这是一颗美人痣。虽然我的外貌并不美，但我还是愿意承认这种说法的，因为爱美之心人皆有之嘛！不过我也明白一个人美不美并不在于外表怎么样，而是重在心灵。</w:t>
      </w:r>
    </w:p>
    <w:p>
      <w:pPr>
        <w:pStyle w:val="Normal"/>
        <w:rPr/>
      </w:pPr>
      <w:r>
        <w:rPr/>
        <w:t>记得那是我上三年级的一天，天下起了大雨。因为我前一天晚上听了天气预报，所以是带着雨具去上学的。放学后刚一出校门，便看见有两个小学生正在那儿发愁呢。于是我便迎了过去问那两个小同学：“嗨，小朋友，你们怎么还没回家呀，你们的爸爸妈妈没有来接你们吗？”</w:t>
      </w:r>
    </w:p>
    <w:p>
      <w:pPr>
        <w:pStyle w:val="Normal"/>
        <w:rPr/>
      </w:pPr>
      <w:r>
        <w:rPr/>
        <w:t>他们说“没有”。于是，我便毫不犹豫地把雨衣让给了他们。他们却说：“大姐姐，你把雨衣让给我们，那你怎么办呢？”</w:t>
      </w:r>
    </w:p>
    <w:p>
      <w:pPr>
        <w:pStyle w:val="Normal"/>
        <w:rPr/>
      </w:pPr>
      <w:r>
        <w:rPr/>
        <w:t>“</w:t>
      </w:r>
      <w:r>
        <w:rPr/>
        <w:t>我没事，你们先走吧。”我说。</w:t>
      </w:r>
    </w:p>
    <w:p>
      <w:pPr>
        <w:pStyle w:val="Normal"/>
        <w:rPr/>
      </w:pPr>
      <w:r>
        <w:rPr/>
        <w:t>看着他们远去的背影，我感到很是开心。尽管后来我回到家后还是冻得感冒了，但是我认为我做的是对的，所以即使妈妈在一旁不停地埋怨着，我也不在乎，心里只是在想着那两个小弟弟是不是已经到家了……</w:t>
      </w:r>
    </w:p>
    <w:p>
      <w:pPr>
        <w:pStyle w:val="Normal"/>
        <w:rPr/>
      </w:pPr>
      <w:r>
        <w:rPr/>
        <w:t>这就是我，一个善良的“小矮人”。</w:t>
      </w:r>
    </w:p>
    <w:p>
      <w:pPr>
        <w:pStyle w:val="Heading2"/>
        <w:rPr/>
      </w:pPr>
      <w:bookmarkStart w:id="20" w:name="自我介绍作文500字-第20篇"/>
      <w:r>
        <w:rPr/>
        <w:t>自我介绍作文</w:t>
      </w:r>
      <w:r>
        <w:rPr/>
        <w:t>500</w:t>
      </w:r>
      <w:r>
        <w:rPr/>
        <w:t>字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大家好！我是蓝鲸，我长达</w:t>
      </w:r>
      <w:r>
        <w:rPr/>
        <w:t>33</w:t>
      </w:r>
      <w:r>
        <w:rPr/>
        <w:t>米，重达</w:t>
      </w:r>
      <w:r>
        <w:rPr/>
        <w:t>181</w:t>
      </w:r>
      <w:r>
        <w:rPr/>
        <w:t>吨。现在我给大家介绍蓝鲸。</w:t>
      </w:r>
    </w:p>
    <w:p>
      <w:pPr>
        <w:pStyle w:val="Normal"/>
        <w:rPr/>
      </w:pPr>
      <w:r>
        <w:rPr/>
        <w:t>你可别认为蓝鲸是蓝色的，我们蓝鲸身躯瘦长，背部是青灰色的。在水中看会比较淡。而且蓝鲸在鲸类是最大的，也是全世界最大的动物。</w:t>
      </w:r>
    </w:p>
    <w:p>
      <w:pPr>
        <w:pStyle w:val="Normal"/>
        <w:rPr/>
      </w:pPr>
      <w:r>
        <w:rPr/>
        <w:t>听到全世界最大的动物，有人有可能认为我们是“打架高手”。其实我们只是弱小的须鲸，主要吃小鱼小虾。白天，我们会潜入超过</w:t>
      </w:r>
      <w:r>
        <w:rPr/>
        <w:t>100</w:t>
      </w:r>
      <w:r>
        <w:rPr/>
        <w:t>米的海域找食物。晚上，我们会到水面找食物。</w:t>
      </w:r>
    </w:p>
    <w:p>
      <w:pPr>
        <w:pStyle w:val="Normal"/>
        <w:rPr/>
      </w:pPr>
      <w:r>
        <w:rPr/>
        <w:t>我们在海洋里游时，张着大嘴，把许多小鱼小虾连同海水一齐吸进肚子里，一顿就可以吃两千多公斤。</w:t>
      </w:r>
    </w:p>
    <w:p>
      <w:pPr>
        <w:pStyle w:val="Normal"/>
        <w:rPr/>
      </w:pPr>
      <w:r>
        <w:rPr/>
        <w:t>我们蓝鲸跟牛羊一样用肺呼吸，但是我们也不用时时刻刻都在呼吸。不然，我们整个身体变成鱼的样子，既不能在陆地生活，也不能在海洋生活。于是，我们的鼻孔长在脑袋顶上，这能更好的呼吸。我们的肺重达</w:t>
      </w:r>
      <w:r>
        <w:rPr/>
        <w:t>1000</w:t>
      </w:r>
      <w:r>
        <w:rPr/>
        <w:t>多千克，能容纳</w:t>
      </w:r>
      <w:r>
        <w:rPr/>
        <w:t>1000</w:t>
      </w:r>
      <w:r>
        <w:rPr/>
        <w:t>多公升空气。大约隔</w:t>
      </w:r>
      <w:r>
        <w:rPr/>
        <w:t>10——15</w:t>
      </w:r>
      <w:r>
        <w:rPr/>
        <w:t>分钟露水面呼吸一次，一般先将二氧化碳等废气逐出体外，再呼吸氧气。</w:t>
      </w:r>
    </w:p>
    <w:p>
      <w:pPr>
        <w:pStyle w:val="Normal"/>
        <w:rPr/>
      </w:pPr>
      <w:r>
        <w:rPr/>
        <w:t>我们的繁殖能力很差！雌鲸通常</w:t>
      </w:r>
      <w:r>
        <w:rPr/>
        <w:t>2——3</w:t>
      </w:r>
      <w:r>
        <w:rPr/>
        <w:t>年生产一次，经过</w:t>
      </w:r>
      <w:r>
        <w:rPr/>
        <w:t>10——12</w:t>
      </w:r>
      <w:r>
        <w:rPr/>
        <w:t>个月的妊娠期后，只能生出一头重</w:t>
      </w:r>
      <w:r>
        <w:rPr/>
        <w:t>20</w:t>
      </w:r>
      <w:r>
        <w:rPr/>
        <w:t>吨半，长约</w:t>
      </w:r>
      <w:r>
        <w:rPr/>
        <w:t>7</w:t>
      </w:r>
      <w:r>
        <w:rPr/>
        <w:t>米的小蓝鲸。可能是因为蓝鲸太大了，很难生！</w:t>
      </w:r>
    </w:p>
    <w:p>
      <w:pPr>
        <w:pStyle w:val="Normal"/>
        <w:rPr/>
      </w:pPr>
      <w:r>
        <w:rPr/>
        <w:t>顺便要提一下，因为</w:t>
      </w:r>
      <w:r>
        <w:rPr/>
        <w:t>20</w:t>
      </w:r>
      <w:r>
        <w:rPr/>
        <w:t>世纪有近</w:t>
      </w:r>
      <w:r>
        <w:rPr/>
        <w:t>36</w:t>
      </w:r>
      <w:r>
        <w:rPr/>
        <w:t>万头被杀戮，再加上我们繁殖能力差。所以我们鲸家族濒临灭绝。所以我希望，人类以后不会杀戮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嘿！我已经介绍完毕，拜拜。</w:t>
      </w:r>
      <w:bookmarkStart w:id="21" w:name="section"/>
      <w:bookmarkEnd w:id="2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