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肉的营养价值和功效作用"/>
      <w:r>
        <w:rPr/>
        <w:t>牛肉的营养价值和功效作用</w:t>
      </w:r>
      <w:bookmarkStart w:id="1" w:name="section"/>
      <w:bookmarkEnd w:id="0"/>
    </w:p>
    <w:p>
      <w:pPr>
        <w:pStyle w:val="Heading2"/>
        <w:rPr/>
      </w:pPr>
      <w:bookmarkStart w:id="2" w:name="i7kfr"/>
      <w:bookmarkEnd w:id="1"/>
      <w:r>
        <w:rPr/>
        <w:t>牛肉的营养价值和功效作用</w:t>
      </w:r>
      <w:bookmarkEnd w:id="2"/>
    </w:p>
    <w:p>
      <w:pPr>
        <w:pStyle w:val="Normal"/>
        <w:rPr/>
      </w:pPr>
      <w:r>
        <w:rPr>
          <w:b/>
        </w:rPr>
        <w:t>牛肉的营养价值</w:t>
      </w:r>
    </w:p>
    <w:p>
      <w:pPr>
        <w:pStyle w:val="Normal"/>
        <w:rPr/>
      </w:pPr>
      <w:r>
        <w:rPr/>
        <w:t>牛肉当中的维生素</w:t>
      </w:r>
      <w:r>
        <w:rPr/>
        <w:t>b6</w:t>
      </w:r>
      <w:r>
        <w:rPr/>
        <w:t>是非常丰富的，而且蛋白质含量也很丰富。所以它能够帮助我们提高身体的免疫能力，促进蛋白质的新陈代谢和合成，尤其是对于那些经常进行训练的人来说，吃牛肉有利于身体的恢复。牛肉当中有一种肌氨酸，这种肌氨酸比其他任何食品当中的含量都要高，从而吃牛肉就能够增长肌肉和增强我们的力量，而且牛肉当中还有一种肉毒碱，而鸡肉，鱼肉当中的肉毒碱和肌氨酸的含量都比较低，牛肉当中的肉毒碱和肌氨酸的含量却很高，他们对于支持脂肪的新陈代谢以及增长肌肉都有非常重要的作用。</w:t>
      </w:r>
    </w:p>
    <w:p>
      <w:pPr>
        <w:pStyle w:val="Normal"/>
        <w:rPr/>
      </w:pPr>
      <w:r>
        <w:rPr/>
        <w:t>牛肉当中的钾元素含量也非常的丰富，对于很多运动员来说，钾元素都是不可或缺的矿物质，如果钾元素的含量太低的话，会抑制蛋白质的合成以及生长激素的产生，所以肌肉就不会增长的很快。牛肉当中的脂肪含量非常的低，但是它的结合亚油酸含量却非常的丰富，这些抗氧化剂能够有效的对抗在运动中导致的损伤。而且牛肉中含有铁元素，我们都知道铁元素是造血所必需的一种矿物质，吃牛肉能够预防缺铁性贫血，而且牛肉中还富含丙氨酸，丙氨酸有什么作用呢</w:t>
      </w:r>
      <w:r>
        <w:rPr/>
        <w:t>?</w:t>
      </w:r>
      <w:r>
        <w:rPr/>
        <w:t>它能够从饮食的蛋白质中产生糖分。如果我们对碳水化合物摄入的不太多的话，丙氨酸就能够提供给我们能量来缓解不足。不仅仅如此，牛肉当中的维生素</w:t>
      </w:r>
      <w:r>
        <w:rPr/>
        <w:t>b12</w:t>
      </w:r>
      <w:r>
        <w:rPr/>
        <w:t>也非常的多，对我们细胞的产生非常的重要。</w:t>
      </w:r>
    </w:p>
    <w:p>
      <w:pPr>
        <w:pStyle w:val="Normal"/>
        <w:rPr/>
      </w:pPr>
      <w:r>
        <w:rPr>
          <w:b/>
        </w:rPr>
        <w:t>牛肉的功效与作用</w:t>
      </w:r>
    </w:p>
    <w:p>
      <w:pPr>
        <w:pStyle w:val="Normal"/>
        <w:rPr/>
      </w:pPr>
      <w:r>
        <w:rPr/>
        <w:t>我们每个人都说牛肉好，那牛肉有哪些具体的功效和作用呢</w:t>
      </w:r>
      <w:r>
        <w:rPr/>
        <w:t>?</w:t>
      </w:r>
    </w:p>
    <w:p>
      <w:pPr>
        <w:pStyle w:val="Normal"/>
        <w:rPr/>
      </w:pPr>
      <w:r>
        <w:rPr/>
        <w:t>首先吃牛肉能够增长肌肉，因为肌氨酸是肌肉的燃料。而牛肉当中肌氨酸的含量是非常丰富的，而且还能够提高我们的</w:t>
      </w:r>
      <w:r>
        <w:rPr/>
        <w:t>`</w:t>
      </w:r>
      <w:r>
        <w:rPr/>
        <w:t>免疫力，促进蛋白质的新陈代谢和合成，而且吃牛肉还会促进我们的康复，提高我们身体的抗病能力。对于生长发育来说是非常不错的，对于那些手术过后或者是生病之后正在调养的人，需要补充大量的营养也是非常不错的。吃牛肉还能够补铁，我们都知道，铁是造血所必需的一种元素，吃牛肉能够预防缺铁性贫血，还能够有效的进行治疗。牛肉当中的锌能够合成蛋白，促进肌肉的生长，能够抗癌防癌，其中的钾元素还能够防治心脑血管疾病和泌尿系统的疾病。</w:t>
      </w:r>
    </w:p>
    <w:p>
      <w:pPr>
        <w:pStyle w:val="Normal"/>
        <w:rPr/>
      </w:pPr>
      <w:r>
        <w:rPr>
          <w:b/>
        </w:rPr>
        <w:t>牛肉的常见做法</w:t>
      </w:r>
    </w:p>
    <w:p>
      <w:pPr>
        <w:pStyle w:val="Normal"/>
        <w:rPr/>
      </w:pPr>
      <w:r>
        <w:rPr>
          <w:b/>
        </w:rPr>
        <w:t>生拌牛肉丝</w:t>
      </w:r>
    </w:p>
    <w:p>
      <w:pPr>
        <w:pStyle w:val="Normal"/>
        <w:rPr/>
      </w:pPr>
      <w:r>
        <w:rPr/>
        <w:t>首先准备适量的牛肉、梨、芝麻、香菜、盐、味精、酱油、醋、白糖、胡椒粉、葱、蒜、香油以及其他的各种调味料等。把牛肉用刀切成丝状，加入适量的醋，搅拌均匀之后再冲洗，然后放到干净的容器中，加入以上的各种调味料，还有芝麻。把香菜洗干净之后放在盘子最下面。再把切好的牛肉丝和梨放进去，搅拌均匀就可以了。</w:t>
      </w:r>
    </w:p>
    <w:p>
      <w:pPr>
        <w:pStyle w:val="Normal"/>
        <w:rPr/>
      </w:pPr>
      <w:r>
        <w:rPr>
          <w:b/>
        </w:rPr>
        <w:t>干拌牛肉</w:t>
      </w:r>
    </w:p>
    <w:p>
      <w:pPr>
        <w:pStyle w:val="Normal"/>
        <w:rPr/>
      </w:pPr>
      <w:r>
        <w:rPr/>
        <w:t>首先准备适量的牛肉、花生米、辣椒油、酱油、葱花、椒粉、味精、盐、白糖以及其他的各种调味料等。把牛肉清洗干净之后，放在沸水里煮熟，等到捞出来之后，用刀切成片，把葱洗干净切成段，把花生米碾碎，再把切好的牛肉放在碗中，加入适量的盐，辣椒油，糖，酱油，味精，花椒粉搅拌均匀，然后加入葱和花生米拌匀之后装在盘子里就可以吃了。</w:t>
      </w:r>
    </w:p>
    <w:p>
      <w:pPr>
        <w:pStyle w:val="Normal"/>
        <w:rPr/>
      </w:pPr>
      <w:r>
        <w:rPr>
          <w:b/>
        </w:rPr>
        <w:t>吃牛肉的注意事项</w:t>
      </w:r>
    </w:p>
    <w:p>
      <w:pPr>
        <w:pStyle w:val="Normal"/>
        <w:rPr/>
      </w:pPr>
      <w:r>
        <w:rPr/>
        <w:t>吃牛肉的时候有什么注意的地方呢</w:t>
      </w:r>
      <w:r>
        <w:rPr/>
        <w:t>?</w:t>
      </w:r>
      <w:r>
        <w:rPr/>
        <w:t>首先我们在烹饪的时候可以往锅里放一块儿干的橘子皮或者是一点茶叶，这样炖出来的牛肉很容易烂，而且最好选择清炖牛肉的方式，因为这样牛肉当中的营养成分保留的更加全面，我们在储存牛肉的时候要知道牛肉受到风吹之后很容易变黑，然后就变质了，所以我们一定要注意保存的方法，我们都知道牛肉很难嚼，所以应该横着切，不要顺着它的纹路切。</w:t>
      </w:r>
    </w:p>
    <w:p>
      <w:pPr>
        <w:pStyle w:val="Normal"/>
        <w:rPr/>
      </w:pPr>
      <w:r>
        <w:rPr>
          <w:b/>
        </w:rPr>
        <w:t>吃牛肉的禁忌</w:t>
      </w:r>
    </w:p>
    <w:p>
      <w:pPr>
        <w:pStyle w:val="Normal"/>
        <w:rPr/>
      </w:pPr>
      <w:r>
        <w:rPr/>
        <w:t>吃牛肉有什么禁忌呢</w:t>
      </w:r>
      <w:r>
        <w:rPr/>
        <w:t>?</w:t>
      </w:r>
      <w:r>
        <w:rPr/>
        <w:t>首先那些患有皮肤病，肝病或者是肾病的人不要吃，而且牛肉最好不要经常吃或者一次吃的太多。一般来说，一周吃一次，一次吃一点儿就可以满足营养需求，如果天天吃的话，反而对身体不好，而且还会越吃越腻。</w:t>
      </w:r>
    </w:p>
    <w:p>
      <w:pPr>
        <w:pStyle w:val="Normal"/>
        <w:rPr/>
      </w:pPr>
      <w:r>
        <w:rPr>
          <w:b/>
        </w:rPr>
        <w:t>牛肉不能和什么一起吃</w:t>
      </w:r>
    </w:p>
    <w:p>
      <w:pPr>
        <w:pStyle w:val="Normal"/>
        <w:rPr/>
      </w:pPr>
      <w:r>
        <w:rPr/>
        <w:t>牛肉不能够和韭菜在一起吃，因为如果一起吃的话会容易中毒。</w:t>
      </w:r>
    </w:p>
    <w:p>
      <w:pPr>
        <w:pStyle w:val="Normal"/>
        <w:rPr/>
      </w:pPr>
      <w:r>
        <w:rPr/>
        <w:t>而且还不能够和田螺一起吃。田螺当中的维生素和蛋白质含量都是非常丰富的，但是田螺和牛肉一起吃不容易消化，会导致腹胀，甚至腹泻。</w:t>
      </w:r>
    </w:p>
    <w:p>
      <w:pPr>
        <w:pStyle w:val="Normal"/>
        <w:rPr/>
      </w:pPr>
      <w:r>
        <w:rPr/>
        <w:t>早在古书中就有记载说牛肉不可以和栗子一起吃，一起吃不容易消化，很容易引起呕吐。</w:t>
      </w:r>
    </w:p>
    <w:p>
      <w:pPr>
        <w:pStyle w:val="Normal"/>
        <w:rPr/>
      </w:pPr>
      <w:r>
        <w:rPr/>
        <w:t>如果一边吃牛肉一边喝白酒的话，很容易上火。</w:t>
      </w:r>
    </w:p>
    <w:p>
      <w:pPr>
        <w:pStyle w:val="Normal"/>
        <w:rPr/>
      </w:pPr>
      <w:r>
        <w:rPr/>
        <w:t>牛肉和橄榄一起吃也会腹胀。</w:t>
      </w:r>
    </w:p>
    <w:p>
      <w:pPr>
        <w:pStyle w:val="Normal"/>
        <w:rPr/>
      </w:pPr>
      <w:r>
        <w:rPr/>
        <w:t>由于生姜当中含有特殊的香辣味，它是一种温性的食物，但是如果和牛肉搭配在一起，就会导致我们体内的火气更加的旺盛。</w:t>
      </w:r>
    </w:p>
    <w:p>
      <w:pPr>
        <w:pStyle w:val="Normal"/>
        <w:rPr/>
      </w:pPr>
      <w:r>
        <w:rPr/>
        <w:t>最重要的一点是牛肉不能够和猪肉一起吃，因为它们一起吃营养价值就会相互抵消。</w:t>
      </w:r>
    </w:p>
    <w:p>
      <w:pPr>
        <w:pStyle w:val="Normal"/>
        <w:rPr/>
      </w:pPr>
      <w:r>
        <w:rPr>
          <w:b/>
        </w:rPr>
        <w:t>哪些人不能吃牛肉</w:t>
      </w:r>
    </w:p>
    <w:p>
      <w:pPr>
        <w:pStyle w:val="Normal"/>
        <w:rPr/>
      </w:pPr>
      <w:r>
        <w:rPr/>
        <w:t>患有感染性疾病或者是肝病，肾病这一类的人不要吃牛肉，而且黄牛肉是一种发物，所以那些身上长疹子或者是痘痘的人最好不要吃。另外，老年人，儿童或者是消化能力比较弱的人不适合多吃。</w:t>
      </w:r>
    </w:p>
    <w:p>
      <w:pPr>
        <w:pStyle w:val="Normal"/>
        <w:rPr/>
      </w:pPr>
      <w:r>
        <w:rPr>
          <w:b/>
        </w:rPr>
        <w:t>吃牛肉能减肥吗</w:t>
      </w:r>
    </w:p>
    <w:p>
      <w:pPr>
        <w:pStyle w:val="Normal"/>
        <w:rPr/>
      </w:pPr>
      <w:r>
        <w:rPr/>
        <w:t>牛肉当中的蛋白质含量非常的高，但是脂肪却非常的少，而且牛肉的热量也是非常低的，非常适合那些肥胖的人食用。因此，吃牛肉是可以减肥的，它大部分都是瘦肉。</w:t>
      </w:r>
    </w:p>
    <w:p>
      <w:pPr>
        <w:pStyle w:val="Normal"/>
        <w:rPr/>
      </w:pPr>
      <w:r>
        <w:rPr>
          <w:b/>
        </w:rPr>
        <w:t>吃牛肉能长高吗</w:t>
      </w:r>
    </w:p>
    <w:p>
      <w:pPr>
        <w:pStyle w:val="Normal"/>
        <w:rPr/>
      </w:pPr>
      <w:r>
        <w:rPr/>
        <w:t>牛肉当中的营养物质非常的丰富，而儿童长高的时候就需要补充大量的营养来促进长高。因此吃牛肉是可以起到长高的作用的，但是如果想长高的话，并不能仅仅依靠吃牛肉。</w:t>
      </w:r>
    </w:p>
    <w:p>
      <w:pPr>
        <w:pStyle w:val="Normal"/>
        <w:rPr/>
      </w:pPr>
      <w:r>
        <w:rPr/>
        <w:t>有很多人都非常喜欢吃牛排，还有人喜欢直接凉拌牛肉，而且牛肉还可以炒着吃，炖着吃，总之它的吃法是非常多样的，而且都保留了它原有的味道。其实最重要的就是它的营养价值很丰富了，我们吃东西要看它对我们的身体有没有好处，如果没有好处，反而还有害处的话，我们应该最好不要吃，因为身体健康才是最重要的。</w:t>
      </w:r>
    </w:p>
    <w:p>
      <w:pPr>
        <w:pStyle w:val="Heading2"/>
        <w:rPr/>
      </w:pPr>
      <w:bookmarkStart w:id="3" w:name="section-1"/>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