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怎么介绍自己"/>
      <w:r>
        <w:rPr/>
        <w:t>个人述职怎么介绍自己</w:t>
      </w:r>
      <w:bookmarkEnd w:id="0"/>
    </w:p>
    <w:p>
      <w:pPr>
        <w:pStyle w:val="Heading2"/>
        <w:rPr/>
      </w:pPr>
      <w:bookmarkStart w:id="1" w:name="4w7zt"/>
      <w:r>
        <w:rPr/>
        <w:t>个人述职怎么介绍自己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某某某，今年某某岁，是某某大学工程管理专业某某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</w:t>
      </w:r>
    </w:p>
    <w:p>
      <w:pPr>
        <w:pStyle w:val="Normal"/>
        <w:rPr/>
      </w:pPr>
      <w:r>
        <w:rPr/>
        <w:t>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rPr/>
      </w:pPr>
      <w:r>
        <w:rPr/>
        <w:t>非常感谢给予我这次面试学习的机会。谢谢</w:t>
      </w:r>
      <w:r>
        <w:rPr/>
        <w:t>!</w:t>
      </w:r>
    </w:p>
    <w:p>
      <w:pPr>
        <w:pStyle w:val="Heading2"/>
        <w:rPr/>
      </w:pPr>
      <w:bookmarkStart w:id="2" w:name="个人述职怎么介绍自己-第2篇"/>
      <w:r>
        <w:rPr/>
        <w:t>个人述职怎么介绍自己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踏实，诚恳，善于学习，具有团队精神，不高，但能肩负重任</w:t>
      </w:r>
      <w:r>
        <w:rPr/>
        <w:t>;</w:t>
      </w:r>
      <w:r>
        <w:rPr/>
        <w:t>不帅，但能平易近人</w:t>
      </w:r>
      <w:r>
        <w:rPr/>
        <w:t>;</w:t>
      </w:r>
      <w:r>
        <w:rPr/>
        <w:t>字虽不正，心却正。羽毛球是最爱，篮球也常盖。喜欢运动的我，能把在球场坚韧性格和激情带到工作上。</w:t>
      </w:r>
    </w:p>
    <w:p>
      <w:pPr>
        <w:pStyle w:val="Normal"/>
        <w:rPr/>
      </w:pPr>
      <w:r>
        <w:rPr/>
        <w:t>岁月沉淀了躁动的心态，如今的我比学生时代更爱学习，因为懂得了什么是正能量，也比单身时代更富有责任心，坚持“当天事当天毕”原则，并经常告诫自己，务必仔细耐心对待每一个环节。工作再繁琐，不抱怨，坚持完成。</w:t>
      </w:r>
    </w:p>
    <w:p>
      <w:pPr>
        <w:pStyle w:val="Normal"/>
        <w:rPr/>
      </w:pPr>
      <w:r>
        <w:rPr/>
        <w:t>我能够用法律思维考虑、解决实际问题。熟悉行政法、公司法、合同法、劳动法、金融法、房地产法、知识产权法等实用性法律法规，我热爱法律事业，对企业法务、合规及反洗钱管理有实际操作经验和较深的理解，希望能在岗位上实现自己的人生价值。并于</w:t>
      </w:r>
      <w:r>
        <w:rPr/>
        <w:t>20</w:t>
      </w:r>
      <w:r>
        <w:rPr/>
        <w:t>某某年通过国家司法考试，获得法律职业资格证书，</w:t>
      </w:r>
      <w:r>
        <w:rPr/>
        <w:t>20</w:t>
      </w:r>
      <w:r>
        <w:rPr/>
        <w:t>某某年获得证券从业资格。</w:t>
      </w:r>
    </w:p>
    <w:p>
      <w:pPr>
        <w:pStyle w:val="Normal"/>
        <w:rPr/>
      </w:pPr>
      <w:r>
        <w:rPr/>
        <w:t>只要您能给我机会，我定能迅速融入公司团队，努力工作，不负所望，发挥我的价值</w:t>
      </w:r>
      <w:r>
        <w:rPr/>
        <w:t>!</w:t>
      </w:r>
    </w:p>
    <w:p>
      <w:pPr>
        <w:pStyle w:val="Heading2"/>
        <w:rPr/>
      </w:pPr>
      <w:bookmarkStart w:id="3" w:name="个人述职怎么介绍自己-第3篇"/>
      <w:r>
        <w:rPr/>
        <w:t>个人述职怎么介绍自己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某某某，是一名应届毕业生，就读某某职业技术学院，电子信息工程系，微电子专业。大学的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</w:t>
      </w:r>
      <w:r>
        <w:rPr/>
        <w:t>某</w:t>
      </w:r>
      <w:r>
        <w:rPr/>
        <w:t>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</w:t>
      </w:r>
      <w:r>
        <w:rPr/>
        <w:t>某</w:t>
      </w:r>
      <w:r>
        <w:rPr/>
        <w:t>p</w:t>
      </w:r>
      <w:r>
        <w:rPr/>
        <w:t>某某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多的大学生活所奠定的只是走向社会地基础，在未来我将面对着及大的挑战。但我会以实力和热诚地心面对这些挑战，从中吸取经验，丰富自我，从而更好地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