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本院校名单大全"/>
      <w:r>
        <w:rPr/>
        <w:t>二本院校名单大全</w:t>
      </w:r>
      <w:bookmarkEnd w:id="0"/>
    </w:p>
    <w:p>
      <w:pPr>
        <w:pStyle w:val="Normal"/>
        <w:rPr/>
      </w:pPr>
      <w:r>
        <w:rPr/>
        <w:t>2022</w:t>
      </w:r>
      <w:r>
        <w:rPr/>
        <w:t>高考填报志愿时，全国二本大学有哪些学校是广大考生和家长朋友们十分关心的问题，据不完全统计，全国二本大学有广东金融学院、上海立信会计金融学院、浙江传媒学院、上海商学院、苏州科技大学、北京联合大学、成都大学、福建中医药大学、上海工程技术大学、广东医科大学、上海第二工业大学、上海应用技术大学、厦门医学院、新乡医学院、湖北医药学院等，以下是具体名单一览表，希望对大家有所帮助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舟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孝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潮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梅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来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崇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凉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庆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固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芝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城市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崇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