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烧烤要买什么调料"/>
      <w:r>
        <w:rPr/>
        <w:t>家庭烧烤要买什么调料</w:t>
      </w:r>
      <w:bookmarkEnd w:id="0"/>
    </w:p>
    <w:p>
      <w:pPr>
        <w:pStyle w:val="Normal"/>
        <w:rPr/>
      </w:pPr>
      <w:r>
        <w:rPr/>
        <w:t>烧烤调料，是用来烧烤肉串、鸡翅、猪排、牛排、鸡肉、蔬菜等的专用调味品。它不但使烧烤菜肴的口味多样化，还可以去除一些肉类中的腥味，增加食物的口感和香味，这样烤出来的食物往往风味独特、肉质鲜美，让我们食欲大开、欲罢不能。那么家庭烧烤要买什么调料呢？</w:t>
      </w:r>
      <w:r>
        <w:rPr/>
        <w:br/>
      </w:r>
    </w:p>
    <w:p>
      <w:pPr>
        <w:pStyle w:val="Heading2"/>
        <w:rPr/>
      </w:pPr>
      <w:bookmarkStart w:id="1" w:name="86u3u"/>
      <w:r>
        <w:rPr/>
        <w:t>家庭烧烤要买什么调料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孜然粉</w:t>
      </w:r>
    </w:p>
    <w:p>
      <w:pPr>
        <w:pStyle w:val="Normal"/>
        <w:rPr/>
      </w:pPr>
      <w:r>
        <w:rPr/>
        <w:t>粉主要由安息茴香与八角、桂皮等香料一起调配磨制而成的，常用于烹饪牛、羊肉，能够去除其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烧烤粉</w:t>
      </w:r>
    </w:p>
    <w:p>
      <w:pPr>
        <w:pStyle w:val="Normal"/>
        <w:rPr/>
      </w:pPr>
      <w:r>
        <w:rPr/>
        <w:t>烧烤粉烤制出的食物保持了烧烤色泽，有淡淡的咸香，常用于烹饪烤羊、鸡、蔬菜及豆制品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胡椒粉</w:t>
      </w:r>
    </w:p>
    <w:p>
      <w:pPr>
        <w:pStyle w:val="Normal"/>
        <w:rPr/>
      </w:pPr>
      <w:r>
        <w:rPr/>
        <w:t>粉分黑白两种。白胡椒粉为成熟的果实制成，气味较浓；黑胡椒粉是未成熟而晒干的果实制成，气味较淡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辣椒粉</w:t>
      </w:r>
    </w:p>
    <w:p>
      <w:pPr>
        <w:pStyle w:val="Normal"/>
        <w:rPr/>
      </w:pPr>
      <w:r>
        <w:rPr/>
        <w:t>粉是红色或红黄色的粉末，由红辣椒、黄辣椒、辣椒籽及部分辣椒杆碾细而成的混合物，具有辣香味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肉桂粉</w:t>
      </w:r>
    </w:p>
    <w:p>
      <w:pPr>
        <w:pStyle w:val="Normal"/>
        <w:rPr/>
      </w:pPr>
      <w:r>
        <w:rPr/>
        <w:t>粉俗称玉桂粉，是由肉桂或大叶清化桂的干皮、枝皮制成的粉末，是一种受人喜爱的香料。多用于面包等的制作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咖喱粉</w:t>
      </w:r>
    </w:p>
    <w:p>
      <w:pPr>
        <w:pStyle w:val="Normal"/>
        <w:rPr/>
      </w:pPr>
      <w:r>
        <w:rPr/>
        <w:t>咖喱粉是种合</w:t>
      </w:r>
      <w:r>
        <w:rPr/>
        <w:t>15</w:t>
      </w:r>
      <w:r>
        <w:rPr/>
        <w:t>种或更多香辛料的混合调味料，呈金黄色，可以用少量来提高食物本色风味，香辛味浓烈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花椒粉</w:t>
      </w:r>
    </w:p>
    <w:p>
      <w:pPr>
        <w:pStyle w:val="Normal"/>
        <w:rPr/>
      </w:pPr>
      <w:r>
        <w:rPr/>
        <w:t>粉是一种用花椒制成的香料，在烧烤肉类食物时，使用花椒粉，会使肉类食物更加香味四溢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茴香粒</w:t>
      </w:r>
    </w:p>
    <w:p>
      <w:pPr>
        <w:pStyle w:val="Normal"/>
        <w:rPr/>
      </w:pPr>
      <w:r>
        <w:rPr/>
        <w:t>茴香粒烤肉类和制作卤制食品的必用之品。它能除肉中的腥气，使之重新添香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食盐</w:t>
      </w:r>
    </w:p>
    <w:p>
      <w:pPr>
        <w:pStyle w:val="Normal"/>
        <w:rPr/>
      </w:pPr>
      <w:r>
        <w:rPr/>
        <w:t>食盐是人类生存最重要的物质之一，也是烹饪中最常用的调味料。烹饪调味，离不了盐。食盐为白色结晶体，吸湿性强，应存放于干燥处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生抽</w:t>
      </w:r>
    </w:p>
    <w:p>
      <w:pPr>
        <w:pStyle w:val="Normal"/>
        <w:rPr/>
      </w:pPr>
      <w:r>
        <w:rPr/>
        <w:t>生抽是酱油的一种，是以大豆、面粉为主要原料，人工接入种曲，经天然露晒发酵而成的，可用于烧烤</w:t>
      </w:r>
      <w:r>
        <w:rPr/>
        <w:t>7</w:t>
      </w:r>
      <w:r>
        <w:rPr/>
        <w:t>中，作为腌制食物的调料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蜂蜜</w:t>
      </w:r>
    </w:p>
    <w:p>
      <w:pPr>
        <w:pStyle w:val="Normal"/>
        <w:rPr/>
      </w:pPr>
      <w:r>
        <w:rPr/>
        <w:t>蜂蜜是蜜蜂从开花植物的花中采花蜜，在蜂巢中酿制而成的蜜，被誉为“大自然中最完美的营养食品”。在烧烤时用蜂蜜，可使食物容易上色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食用油</w:t>
      </w:r>
    </w:p>
    <w:p>
      <w:pPr>
        <w:pStyle w:val="Normal"/>
        <w:rPr/>
      </w:pPr>
      <w:r>
        <w:rPr/>
        <w:t>食用油也称为“食油”，是指在制作食品过程中使用的动物或者植物油脂，常温下为液态。烧烤食物时，放些食用油可使食物不易被烧焦。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橄榄油</w:t>
      </w:r>
    </w:p>
    <w:p>
      <w:pPr>
        <w:pStyle w:val="Normal"/>
        <w:rPr/>
      </w:pPr>
      <w:r>
        <w:rPr/>
        <w:t>供食用的橄榄油，是用初熟或成熟的油橄榄鲜果，通过物理冷压榨工艺提取的天然果油汁，颜色黄中透绿，有股诱人的清香味，可用于烧烤、煎炸、腌制等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辣椒油</w:t>
      </w:r>
    </w:p>
    <w:p>
      <w:pPr>
        <w:pStyle w:val="Normal"/>
        <w:rPr/>
      </w:pPr>
      <w:r>
        <w:rPr/>
        <w:t>辣椒油是食中一绝，其制作方法相当讲究：大葱头晾干，和老姜皮、辣椒粉一起用植物油煎熬而成。烧烤时刷上辣椒油，可刺激味蕾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花生酱</w:t>
      </w:r>
    </w:p>
    <w:p>
      <w:pPr>
        <w:pStyle w:val="Normal"/>
        <w:rPr/>
      </w:pPr>
      <w:r>
        <w:rPr/>
        <w:t>花生酱以优质花生米等为原料加工制成，成品为董褐色的硬韧的泥状，有浓郁炒花生香味，是群喜爱的香味调味品之一。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莳萝草</w:t>
      </w:r>
    </w:p>
    <w:p>
      <w:pPr>
        <w:pStyle w:val="Normal"/>
        <w:rPr/>
      </w:pPr>
      <w:r>
        <w:rPr/>
        <w:t>莳萝草为来自西方的“幸运植物”，用作香辛料，有着比茴香更浓烈的辛香味。多用于腌渍鱼、肉类，或直接制成酱料。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烧烤汁</w:t>
      </w:r>
    </w:p>
    <w:p>
      <w:pPr>
        <w:pStyle w:val="Normal"/>
        <w:rPr/>
      </w:pPr>
      <w:r>
        <w:rPr/>
        <w:t>烧烤汁是新型复合调味品，呈黑褐色，味鲜香浓。烧烤汁是以多种天然香辛料的浸提液为基料，加多种辅料调配而成。具有咸、甜、鲜、香、熏味，能去腥膻。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迷迭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迷迭香叶带有茶香，味辛辣、微苦，常被用于烹饪或用来泡花草茶喝。风干迷迭香碎常用于海鲜料理，如鱼虾类煎烤、汤类料理、蛋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