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英译中翻译"/>
      <w:r>
        <w:rPr/>
        <w:t>在线英译中翻译</w:t>
      </w:r>
      <w:bookmarkEnd w:id="0"/>
    </w:p>
    <w:p>
      <w:pPr>
        <w:pStyle w:val="Normal"/>
        <w:rPr/>
      </w:pPr>
      <w:r>
        <w:rPr/>
        <w:t>在线翻译通常是指借助互联网的资源，利用实用性极强、内容动态更新的经典翻译语料库，将网络技术和语言精华完美结合，为网民提供即时响应的在线翻译或者人工翻译服务。英语在线翻译即是指利用互联网技术提供的英语翻译服务。最常见的在线翻译由一些网站提供，如</w:t>
      </w:r>
      <w:r>
        <w:rPr/>
        <w:t>Google</w:t>
      </w:r>
      <w:r>
        <w:rPr/>
        <w:t>翻译、百度翻译、有道翻译等等。</w:t>
      </w:r>
    </w:p>
    <w:p>
      <w:pPr>
        <w:pStyle w:val="Normal"/>
        <w:rPr/>
      </w:pPr>
      <w:r>
        <w:rPr/>
        <w:t>引进了网上在线翻译工具这一最新高科技技术应用成果，旨在介绍翻译理论和网上在线翻译的方法与技巧。全书共四章，第一章介绍翻译</w:t>
      </w:r>
      <w:r>
        <w:rPr>
          <w:vertAlign w:val="superscript"/>
        </w:rPr>
        <w:t>[1]</w:t>
      </w:r>
      <w:r>
        <w:rPr/>
        <w:t> </w:t>
      </w:r>
      <w:r>
        <w:rPr/>
        <w:t>的基本理论，第二章介绍英汉翻译基本技巧，第三章介绍机器翻译，第四章介绍网上在线翻译的方法和技巧。本书在编写过程中遵循“授人于鱼不如授人于渔”的古训，采取先实践、后理论的编排体系</w:t>
      </w:r>
      <w:r>
        <w:rPr/>
        <w:t>.</w:t>
      </w:r>
    </w:p>
    <w:p>
      <w:pPr>
        <w:pStyle w:val="Normal"/>
        <w:rPr/>
      </w:pPr>
      <w:r>
        <w:rPr/>
        <w:t>根据大部分学习者急需在最快的时间内了解和掌握翻译基础知识、基本技能和常用的在线翻译方法这些实际需要和现状，开门见山，快刀直入，使学习者迅速掌握在线翻译的方法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书可供广大专业翻译人员、计算机翻译爱好者、与翻译活动相关的管理人员及工作人员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