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邮政编码怎么填"/>
      <w:r>
        <w:rPr/>
        <w:t>高考录取通知书邮政编码怎么填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报名地址和邮政编码的填写</w:t>
      </w:r>
      <w:r>
        <w:rPr/>
        <w:t>,</w:t>
      </w:r>
      <w:r>
        <w:rPr/>
        <w:t>一般都是按照户口本上面的地址和邮政编码进行填写。高考报名时，填写的家庭住址及联系电话，邮政编码要准确，在高考录取期间要保持电话的畅通。符合报名条件的考生须上网如实填报报名信息，并对自己所填报内容的真实性、准确性和有效性负责。</w:t>
      </w:r>
    </w:p>
    <w:p>
      <w:pPr>
        <w:pStyle w:val="Heading2"/>
        <w:rPr/>
      </w:pPr>
      <w:bookmarkStart w:id="2" w:name="高考志愿填报需要哪些个人信息"/>
      <w:r>
        <w:rPr/>
        <w:t>高考志愿填报需要哪些个人信息</w:t>
      </w:r>
      <w:bookmarkEnd w:id="2"/>
    </w:p>
    <w:p>
      <w:pPr>
        <w:pStyle w:val="Normal"/>
        <w:rPr/>
      </w:pPr>
      <w:r>
        <w:rPr/>
        <w:t>高考志愿填报并不需要什么特别的个人信息，只要有自己的准考证号、有密码、有个人的身份证号、还有你的具体地址和一个可以随时接收电话的手机号码。</w:t>
      </w:r>
    </w:p>
    <w:p>
      <w:pPr>
        <w:pStyle w:val="Normal"/>
        <w:rPr/>
      </w:pPr>
      <w:r>
        <w:rPr/>
        <w:t>为方便高考录取通知书的投递，高考报名的邮政编码要填写到具体的区、县。一些同学会把户籍地和“老家”也就是籍贯混淆起来。</w:t>
      </w:r>
    </w:p>
    <w:p>
      <w:pPr>
        <w:pStyle w:val="Heading2"/>
        <w:rPr/>
      </w:pPr>
      <w:bookmarkStart w:id="3" w:name="高考志愿填报注意事项"/>
      <w:r>
        <w:rPr/>
        <w:t>高考志愿填报注意事项</w:t>
      </w:r>
      <w:bookmarkEnd w:id="3"/>
    </w:p>
    <w:p>
      <w:pPr>
        <w:pStyle w:val="Normal"/>
        <w:rPr/>
      </w:pPr>
      <w:r>
        <w:rPr/>
        <w:t>记得再次核对个人填报信息</w:t>
      </w:r>
    </w:p>
    <w:p>
      <w:pPr>
        <w:pStyle w:val="Normal"/>
        <w:rPr/>
      </w:pPr>
      <w:r>
        <w:rPr/>
        <w:t>填报结束后，最好再进行检查，可以在安全退出系统</w:t>
      </w:r>
      <w:r>
        <w:rPr/>
        <w:t>10</w:t>
      </w:r>
      <w:r>
        <w:rPr/>
        <w:t>分钟后再次登入网页，如果所填信息无误则表明志愿填报工作完成。</w:t>
      </w:r>
    </w:p>
    <w:p>
      <w:pPr>
        <w:pStyle w:val="Normal"/>
        <w:rPr/>
      </w:pPr>
      <w:r>
        <w:rPr/>
        <w:t>考生在进行第一次志愿填报的时候，要先进性注册，初始密码为考生自己的身份证号码</w:t>
      </w:r>
      <w:r>
        <w:rPr/>
        <w:t>;</w:t>
      </w:r>
      <w:r>
        <w:rPr/>
        <w:t>考生在初次注册成功之后可以修改成自己设定的密码，考生们需要保存好自己的个人信息以及密码，请勿丢失</w:t>
      </w:r>
      <w:r>
        <w:rPr/>
        <w:t>!</w:t>
      </w:r>
      <w:r>
        <w:rPr/>
        <w:t>考生可以在志愿填报期间，使用自己的密码登录，并进行志愿修改与保存。</w:t>
      </w:r>
    </w:p>
    <w:p>
      <w:pPr>
        <w:pStyle w:val="Normal"/>
        <w:rPr/>
      </w:pPr>
      <w:r>
        <w:rPr/>
        <w:t>考生和家长在填报结束后，一定要妥善保管好密码，防止丢失和泄露。逾期不得再登录修改，不上网填报志愿的考生按自动放弃处理。请考试注意自己分数段的志愿填报时间，若考生不填报志愿，则视为自动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避免临近截止时间前网络拥堵、停电、计算机损坏等意外情况，建议考生在志愿填报截止时间</w:t>
      </w:r>
      <w:r>
        <w:rPr/>
        <w:t>30</w:t>
      </w:r>
      <w:r>
        <w:rPr/>
        <w:t>分钟前完成志愿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