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肉的最正宗炖法"/>
      <w:r>
        <w:rPr/>
        <w:t>牛肉的最正宗炖法</w:t>
      </w:r>
      <w:bookmarkEnd w:id="0"/>
    </w:p>
    <w:p>
      <w:pPr>
        <w:pStyle w:val="Normal"/>
        <w:rPr/>
      </w:pPr>
      <w:r>
        <w:rPr/>
        <w:t>牛肉是生活中最常见，营养价值最高的肉类食材，很多人都喜欢食用它，但有些人在炖捉肉时却发现怎么炖也不炖不烂，这时应该怎么做呢？对牛肉也有一定的方法和技巧，一会儿我就把他的正确炖法写出来告诉大家，让大家轻松了解牛肉的最正宗炖法。</w:t>
      </w:r>
    </w:p>
    <w:p>
      <w:pPr>
        <w:pStyle w:val="Normal"/>
        <w:rPr/>
      </w:pPr>
      <w:r>
        <w:rPr/>
        <w:t>怎样炖牛肉又烂又好吃 炖牛肉的正确方法</w:t>
      </w:r>
      <w:bookmarkStart w:id="1" w:name="section"/>
    </w:p>
    <w:p>
      <w:pPr>
        <w:pStyle w:val="Heading2"/>
        <w:rPr/>
      </w:pPr>
      <w:bookmarkStart w:id="2" w:name="whu8m"/>
      <w:bookmarkEnd w:id="1"/>
      <w:r>
        <w:rPr/>
        <w:t>牛肉的最正宗炖法</w:t>
      </w:r>
      <w:bookmarkEnd w:id="2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选择牛肉</w:t>
      </w:r>
    </w:p>
    <w:p>
      <w:pPr>
        <w:pStyle w:val="Normal"/>
        <w:rPr/>
      </w:pPr>
      <w:r>
        <w:rPr/>
        <w:t>想让自己炖好的牛肉又烂又好吃，选择牛肉就很重要，不但要选择那些红色有光泽的新鲜牛肉，还要选择那些肉筋相当的牛肉，如果发现牛肉的白色细筋特别多，就不要把它炖食，这样的牛肉怎么炖也炖不烂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加配料</w:t>
      </w:r>
    </w:p>
    <w:p>
      <w:pPr>
        <w:pStyle w:val="Normal"/>
        <w:rPr/>
      </w:pPr>
      <w:r>
        <w:rPr/>
        <w:t>在炖牛肉时适量加入一些合适的配料，也能让炖好的牛肉又烂又好吃，在炖牛肉的锅中加入适量的白醋或者番茄，都能利用它们的酸度，让牛肉在短时间内被煮烂，另外在炖牛肉时加入适量的山楂或者茶叶，也能让炖好以后的牛肉又烂又好吃。</w:t>
      </w:r>
    </w:p>
    <w:p>
      <w:pPr>
        <w:pStyle w:val="Normal"/>
        <w:rPr/>
      </w:pPr>
      <w:r>
        <w:rPr/>
        <w:t>1</w:t>
      </w:r>
      <w:r>
        <w:rPr/>
        <w:t>、平时炖牛肉时，一定要给他选择合适的炊具，因为牛肉需要炖制的时间比较长，而且需要的水比较多，最好不要使用平底锅，可以使用专用的炖锅，也可以使用家中的高压锅。</w:t>
      </w:r>
    </w:p>
    <w:p>
      <w:pPr>
        <w:pStyle w:val="Normal"/>
        <w:rPr/>
      </w:pPr>
      <w:r>
        <w:rPr/>
        <w:t>2</w:t>
      </w:r>
      <w:r>
        <w:rPr/>
        <w:t>、炖牛肉时最好把它切成三厘米或者两厘米见方的块状，这样牛肉在炖制的过程中能更均匀的吸收，而且能吸收更多的汤汁和香料，可以让炖出的牛肉又香又烂特别好吃，而且不需要炖制太长的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炖牛肉时时间也要掌握好，而且要让牛肉冷水入锅，带它入锅后可以用大火烧开，开锅以后再用大火炖</w:t>
      </w:r>
      <w:r>
        <w:rPr/>
        <w:t>20</w:t>
      </w:r>
      <w:r>
        <w:rPr/>
        <w:t>分钟，然后就要用小火慢炖，普通的炖锅炖制时间应该在</w:t>
      </w:r>
      <w:r>
        <w:rPr/>
        <w:t>1.5</w:t>
      </w:r>
      <w:r>
        <w:rPr/>
        <w:t>到</w:t>
      </w:r>
      <w:r>
        <w:rPr/>
        <w:t>2</w:t>
      </w:r>
      <w:r>
        <w:rPr/>
        <w:t>小时之间，高压锅炖牛肉的时间则可以适量减少一些，另外牛肉在炖的过程中，如要发现汤汁太少，这时一定要加热开水，加冷水会影响牛肉炖好以后的口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