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决心书400字"/>
      <w:r>
        <w:rPr/>
        <w:t>初三决心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沙场点兵迎决战，正是亮剑出鞘时。中考苍龙何足惧，剑锋所指自披靡。下面是学习啦小编整理的初三决心书</w:t>
      </w:r>
      <w:r>
        <w:rPr/>
        <w:t>400</w:t>
      </w:r>
      <w:r>
        <w:rPr/>
        <w:t>字范文，欢迎阅读参考。</w:t>
      </w:r>
    </w:p>
    <w:p>
      <w:pPr>
        <w:pStyle w:val="Heading2"/>
        <w:rPr/>
      </w:pPr>
      <w:bookmarkStart w:id="1" w:name="初三决心书400字第1篇"/>
      <w:r>
        <w:rPr/>
        <w:t>初三决心书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踩死自己的影子，战胜逆境，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“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现在迎头赶上还来得及。</w:t>
      </w:r>
    </w:p>
    <w:p>
      <w:pPr>
        <w:pStyle w:val="Normal"/>
        <w:rPr/>
      </w:pPr>
      <w:r>
        <w:rPr/>
        <w:t>同时，暂时领先的同学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2" w:name="初三决心书400字第2篇"/>
      <w:r>
        <w:rPr/>
        <w:t>初三决心书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</w:t>
      </w:r>
    </w:p>
    <w:p>
      <w:pPr>
        <w:pStyle w:val="Normal"/>
        <w:rPr/>
      </w:pPr>
      <w:r>
        <w:rPr/>
        <w:t>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恪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Normal"/>
        <w:rPr/>
      </w:pPr>
      <w:r>
        <w:rPr/>
        <w:t>最后衷心祝愿同学们中考成功</w:t>
      </w:r>
      <w:r>
        <w:rPr/>
        <w:t>!</w:t>
      </w:r>
    </w:p>
    <w:p>
      <w:pPr>
        <w:pStyle w:val="Heading2"/>
        <w:rPr/>
      </w:pPr>
      <w:bookmarkStart w:id="3" w:name="初三决心书400字第3篇"/>
      <w:r>
        <w:rPr/>
        <w:t>初三决心书</w:t>
      </w:r>
      <w:r>
        <w:rPr/>
        <w:t>4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