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直播实训的收获与体验"/>
      <w:r>
        <w:rPr/>
        <w:t>直播实训的收获与体验</w:t>
      </w:r>
      <w:bookmarkEnd w:id="0"/>
    </w:p>
    <w:p>
      <w:pPr>
        <w:pStyle w:val="Heading2"/>
        <w:rPr/>
      </w:pPr>
      <w:bookmarkStart w:id="1" w:name="fgwna"/>
      <w:r>
        <w:rPr/>
        <w:t>直播实训的收获与体验</w:t>
      </w:r>
      <w:bookmarkEnd w:id="1"/>
    </w:p>
    <w:p>
      <w:pPr>
        <w:pStyle w:val="Normal"/>
        <w:rPr/>
      </w:pPr>
      <w:r>
        <w:rPr/>
        <w:t>从</w:t>
      </w:r>
      <w:r>
        <w:rPr/>
        <w:t>7</w:t>
      </w:r>
      <w:r>
        <w:rPr/>
        <w:t>月中旬进入</w:t>
      </w:r>
      <w:r>
        <w:rPr/>
        <w:t>xx</w:t>
      </w:r>
      <w:r>
        <w:rPr/>
        <w:t>实习到现在，已经四个月了。四个月弹指一挥间就毫无声息的流逝，就在此时需要回头总结之际才猛然间意识到日子的匆匆。原先颇感忸怩的离开大学的围城生活，现在已经渐渐变得顺其自然了，这或许应该是一种庆幸，庆幸自己对工作生活适应得还算快。</w:t>
      </w:r>
    </w:p>
    <w:p>
      <w:pPr>
        <w:pStyle w:val="Normal"/>
        <w:rPr/>
      </w:pPr>
      <w:r>
        <w:rPr/>
        <w:t>四个月的磨刀练阵，按理说，自己到底是宝刀还是锈铁应该可以从这些日子的点滴表现中露出应有的光泽了，然而直至目前，我却对自己这些许的光泽没有信心――虽然我坚信自己不是锈铁</w:t>
      </w:r>
      <w:r>
        <w:rPr/>
        <w:t>!</w:t>
      </w:r>
    </w:p>
    <w:p>
      <w:pPr>
        <w:pStyle w:val="Normal"/>
        <w:rPr/>
      </w:pPr>
      <w:r>
        <w:rPr/>
        <w:t>对于我来说，在新动的日子是紧张、快乐而超前的。</w:t>
      </w:r>
    </w:p>
    <w:p>
      <w:pPr>
        <w:pStyle w:val="Normal"/>
        <w:rPr/>
      </w:pPr>
      <w:r>
        <w:rPr/>
        <w:t>最初的时候，直播的时候特别地紧张，不管操作什么都很有压力，怕出错，怕给别人带来麻烦也怕无法弥补。最严重的时候，被朋友们怀疑有强迫症。我会把自己在做节目的时候犯过的错，罗列在小本子上，这样可以提醒自己同样的错误不再犯第二次。每天，妈妈打来电话，习惯地多了一句问候：今天有没有犯错啊</w:t>
      </w:r>
      <w:r>
        <w:rPr/>
        <w:t>?</w:t>
      </w:r>
      <w:r>
        <w:rPr/>
        <w:t>每次听到妈妈这样的问候，内心有些讽刺。</w:t>
      </w:r>
    </w:p>
    <w:p>
      <w:pPr>
        <w:pStyle w:val="Normal"/>
        <w:rPr/>
      </w:pPr>
      <w:r>
        <w:rPr/>
        <w:t>很难忘的一次错，是没有录下《道听途说》，为了弥补这个错，整组人重新录了重播版的节目。因为磁带断磁，从一开始就没录上。直播结束后，导播说，休息</w:t>
      </w:r>
      <w:r>
        <w:rPr/>
        <w:t>5</w:t>
      </w:r>
      <w:r>
        <w:rPr/>
        <w:t>分钟，再录一遍。那</w:t>
      </w:r>
      <w:r>
        <w:rPr/>
        <w:t>5</w:t>
      </w:r>
      <w:r>
        <w:rPr/>
        <w:t>分钟和再录节目的</w:t>
      </w:r>
      <w:r>
        <w:rPr/>
        <w:t>20</w:t>
      </w:r>
      <w:r>
        <w:rPr/>
        <w:t>分钟，很艰难地过着，内疚得要命，更深刻的是被同事们的包容感动了。现在，每次直播前都会特别地检查录机，以保证同样的错不犯第二次。</w:t>
      </w:r>
    </w:p>
    <w:p>
      <w:pPr>
        <w:pStyle w:val="Normal"/>
        <w:rPr/>
      </w:pPr>
      <w:r>
        <w:rPr/>
        <w:t>我感触最深的就是，这里像是我的第二个家，节目制作可以在快乐中完成。本以为毕业参加工作后，人际关系是有距离感、层次感的，但在节目部工作让我惊喜地发现自己原先的判断是错的。大部分的老同事，也都对我们这些新人投以真挚友情的目光，在工作中，只要你需要，他们随时给予热情地指导</w:t>
      </w:r>
      <w:r>
        <w:rPr/>
        <w:t>;</w:t>
      </w:r>
      <w:r>
        <w:rPr/>
        <w:t>工作之余，大家开怀谈笑，不分彼此。最初进来新动的时候，领导和同事都会关心地问一个问题，住在哪里，因为在直播组必须要早起，也会分享自己的经验。最齐心的是，上班的日子一组几个人，每天</w:t>
      </w:r>
      <w:r>
        <w:rPr/>
        <w:t>6</w:t>
      </w:r>
      <w:r>
        <w:rPr/>
        <w:t>点就聚集在办公室，为了</w:t>
      </w:r>
      <w:r>
        <w:rPr/>
        <w:t>8</w:t>
      </w:r>
      <w:r>
        <w:rPr/>
        <w:t>：</w:t>
      </w:r>
      <w:r>
        <w:rPr/>
        <w:t>08</w:t>
      </w:r>
      <w:r>
        <w:rPr/>
        <w:t>分的节目而准备着。有时候会特别忙碌，有时候会比较空闲一点，还可以满足地吃上顿丰盛的早餐。哪怕是直播的时候，也保持着愉快的</w:t>
      </w:r>
      <w:r>
        <w:rPr/>
        <w:t>'</w:t>
      </w:r>
      <w:r>
        <w:rPr/>
        <w:t>气氛，也许这样能赶走我们的瞌睡虫。</w:t>
      </w:r>
    </w:p>
    <w:p>
      <w:pPr>
        <w:pStyle w:val="Normal"/>
        <w:rPr/>
      </w:pPr>
      <w:r>
        <w:rPr/>
        <w:t>除了参与直播，每天我还需要负责《妙说天下事》素材、《新华纵横》和《国际专题电讯》的录制，这些没有什么技巧和难度可言，只要掐准时间就可以了，哪怕是这样我还是错过过节目的播出时间，只能等到下一次重播，再晚都等着。</w:t>
      </w:r>
    </w:p>
    <w:p>
      <w:pPr>
        <w:pStyle w:val="Normal"/>
        <w:rPr/>
      </w:pPr>
      <w:r>
        <w:rPr/>
        <w:t>不过，有时候这样无奈的等待还是有好处的。我可以趁着这个机会加班录《新动看台》的素材，多集一些素材可以“取其精华”，也可以趁机熟悉机子和软件，所谓“笨鸟先飞”的经验也可以借鉴起来，提前做下一期节目的内容。</w:t>
      </w:r>
    </w:p>
    <w:p>
      <w:pPr>
        <w:pStyle w:val="Normal"/>
        <w:rPr/>
      </w:pPr>
      <w:r>
        <w:rPr/>
        <w:t>四个月的时间，我已经可以独立做《新动看台》了，因为片子做好都会有审片的环节，所以，还不至于出什么大错。每次过节前是最累的时候，因为要做很多的提前量来满足节日里的播放量，所以我总说，我们总是过着提前的日子。直播前的一些准备工作也已经学会，可总觉得自己效率还需要提高。所接触到的工作，相比而言，最吃力的还是新闻发布会的剪辑，总是不能很好地把握新闻时间，选取镜头的时候也会很犹豫，拿不定主意。记得第一次剪辑《云门舞集――行草》的新闻发布会，花了我半天多的时间，最后还是在二姐的大篇幅修改后才定稿。第二次，剪辑《蜡笔小新》的发布会，这次有所进步，省下了不少时间和精力。希望以后能有更多的机会可以学习，把这个缺口给补上。</w:t>
      </w:r>
    </w:p>
    <w:p>
      <w:pPr>
        <w:pStyle w:val="Normal"/>
        <w:rPr/>
      </w:pPr>
      <w:r>
        <w:rPr/>
        <w:t>因为很多同事都说现在的《新动看台》不好看，所以我会多加班来录些有意思的素材，好像大家都已经习惯我加班的日子了。另一方面，大章也计划着改版《新动看台》，虽然试着做样片，可是还很不成熟。我想要学习更多的技术，在节目中可以自己做出想要的效果，不用每次都依赖着小小杨，增加她的工作负担。</w:t>
      </w:r>
    </w:p>
    <w:p>
      <w:pPr>
        <w:pStyle w:val="Normal"/>
        <w:widowControl/>
        <w:bidi w:val="0"/>
        <w:spacing w:before="180" w:after="180"/>
        <w:jc w:val="left"/>
        <w:rPr/>
      </w:pPr>
      <w:r>
        <w:rPr/>
        <w:t>在以后的日子里，首先希望自己不再犯错，不给人添麻烦</w:t>
      </w:r>
      <w:r>
        <w:rPr/>
        <w:t>;</w:t>
      </w:r>
      <w:r>
        <w:rPr/>
        <w:t>做出让人觉得好看的，有意思的节目。最后，想说在新动的日子，我很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