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老师的建议简短"/>
      <w:r>
        <w:rPr/>
        <w:t>家长对老师的建议简短</w:t>
      </w:r>
      <w:bookmarkEnd w:id="0"/>
    </w:p>
    <w:p>
      <w:pPr>
        <w:pStyle w:val="Heading2"/>
        <w:rPr/>
      </w:pPr>
      <w:bookmarkStart w:id="1" w:name="家长对老师的建议简短第1篇"/>
      <w:r>
        <w:rPr/>
        <w:t>家长对老师的建议简短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我是家长，对老师说几句心里话，有不对的地方请谅解。</w:t>
      </w:r>
    </w:p>
    <w:p>
      <w:pPr>
        <w:pStyle w:val="Normal"/>
        <w:rPr/>
      </w:pPr>
      <w:r>
        <w:rPr/>
        <w:t>孩子生活和学习时间主要是在学校，孩子每天和老师生活，学习的时间最长，所以老师即是她学习的领路人，也是她人生成长的领航者。也是她的一名家长。教育好孩子，很大一部分得归功于老师的教导。</w:t>
      </w:r>
    </w:p>
    <w:p>
      <w:pPr>
        <w:pStyle w:val="Normal"/>
        <w:rPr/>
      </w:pPr>
      <w:r>
        <w:rPr/>
        <w:t>我认为孩子的学习首先要有一个认真，负责的老师。很多孩子都是不听父母的</w:t>
      </w:r>
      <w:r>
        <w:rPr/>
        <w:t>`</w:t>
      </w:r>
      <w:r>
        <w:rPr/>
        <w:t>话，但是听老师的话，所以老师在孩子心中是很神圣的。</w:t>
      </w:r>
    </w:p>
    <w:p>
      <w:pPr>
        <w:pStyle w:val="Normal"/>
        <w:rPr/>
      </w:pPr>
      <w:r>
        <w:rPr/>
        <w:t>其次学习环境很主要，班级要有一个好的学习气氛。这样才能保质保量的完成教学内容。孩子养成一个良好的学习惯也很重要。在学校知道注意听讲，回到家知道按时完成作业，在每天写完作业后，把当天没有掌握的知识重新学习一下，做到当天的知识当天掌握，不留到明天，明天何其多。星期六，星期天要把一星期的课程复习一下，做到温故而知新。这样孩子就会养成一个良好的学习习惯。同时，老师可以把自己的学习方法和学习经验介绍给孩子。虽然每个人会有她自己的学习方法，但对孩子来说，可以借鉴，这在学习上就会有事半功倍的效果。</w:t>
      </w:r>
    </w:p>
    <w:p>
      <w:pPr>
        <w:pStyle w:val="Normal"/>
        <w:rPr/>
      </w:pPr>
      <w:r>
        <w:rPr/>
        <w:t>要让孩子树立明确的学习目标。要让孩子明确读书的作用。对孩子的管理要严，孩子是蘸水的海绵，只要去挤，总会有水出来的，要天天挤，要时时挤。我也会严格要求自己的孩子要听老师的话，尊守纪律，努力学习。</w:t>
      </w:r>
    </w:p>
    <w:p>
      <w:pPr>
        <w:pStyle w:val="Normal"/>
        <w:rPr/>
      </w:pPr>
      <w:r>
        <w:rPr/>
        <w:t>孩子即将进入青春期，要让她树立正确的人生观。正确对侍同学之间的真诚友谊。珍惜青春，珍惜生活，珍惜快乐！</w:t>
      </w:r>
    </w:p>
    <w:p>
      <w:pPr>
        <w:pStyle w:val="Normal"/>
        <w:rPr/>
      </w:pPr>
      <w:r>
        <w:rPr/>
        <w:t>最后，对老师两个月来对孩子的付出表示感谢。在今后的学习过程中，老师和我齐抓共管，让孩子不断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家长对老师的建议简短第2篇"/>
      <w:r>
        <w:rPr/>
        <w:t>家长对老师的建议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感谢老师这一年多对我家孩子的照顾，无论是学习上还是生活上。</w:t>
      </w:r>
    </w:p>
    <w:p>
      <w:pPr>
        <w:pStyle w:val="Normal"/>
        <w:rPr/>
      </w:pPr>
      <w:r>
        <w:rPr/>
        <w:t>学习一向持续稳定，生活上独立性增强，这与老师的淳淳教诲离不开。</w:t>
      </w:r>
    </w:p>
    <w:p>
      <w:pPr>
        <w:pStyle w:val="Normal"/>
        <w:rPr/>
      </w:pPr>
      <w:r>
        <w:rPr/>
        <w:t>高二是高中最重要的一个阶段，我很庆幸我的孩子在他重要成长阶段有您的教导。您不唯分数论，而是在孩子理解知识的同时，他学会了重要做人。他的心态极佳，虽然不是次次考试得百分，但是他就是喜欢到上学校，喜欢和老师同学在一齐，他主动快乐的学习着，对老师，没有惧怕，只有亲切。他对事物有自我的辨别潜力，他能主动的对父母给她的照料毫不矫做的说多谢，也能把自我的心里话告诉我们。始终持续了一个良好、乐观的态度。这也是我期望能得到的。我和同龄人在一齐议论各自的孩子时候，他们总是或多或少的对自我子女学校不满，而我很庆幸，我的儿子理解了良好的教育。他有了良好的学习习惯，老师和家长没有给他太多是压力，他个性发挥空间很大，他能够有时光有精力做自我喜欢做的事情。他学会了辨别是非、好坏、美丑，人格得到了健全；虽然我的孩子也有不少的毛病，但是都在逐渐的矫正。看到孩子的成长，我深感欣慰。</w:t>
      </w:r>
    </w:p>
    <w:p>
      <w:pPr>
        <w:pStyle w:val="Normal"/>
        <w:rPr/>
      </w:pPr>
      <w:r>
        <w:rPr/>
        <w:t>多谢老师一向以来的悉心教导。</w:t>
      </w:r>
    </w:p>
    <w:p>
      <w:pPr>
        <w:pStyle w:val="Heading2"/>
        <w:rPr/>
      </w:pPr>
      <w:bookmarkStart w:id="3" w:name="家长对老师的建议简短第3篇"/>
      <w:r>
        <w:rPr/>
        <w:t>家长对老师的建议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感到尽管教育部一再强调要向素质化教育转变，但学校老师的作法还没有多少改变，满脑子只有分数和名次，而且容不得学生稍有闪失，整天对学生进行批评和责怪。各种参考资料、练习题压得学生没有休息的机会，更谈不上自由活动的时光，就连下课</w:t>
      </w:r>
      <w:r>
        <w:rPr/>
        <w:t>10</w:t>
      </w:r>
      <w:r>
        <w:rPr/>
        <w:t>分钟也见不得学生放松一下，老师期望学生们每时每刻都看书、做作业。每科老师都强调本学科的重要，尤其还处处表现出排挤政治、地理、历史等所谓“副科”的学习，引导学生轻视这些学科。期末素质报告单上，老师的评语也极为简单，常见的是：“第</w:t>
      </w:r>
      <w:r>
        <w:rPr/>
        <w:t>*</w:t>
      </w:r>
      <w:r>
        <w:rPr/>
        <w:t>名，前进了</w:t>
      </w:r>
      <w:r>
        <w:rPr/>
        <w:t>*</w:t>
      </w:r>
      <w:r>
        <w:rPr/>
        <w:t>名”或“第</w:t>
      </w:r>
      <w:r>
        <w:rPr/>
        <w:t>*</w:t>
      </w:r>
      <w:r>
        <w:rPr/>
        <w:t>名，后退了</w:t>
      </w:r>
      <w:r>
        <w:rPr/>
        <w:t>*</w:t>
      </w:r>
      <w:r>
        <w:rPr/>
        <w:t>名”，难道老师眼里就只有名次？学生一学期的表现如何、品行如何却只字不提。我不愿看见在如此的高压下学习生活，我期望孩子快乐地学习，期望孩子首先是一个身体和思想都健康的人，其次才是期望孩子在老师的教导下学习有关的科学文化知识。因此借校长信箱提出如下推荐，仅供参考。</w:t>
      </w:r>
    </w:p>
    <w:p>
      <w:pPr>
        <w:pStyle w:val="Normal"/>
        <w:rPr/>
      </w:pPr>
      <w:r>
        <w:rPr/>
        <w:t>1.</w:t>
      </w:r>
      <w:r>
        <w:rPr/>
        <w:t>不要过多的布置作业，有些十分简单的作业也让学生重复做，这样太浪费时光。由于作业过多，有些学生的采取抄作业，以逃避老师的责骂和处罚。这样的作业对学生害多于益，也达不到老师布置作业的初衷。推荐适当布置些作业，让学生有时光自我独立完成，这样收效能够还好些。</w:t>
      </w:r>
    </w:p>
    <w:p>
      <w:pPr>
        <w:pStyle w:val="Normal"/>
        <w:rPr/>
      </w:pPr>
      <w:r>
        <w:rPr/>
        <w:t>2.</w:t>
      </w:r>
      <w:r>
        <w:rPr/>
        <w:t>我们都是读过书的人，学校的老师们在读书时也未必都是常胜将军，期望老师多给学生一些包容，一两次考试失误，不要太责怪学生了，谁不想每次都考好成绩，谁不想当第一，但失误也是难免的。我觉得老师应帮忙学生找找失误的原因、安慰一下，这样做可能比责怪学生更管用些。</w:t>
      </w:r>
    </w:p>
    <w:p>
      <w:pPr>
        <w:pStyle w:val="Normal"/>
        <w:rPr/>
      </w:pPr>
      <w:r>
        <w:rPr/>
        <w:t>3.</w:t>
      </w:r>
      <w:r>
        <w:rPr/>
        <w:t>常有老师下课拖堂，下午托管时上正课等现象，下课拖堂学生没有时光上厕所（学校厕所太少），中午放学时拖堂影响学生去食堂就餐。上一天的课学生已经十分疲倦了，托管时再上正课效果必须很差（学生也忙着做老师布置的一大堆作业，已没有心思听课了），期望学校予以干涉，做到准时下课、放学，托管时让学生复习、做作业。</w:t>
      </w:r>
    </w:p>
    <w:p>
      <w:pPr>
        <w:pStyle w:val="Normal"/>
        <w:rPr/>
      </w:pPr>
      <w:r>
        <w:rPr/>
        <w:t>4.</w:t>
      </w:r>
      <w:r>
        <w:rPr/>
        <w:t>以前中央电视台“实话实说”节目中讲过一个“差生”转变的事情，我觉得其经验很值得老师们借鉴，归结其中心思想就是：学生，尤其是中小学生，不适合指责式的严管，老师要同学生交朋友，要多给学生一些鼓励和表扬，“差生”的转变就是从老师的一次表扬开始的。期望老师们不要吝啬表扬，对学生多多鼓励，让孩子们在简单愉快的气氛中学习、成长。</w:t>
      </w:r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