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一般吃什么比较健康"/>
      <w:r>
        <w:rPr/>
        <w:t>晚餐一般吃什么比较健康</w:t>
      </w:r>
      <w:bookmarkEnd w:id="0"/>
    </w:p>
    <w:p>
      <w:pPr>
        <w:pStyle w:val="Normal"/>
        <w:rPr/>
      </w:pPr>
      <w:r>
        <w:rPr/>
        <w:t>对于晚餐吃什么比较健康营养，并没有特定的食物，保证营养元素合理摄入、清淡饮食，并且避免摄入过多、过饱，食物构成有主食、蔬菜、蛋白类食物，即为健康营养的晚餐。从食物的分类而言，主要包括以下几种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主食：</w:t>
      </w:r>
      <w:r>
        <w:rPr/>
        <w:t>主食应注意粗细粮搭配，比如可在精面馒头中加入燕麦、高粱面、荞麦面等粗粮，可以在一定程度上补充维生素</w:t>
      </w:r>
      <w:r>
        <w:rPr/>
        <w:t>B</w:t>
      </w:r>
      <w:r>
        <w:rPr/>
        <w:t>的摄入，对于辅助晚上入睡有利。另外，豆类和谷类合理搭配，适量摄入可以保证纤维素摄入，有利于肠道蠕动。但晚上需要避免大量摄入粗粮，以免突然摄入较多膳食纤维，延迟胃排空，导致晚上出现腹胀、消化不良等表现，还可能会影响睡眠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蔬菜：</w:t>
      </w:r>
      <w:r>
        <w:rPr/>
        <w:t>可选择食用富含维生素及其他营养物质的叶类蔬菜，如莴苣、芹菜等，可以补充维生素等营养元素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其他：</w:t>
      </w:r>
      <w:r>
        <w:rPr/>
        <w:t>晚餐可适当选择瘦肉、鸡肉、鱼虾类等富含优质蛋白的食物，适量食用有助于补充机体所需的热量和营养。另外，应减少脂肪的摄入，比如少吃油炸品、动物内脏、蟹黄、鱼卵、猪皮等，以免脂肪摄入量多，影响消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晚上应尽量避免吃油炸食物、甜食、辛辣生冷刺激性食物等，并且避免喝酒、饮食过饱，以免加重消化负担。高血压患者应控制食盐摄入，而糖尿病人则应严格控制糖分摄入。部分人认为晚上不吃饭有助于减肥，但此类观点并不正确，晚上空腹有可能会诱发低血糖等不良反应，反而会对身体有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