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果什么时候吃最好饭前还是饭后"/>
      <w:r>
        <w:rPr/>
        <w:t>水果什么时候吃最好饭前还是饭后</w:t>
      </w:r>
      <w:bookmarkEnd w:id="0"/>
    </w:p>
    <w:p>
      <w:pPr>
        <w:pStyle w:val="Normal"/>
        <w:rPr/>
      </w:pPr>
      <w:r>
        <w:rPr/>
        <w:t>吃水果的最佳时间一般为饭前</w:t>
      </w:r>
      <w:r>
        <w:rPr/>
        <w:t>1</w:t>
      </w:r>
      <w:r>
        <w:rPr/>
        <w:t>小时和饭后</w:t>
      </w:r>
      <w:r>
        <w:rPr/>
        <w:t>2</w:t>
      </w:r>
      <w:r>
        <w:rPr/>
        <w:t>小时左右，具体与身体情况以及水果类型等因素有关。</w:t>
      </w:r>
    </w:p>
    <w:p>
      <w:pPr>
        <w:pStyle w:val="Normal"/>
        <w:rPr/>
      </w:pPr>
      <w:r>
        <w:rPr/>
        <w:t>水果含丰富的营养素，不同时间段吃水果的养生功效也不同，且肠胃的吸收能力也不一。水果中的很多营养成分都是水溶性的，饭前吃有利于身体必须营养素的吸收。水果是低热量食物，饭前</w:t>
      </w:r>
      <w:r>
        <w:rPr/>
        <w:t>1</w:t>
      </w:r>
      <w:r>
        <w:rPr/>
        <w:t>小时吃可以控制热量的摄入，有利于减肥。如果胃肠功能不好，建议饭后</w:t>
      </w:r>
      <w:r>
        <w:rPr/>
        <w:t>2</w:t>
      </w:r>
      <w:r>
        <w:rPr/>
        <w:t>小时吃水果，能减少刺激，且有助于食物的消化。对于儿童及少食多餐人群，在两餐之间可作为水果加餐。但切忌餐后立即吃水果，会增加胃肠负担，过多摄入能量。其次，睡前应避免吃水果，充盈的胃肠会影响睡眠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水果虽营养丰富，但不宜贪多贪凉，以免影响身体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