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的面条做法大全"/>
      <w:r>
        <w:rPr/>
        <w:t>3</w:t>
      </w:r>
      <w:r>
        <w:rPr/>
        <w:t>岁宝宝的面条做法大全</w:t>
      </w:r>
      <w:bookmarkEnd w:id="0"/>
    </w:p>
    <w:p>
      <w:pPr>
        <w:pStyle w:val="Normal"/>
        <w:rPr/>
      </w:pPr>
      <w:r>
        <w:rPr/>
        <w:t>一、蛋花鸡汤烂面</w:t>
      </w:r>
    </w:p>
    <w:p>
      <w:pPr>
        <w:pStyle w:val="Normal"/>
        <w:rPr/>
      </w:pPr>
      <w:r>
        <w:rPr/>
        <w:t>材料：</w:t>
      </w:r>
      <w:r>
        <w:rPr/>
        <w:t>5</w:t>
      </w:r>
      <w:r>
        <w:rPr/>
        <w:t>根细面条、</w:t>
      </w:r>
      <w:r>
        <w:rPr/>
        <w:t>1/2</w:t>
      </w:r>
      <w:r>
        <w:rPr/>
        <w:t>杯鸡汤、</w:t>
      </w:r>
      <w:r>
        <w:rPr/>
        <w:t>1</w:t>
      </w:r>
      <w:r>
        <w:rPr/>
        <w:t>个鸡蛋、少许盐、豌豆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鸡汤煮开后下面条煮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鸡蛋搅成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将鸡蛋糊慢慢倒入煮沸的面条汤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最后放入切碎的豌豆尖煮烂，再加少许盐调味即可。</w:t>
      </w:r>
    </w:p>
    <w:p>
      <w:pPr>
        <w:pStyle w:val="Normal"/>
        <w:rPr/>
      </w:pPr>
      <w:r>
        <w:rPr/>
        <w:t>二、缤纷蝴蝶面</w:t>
      </w:r>
    </w:p>
    <w:p>
      <w:pPr>
        <w:pStyle w:val="Normal"/>
        <w:rPr/>
      </w:pPr>
      <w:r>
        <w:rPr/>
        <w:t>食材：蝴蝶面、虾仁、香肠、芦笋、洋葱碎、蒜碎、胡椒粉、白汁酱、奶油、芝士粉、盐、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现将蝴蝶面煮软，然后在凉水中浸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香肠切片，虾仁切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芦笋清洗干净，切断，用开水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内放奶油和蒜碎，炒热，放洋葱，煸炒至透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入香肠，肥的部分煸炒发白后，放入白汁酱和适量的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盐、胡椒粉、芦笋、蝴蝶面，继续烧煮，汤汁浓厚，加入芝士粉，成。</w:t>
      </w:r>
    </w:p>
    <w:p>
      <w:pPr>
        <w:pStyle w:val="Normal"/>
        <w:rPr/>
      </w:pPr>
      <w:r>
        <w:rPr/>
        <w:t>三、奶酪滑蛋鲜虾宝宝面</w:t>
      </w:r>
    </w:p>
    <w:p>
      <w:pPr>
        <w:pStyle w:val="Normal"/>
        <w:rPr/>
      </w:pPr>
      <w:r>
        <w:rPr/>
        <w:t>材料：奶酪少许切小片，宝宝营养挂面适量，新鲜黄瓜半支，鲜虾两只，柴鸡蛋一个，食盐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水开后将宝宝营养挂面入水煮沸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放入切好的黄瓜小丁与面同煮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放入剁好的虾肉并搅散。</w:t>
      </w:r>
    </w:p>
    <w:p>
      <w:pPr>
        <w:pStyle w:val="Normal"/>
        <w:rPr/>
      </w:pPr>
      <w:r>
        <w:rPr/>
        <w:t>4</w:t>
      </w:r>
      <w:r>
        <w:rPr/>
        <w:t>、待虾肉煮熟，把打好的蛋液倒入锅中搅动。</w:t>
      </w:r>
    </w:p>
    <w:p>
      <w:pPr>
        <w:pStyle w:val="Normal"/>
        <w:rPr/>
      </w:pPr>
      <w:r>
        <w:rPr/>
        <w:t>5</w:t>
      </w:r>
      <w:r>
        <w:rPr/>
        <w:t>、待锅中汤水再次沸腾关火放入少许食盐盖锅盖焖</w:t>
      </w:r>
      <w:r>
        <w:rPr/>
        <w:t>1</w:t>
      </w:r>
      <w:r>
        <w:rPr/>
        <w:t>分钟后将汤沥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滑蛋鲜虾面剩入盘中，上面撒上切好的奶酪碎，这样就制做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