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校共育家长意见简短"/>
      <w:r>
        <w:rPr/>
        <w:t>家校共育家长意见简短</w:t>
      </w:r>
      <w:bookmarkEnd w:id="0"/>
    </w:p>
    <w:p>
      <w:pPr>
        <w:pStyle w:val="Heading2"/>
        <w:rPr/>
      </w:pPr>
      <w:bookmarkStart w:id="1" w:name="家校共育家长简短心得体会篇1"/>
      <w:r>
        <w:rPr/>
        <w:t>家校共育家长简短心得体会篇</w:t>
      </w:r>
      <w:r>
        <w:rPr/>
        <w:t>1</w:t>
      </w:r>
      <w:bookmarkStart w:id="2" w:name="section"/>
      <w:bookmarkEnd w:id="1"/>
    </w:p>
    <w:p>
      <w:pPr>
        <w:pStyle w:val="Normal"/>
        <w:rPr/>
      </w:pPr>
      <w:bookmarkEnd w:id="2"/>
      <w:r>
        <w:rPr/>
        <w:t>你的父母都是医生，在大年初三便奔赴工作岗位，你自己独自在家复习功课，在这关键时刻，父母却没有办法保证给你做好后盾。你的心里怨过你的父母吗？那天你们练考的作文题里有一个关于是否给抗疫一线医务人员子女高考加分的话题，而你的观点是：不支持加分。我当时是诧异的，内心深处却对你——我最亲爱的女儿充满了敬意，你能跳出自己的角色来看问题，这真的很了不起，妈妈为你鼓掌！</w:t>
      </w:r>
    </w:p>
    <w:p>
      <w:pPr>
        <w:pStyle w:val="Normal"/>
        <w:rPr/>
      </w:pPr>
      <w:r>
        <w:rPr/>
        <w:t>我发现你上高三后对人生、社会、友情、学业、人际关系都有了新的认识，有些见解都让我汗颜。你的生命有温度和深度，现在也在拓宽着宽度，高考则决定着这个时期你生命的高度。亲爱的曈曈，你的命运其实一直都是你自己在选择的，不是吗？小学、中学、高中的学校是你自己选择的，那么，上大学这么重要的事情，你也一定会通过自己的努力选一个自己理想的学校吧！</w:t>
      </w:r>
    </w:p>
    <w:p>
      <w:pPr>
        <w:pStyle w:val="Heading2"/>
        <w:rPr/>
      </w:pPr>
      <w:bookmarkStart w:id="3" w:name="家校共育家长意见简短第2篇"/>
      <w:r>
        <w:rPr/>
        <w:t>家校共育家长意见简短第</w:t>
      </w:r>
      <w:r>
        <w:rPr/>
        <w:t>2</w:t>
      </w:r>
      <w:r>
        <w:rPr/>
        <w:t>篇</w:t>
      </w:r>
      <w:bookmarkStart w:id="4" w:name="tolhe"/>
      <w:bookmarkEnd w:id="3"/>
    </w:p>
    <w:p>
      <w:pPr>
        <w:pStyle w:val="Normal"/>
        <w:rPr/>
      </w:pPr>
      <w:bookmarkEnd w:id="4"/>
      <w:r>
        <w:rPr/>
        <w:t>教育是一个非常深远而又值得我们深思的问题，家校共育是家庭和学校互相沟通，相互合作，为教育每个学生能够健康成长的平台。</w:t>
      </w:r>
    </w:p>
    <w:p>
      <w:pPr>
        <w:pStyle w:val="Normal"/>
        <w:rPr/>
      </w:pPr>
      <w:r>
        <w:rPr/>
        <w:t>很多人认为，实行家校共育后，最终的目的是为了让孩子都能够拿到家长们理想的分数，给孩子两点一线的空间来思考怎样才能够考出令人满意的分数。其实这样的教育观点是存在误区的，孩子总有一天要长大，要步入社会，要参加社会中各类形形色色的活动，在这之前家校共育的目的就不仅仅是为了一个分数而实行的。我们必须要教会孩子养成良好的行为习惯，有自我学习的能力。学会一定的交往能力，最重要的是要有健康的人格，这些与考试分数无关的教育，却是关心孩子们幸福一生的筹码。</w:t>
      </w:r>
    </w:p>
    <w:p>
      <w:pPr>
        <w:pStyle w:val="Normal"/>
        <w:rPr/>
      </w:pPr>
      <w:r>
        <w:rPr/>
        <w:t>我们不是为了培养一个考试机器在努力，我们要通过各种渠道，各种教育方式把孩子培养成人格健康，自理能力强，处事和生存能力强，而且实现全面发展，不要求琴棋书画都精通，但孩子都要会。这对每个孩子以后的人生都是一种鼓励，在偌大的社会群体中，我们的孩子才不至于自卑，没有信心。</w:t>
      </w:r>
    </w:p>
    <w:p>
      <w:pPr>
        <w:pStyle w:val="Normal"/>
        <w:rPr/>
      </w:pPr>
      <w:r>
        <w:rPr/>
        <w:t>在所有这些教育中，素质教育尤为重要，这是一个循序渐进的过程，作为家长我们要一点一滴的灌输，久而久之便会慢慢的体现出来。如果一个人连素质都谈不了，其他的就只能是一张白纸了。</w:t>
      </w:r>
    </w:p>
    <w:p>
      <w:pPr>
        <w:pStyle w:val="Normal"/>
        <w:rPr/>
      </w:pPr>
      <w:r>
        <w:rPr/>
        <w:t>与此同时，我也很庆幸自己给儿子选择了城区五中。学校在兼备素质教育的同时，还落实了学生在校的课后服务，多彩的课后服务在各种程度上丰富了孩子们的校园生活，让孩子成为德才兼备的人才，这样的课后服务在不同程度上都给孩子们铺垫了坚实的基础，让每个学生都能够分层次进行提高。我相信在这样的环境里，每个学生都是可以找到自己理想的起点的。</w:t>
      </w:r>
    </w:p>
    <w:p>
      <w:pPr>
        <w:pStyle w:val="Heading2"/>
        <w:rPr/>
      </w:pPr>
      <w:bookmarkStart w:id="5" w:name="家校共育家长意见简短第3篇"/>
      <w:r>
        <w:rPr/>
        <w:t>家校共育家长意见简短第</w:t>
      </w:r>
      <w:r>
        <w:rPr/>
        <w:t>3</w:t>
      </w:r>
      <w:r>
        <w:rPr/>
        <w:t>篇</w:t>
      </w:r>
      <w:bookmarkStart w:id="6" w:name="section-1"/>
      <w:bookmarkEnd w:id="5"/>
    </w:p>
    <w:p>
      <w:pPr>
        <w:pStyle w:val="Normal"/>
        <w:rPr/>
      </w:pPr>
      <w:bookmarkEnd w:id="6"/>
      <w:r>
        <w:rPr/>
        <w:t>就如何言传身教，身体力行，努力做好一名合格家长，我的认识有三。</w:t>
      </w:r>
    </w:p>
    <w:p>
      <w:pPr>
        <w:pStyle w:val="Normal"/>
        <w:rPr/>
      </w:pPr>
      <w:r>
        <w:rPr/>
        <w:t>一是必须不断的提高自身，对事物和各种社会现象要有正确的认识和评价标准，时刻注意自己的一言一行，遵守社会公德良俗和行为规则。这样才能避免因自己的不慎行为给孩子和家庭带来伤害。</w:t>
      </w:r>
    </w:p>
    <w:p>
      <w:pPr>
        <w:pStyle w:val="Normal"/>
        <w:rPr/>
      </w:pPr>
      <w:r>
        <w:rPr/>
        <w:t>二是不能没有原则的宽容，自然法则和一个社会的整体规则不会因为某个人的年龄大小来改变，所以我们千万不能因为孩子年龄小触犯了这些规则就选择无限的原谅和宽容，孩子犯了错误，我们往往是想尽一切办法帮他来弥补，不想让孩子受到该有的惩罚，认为这才是对孩子应有的爱。其实这是极端错误的，这样实际上是在鼓励孩子在错误的路上越走越远，下一次犯下更大的错误，可能是我们家长根本无法弥补，到时候孩子只能受到更重的惩罚，受到更大的伤害。</w:t>
      </w:r>
    </w:p>
    <w:p>
      <w:pPr>
        <w:pStyle w:val="Normal"/>
        <w:rPr/>
      </w:pPr>
      <w:r>
        <w:rPr/>
        <w:t>三是一定要教会孩子树立正确的人生导向，加强孩子的规则意识和责任意识，孩子总要离开我们，走向社会，如何更好地融入社会，适应社会，这是我们要面对的难题。所以我们一定要教会孩子如何承担自己的社会责任家庭责任，如何遵守社会规则、职场规则、政治规则等等，要培养他们树立正确的价值观，正确的判断是否标准。家长要做的在人生的道路上既能陪他们一起骑马，将他们扶上马背，更重要的是要能放开缰绳，让孩子能自由驰骋，实现自我。</w:t>
      </w:r>
    </w:p>
    <w:p>
      <w:pPr>
        <w:pStyle w:val="Heading2"/>
        <w:rPr/>
      </w:pPr>
      <w:bookmarkStart w:id="7" w:name="家校共育家长意见简短第4篇"/>
      <w:r>
        <w:rPr/>
        <w:t>家校共育家长意见简短第</w:t>
      </w:r>
      <w:r>
        <w:rPr/>
        <w:t>4</w:t>
      </w:r>
      <w:r>
        <w:rPr/>
        <w:t>篇</w:t>
      </w:r>
      <w:bookmarkStart w:id="8" w:name="section-2"/>
      <w:bookmarkEnd w:id="7"/>
    </w:p>
    <w:p>
      <w:pPr>
        <w:pStyle w:val="Normal"/>
        <w:rPr/>
      </w:pPr>
      <w:bookmarkEnd w:id="8"/>
      <w:r>
        <w:rPr/>
        <w:t>真正认识到教育，是在为人父母之后。从送去幼儿园的第一天，到现在成长为一个小学高年级的学生，可谓是一直在孩子的成长道路上摸索前行。虽然每个孩子的家庭情况不同，每个父母的教育方式不同，但想必每个家庭的教育目标是一致的，我们都想把孩子培养成一个品格高尚的有用人才。</w:t>
      </w:r>
    </w:p>
    <w:p>
      <w:pPr>
        <w:pStyle w:val="Normal"/>
        <w:rPr/>
      </w:pPr>
      <w:r>
        <w:rPr/>
        <w:t>初上小学时，我们作为家长对孩子的学习非常紧张，每一次期中考试期末考试，甚至是一次小测验，我们比孩子还要焦虑，总想让孩子的学习在起初打好一个基础。而随着时间的推移，孩子慢慢长大，我们才认识到，孩子的学习习惯和性格的培养才是教育的关键。从对家长的依赖学习到独立学习，每一步都离不开家长和学校老师的共同引导。</w:t>
      </w:r>
    </w:p>
    <w:p>
      <w:pPr>
        <w:pStyle w:val="Normal"/>
        <w:rPr/>
      </w:pPr>
      <w:r>
        <w:rPr/>
        <w:t>我们既不能把孩子扔给老师，单纯地让老师管教，也不能干涉老师的教育，只有学校和家庭共同引导，才能让孩子在成长的道路上不走偏路。有些家长可能会认为孩子更听老师的话，送到学校万事大吉，认为管教孩子就是老师的责任，其实不然，孩子在学校里跟同学和老师相处，很多的处世方式是来自家庭，家长是孩子的第一任老师，我们需要在孩子的性格习惯方面把好关。进入高年级，我会更加关注孩子的心理健康，有时候在家庭里反映出来的问题，我都会和孩子的班主任沟通一下，了解一下孩子在学校的状态，毕竟孩子还没有像成年人有那么完善的是非观念，如果有不好的习惯，我会请班主任老师和我共同引导一下，疏导孩子的思想，这样孩子才会向正确的方向前进。更重要的是，我们要相信班主任老师，说实话很多方面老师比我们家长更能理解孩子的行为动机，所以我选择完全信任，我相信学校教育一定是朝着我们家长希望的目标前行。</w:t>
      </w:r>
    </w:p>
    <w:p>
      <w:pPr>
        <w:pStyle w:val="Normal"/>
        <w:rPr/>
      </w:pPr>
      <w:r>
        <w:rPr/>
        <w:t>四年的时间，我看到了孩子的成长，也看到了学校老师的努力，学校老师和家长及时沟通，家长极力配合学校教育，才能让我们的孩子懂得更多。家校共育，顺势而养，顺势而育，我们需要共同培养优秀的下一代，培养国家栋梁之才！</w:t>
      </w:r>
    </w:p>
    <w:p>
      <w:pPr>
        <w:pStyle w:val="Heading2"/>
        <w:rPr/>
      </w:pPr>
      <w:bookmarkStart w:id="9" w:name="家校共育家长意见简短第5篇"/>
      <w:r>
        <w:rPr/>
        <w:t>家校共育家长意见简短第</w:t>
      </w:r>
      <w:r>
        <w:rPr/>
        <w:t>5</w:t>
      </w:r>
      <w:r>
        <w:rPr/>
        <w:t>篇</w:t>
      </w:r>
      <w:bookmarkStart w:id="10" w:name="section-3"/>
      <w:bookmarkEnd w:id="9"/>
    </w:p>
    <w:p>
      <w:pPr>
        <w:pStyle w:val="Normal"/>
        <w:rPr/>
      </w:pPr>
      <w:bookmarkEnd w:id="10"/>
      <w:r>
        <w:rPr/>
        <w:t>得益于路老师的推荐，今天有幸聆听了杨正伟老师关于家校共育的讲座，听后如醍醐灌顶，自觉受益匪浅。</w:t>
      </w:r>
    </w:p>
    <w:p>
      <w:pPr>
        <w:pStyle w:val="Normal"/>
        <w:rPr/>
      </w:pPr>
      <w:r>
        <w:rPr/>
        <w:t>杨老师在讲座中结合自己的工作经验，从制作一份档案、组织一次活动、拍摄一张照片、认识一位忙人和写好一封书信，五个方面为我们道出班主任家校沟通中的一些行之有效的小窍门、小绝招。</w:t>
      </w:r>
    </w:p>
    <w:p>
      <w:pPr>
        <w:pStyle w:val="Normal"/>
        <w:rPr/>
      </w:pPr>
      <w:r>
        <w:rPr/>
        <w:t>制作一份档案，班主任要充分理解每一个孩子，以及孩子背后的每一个家庭，所以要为每一个孩子制作一份真实的档案。同时让家长觉得老师愿意去关注了解他的</w:t>
      </w:r>
      <w:r>
        <w:rPr/>
        <w:t>'</w:t>
      </w:r>
      <w:r>
        <w:rPr/>
        <w:t>孩子，为营造良好家校关系迈出第一步。</w:t>
      </w:r>
    </w:p>
    <w:p>
      <w:pPr>
        <w:pStyle w:val="Normal"/>
        <w:rPr/>
      </w:pPr>
      <w:r>
        <w:rPr/>
        <w:t>组织一次活动，作为班主任要时常关注孩子与家长之间的情况，及时组织一些温暖的亲子活动，促进孩子与家长之间的情感，也使家校沟通变得轻松而充满温情。</w:t>
      </w:r>
    </w:p>
    <w:p>
      <w:pPr>
        <w:pStyle w:val="Normal"/>
        <w:rPr/>
      </w:pPr>
      <w:r>
        <w:rPr/>
        <w:t>拍摄一张照片，时常把孩子最美的照片拍下来发给家长，让家长能够感受到孩子在校时的幸福与快乐，也会给家长带来愉悦的感受。一张照片能见证孩子在校时最感人或最真实的一面，这些美好的瞬间，记录下的是孩子们最为灿烂的片刻，也会让家长更好地认识自己的孩子，为家校沟通铺设好坚实的桥梁。</w:t>
      </w:r>
    </w:p>
    <w:p>
      <w:pPr>
        <w:pStyle w:val="Normal"/>
        <w:rPr/>
      </w:pPr>
      <w:r>
        <w:rPr/>
        <w:t>认识一位忙人，我们作为班主任要对于每一个孩子，每一个家庭都要去关注，真正做好家校沟通，让家长们体会到我们对他孩子的关注与爱护。去认识好“父亲”这个忙人，写好一封书信，书信不在于有完美的文笔，而在于情真意切，在于那种默默而温暖的理解与沟通。我们可以动员孩子常和父母写写信，让家长与孩子之间更好地沟通，从而让孩子也能把自己的情感表达出来。</w:t>
      </w:r>
    </w:p>
    <w:p>
      <w:pPr>
        <w:pStyle w:val="Normal"/>
        <w:rPr/>
      </w:pPr>
      <w:r>
        <w:rPr/>
        <w:t>听过杨老师的讲座后，使我对班主任工作又有了新的认识，尤其是对家校建立和谐关系方面收获不少，以后的工作中我会尝试运用这些方法，在促进学生健康成长的路上，去和家长们一起努力向前。</w:t>
      </w:r>
    </w:p>
    <w:p>
      <w:pPr>
        <w:pStyle w:val="Heading2"/>
        <w:rPr/>
      </w:pPr>
      <w:bookmarkStart w:id="11" w:name="家校共育家长意见简短第6篇"/>
      <w:r>
        <w:rPr/>
        <w:t>家校共育家长意见简短第</w:t>
      </w:r>
      <w:r>
        <w:rPr/>
        <w:t>6</w:t>
      </w:r>
      <w:r>
        <w:rPr/>
        <w:t>篇</w:t>
      </w:r>
      <w:bookmarkEnd w:id="11"/>
    </w:p>
    <w:p>
      <w:pPr>
        <w:pStyle w:val="Normal"/>
        <w:rPr/>
      </w:pPr>
      <w:r>
        <w:rPr/>
        <w:t>我与许许多多的家长一样，很关心自己孩子孩子的学习，生活情况，希望自己的孩子优秀。并能健康成长。虽然我觉得孩子比较乖巧懂事，但他也有不足之处。</w:t>
      </w:r>
    </w:p>
    <w:p>
      <w:pPr>
        <w:pStyle w:val="Normal"/>
        <w:rPr/>
      </w:pPr>
      <w:r>
        <w:rPr/>
        <w:t>谈到家校共育心得，我看了许多其他家长的文章，使我对家庭教育有了新的认识。进一步了解到家庭教育与学校教育一样重要，作为家长应积极配合学校和老师的各项工作。及时的解决孩子成长过程中出现的问题。让孩子健康成长。</w:t>
      </w:r>
    </w:p>
    <w:p>
      <w:pPr>
        <w:pStyle w:val="Normal"/>
        <w:rPr/>
      </w:pPr>
      <w:r>
        <w:rPr/>
        <w:t>家长应先教育孩子学会做人。家长是孩子的第一任老师，家庭教育的好坏将直接影响到孩子的健康成长。家长在日常生活中要注意自己的言行举止，通过自己的行为来教育孩子学会做人。</w:t>
      </w:r>
    </w:p>
    <w:p>
      <w:pPr>
        <w:pStyle w:val="Normal"/>
        <w:rPr/>
      </w:pPr>
      <w:r>
        <w:rPr/>
        <w:t>家长应该教育孩子在生活学习方面养成良好的习惯。在生活上凡是孩子能做的事情。都让他们独立去完成。多多培养孩子们的兴趣爱好和学习习惯，良好的学习习惯会让孩子终生受用的，作为家长的我们不要心急，要有耐心对孩子少责怪批评。多鼓励引导，激发孩子的自信心。</w:t>
      </w:r>
    </w:p>
    <w:p>
      <w:pPr>
        <w:pStyle w:val="Normal"/>
        <w:rPr/>
      </w:pPr>
      <w:r>
        <w:rPr/>
        <w:t>家长应多抽出一些时间来陪伴孩子关心孩子的学习情况，及时与孩子进行沟通交流。</w:t>
      </w:r>
    </w:p>
    <w:p>
      <w:pPr>
        <w:pStyle w:val="Normal"/>
        <w:rPr/>
      </w:pPr>
      <w:r>
        <w:rPr/>
        <w:t>家长应理解和尊重孩子，培养孩子的自尊心和自信心。引导孩子向好的方面发展，对不好的习惯要加以改正。从而发现自己的个性。</w:t>
      </w:r>
    </w:p>
    <w:p>
      <w:pPr>
        <w:pStyle w:val="Normal"/>
        <w:rPr/>
      </w:pPr>
      <w:r>
        <w:rPr/>
        <w:t>家乡要保持一颗平常心，正确的看待孩子所受的委屈，比如孩子受了委屈。对于老师的批评有时不能正确地看待，其实老师批评孩子正说明老师关注他。如果家长、老师保持一致意见，会更有利于孩子改正缺点，另一方面也应该看到孩子的优点，对孩子所取的哪怕是小小的进步也要给予肯定。使孩子建立起自信心的同时，不要一味的关注成绩。要注重孩子的综合素养，各方面的学习能力培养。</w:t>
      </w:r>
    </w:p>
    <w:p>
      <w:pPr>
        <w:pStyle w:val="Normal"/>
        <w:rPr/>
      </w:pPr>
      <w:r>
        <w:rPr/>
        <w:t>家长应让孩子经历挫折，之后再给孩子分析原因，讲明道理，让孩子承受委屈挫折的同时，能勇敢的站起来。帮助孩子养成健康的心态和积极的斗志。孩子的健康成长不可能一蹴而来就，学习也不可能一劳永逸。我们作为家长，希望学校能够搭建起家校沟通的平台。共同努力。更好地促进孩子的健康成长。</w:t>
      </w:r>
    </w:p>
    <w:p>
      <w:pPr>
        <w:pStyle w:val="Normal"/>
        <w:widowControl/>
        <w:bidi w:val="0"/>
        <w:spacing w:before="180" w:after="180"/>
        <w:jc w:val="left"/>
        <w:rPr/>
      </w:pPr>
      <w:r>
        <w:rPr/>
        <w:t>我已深深的体会到做家长就是一门需要终身学习的艺术，在关心孩子的吃穿和身体健康的同时，更重要的是在多方面对他能正确的引导，耐心的教育。不能只依靠老师，更多的还需要家长和老师共同来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