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简单又漂亮高中"/>
      <w:r>
        <w:rPr/>
        <w:t>心理健康手抄报简单又漂亮高中</w:t>
      </w:r>
      <w:bookmarkEnd w:id="0"/>
    </w:p>
    <w:p>
      <w:pPr>
        <w:pStyle w:val="Normal"/>
        <w:rPr/>
      </w:pPr>
      <w:r>
        <w:rPr/>
        <w:t>人的交往活动能反映人的心理健康状态，人与人之间正常的友好的交往不仅是维持心理健康的必备条件，也是获得心理健康的重要方法，这里给大家分享一些关于心理健康手抄报简单又漂亮高中，供大家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心理健康手抄报简单又漂亮高中第1篇"/>
      <w:r>
        <w:rPr>
          <w:b/>
        </w:rPr>
        <w:t>心理健康手抄报简单又漂亮高中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生命是短促，他也有尽头，眼一眨一生就过去了，我们人就像一个大石块，不可缺少生命与健康，生命是一个赌局，不可以重来。我们珍爱自己，珍爱生命，命没了，什么功成名就，什么金牌第一，全部都是子虚乌有，在生命的车站中，有一个车站最为重要，他就是青春期。</w:t>
      </w:r>
    </w:p>
    <w:p>
      <w:pPr>
        <w:pStyle w:val="Normal"/>
        <w:rPr/>
      </w:pPr>
      <w:r>
        <w:rPr/>
        <w:t>向我们六年级同学都已步入了青春期的门槛，我们更加要珍惜这个黄金时代，错过了，会后悔一辈子的。青春期时通向成年的过渡期。到了青春期，我们会有强烈的成人感，有许多的闭锁性，敏锐的批判性。青春期要多吃些谷类食物、牛奶、鱼、大豆、瘦肉，让自己在这青春期多吃些有利于成长的食物。在这青春期我们还要多做些运动，是自己在运动的过程中把不良的垃圾转移了，积蓄正能量，是自己投入到这种自我快乐的境界。在运动的同时我们还要注意劳逸结合，适量的运动，适量的休息，这样才能长成——一个全新的自我。在青春期的自己，不能一直太紧张或压力山大，这会影响自己的生长。让我们在这个青春期好好的生长，让我在这个黄金期成长成一个新的自我。</w:t>
      </w:r>
    </w:p>
    <w:p>
      <w:pPr>
        <w:pStyle w:val="Normal"/>
        <w:rPr/>
      </w:pPr>
      <w:r>
        <w:rPr/>
        <w:t>老师还讲了，我们和异性朋友交友中，要注意场合，注意动作，俗话说：“男女授受不亲。”我们在与异性交友中也会释放烦恼，促进学习，增进健康，会有一个心理放松空间。</w:t>
      </w:r>
    </w:p>
    <w:p>
      <w:pPr>
        <w:pStyle w:val="Normal"/>
        <w:rPr/>
      </w:pPr>
      <w:r>
        <w:rPr/>
        <w:t>听了老师一席话，对我受益良多。让我对青春期有了一个新的了解，让我对青春期也有了一个慨念，让我们打呼：“呵护青春，珍爱生命。”</w:t>
      </w:r>
    </w:p>
    <w:p>
      <w:pPr>
        <w:pStyle w:val="Heading2"/>
        <w:rPr/>
      </w:pPr>
      <w:bookmarkStart w:id="2" w:name="心理健康手抄报简单又漂亮高中第2篇"/>
      <w:r>
        <w:rPr>
          <w:b/>
        </w:rPr>
        <w:t>心理健康手抄报简单又漂亮高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“</w:t>
      </w:r>
      <w:r>
        <w:rPr/>
        <w:t>虽然不能说有健康就有一切，但没有健康就一定没有一切”人生就如一朵娇艳的花，只有健健康康地成长，快快乐乐地生活，才能开出最美的花朵！</w:t>
      </w:r>
    </w:p>
    <w:p>
      <w:pPr>
        <w:pStyle w:val="Normal"/>
        <w:rPr/>
      </w:pPr>
      <w:r>
        <w:rPr/>
        <w:t>害羞羞的花儿悄悄的绽放，如今的我们已经进入了青春期，这个期间是惊喜，同时也意味着烦恼悄悄的来临。我们学校特地请来了李欣老师为我们上了一堂最重要的一课。人们把生命比作只有</w:t>
      </w:r>
      <w:r>
        <w:rPr/>
        <w:t>50</w:t>
      </w:r>
      <w:r>
        <w:rPr/>
        <w:t>秒的时间，说明了生命的短暂；我把生命比作一场长途旅程，说明了生命的艰辛；朋友把生命比作太阳，说明了生命的重要……生命中充满了爱与快乐。那是么是你生命中的“大石块”呢？知识？理想？友情？俄罗斯人说健康是</w:t>
      </w:r>
      <w:r>
        <w:rPr/>
        <w:t>1</w:t>
      </w:r>
      <w:r>
        <w:rPr/>
        <w:t>，其余皆</w:t>
      </w:r>
      <w:r>
        <w:rPr/>
        <w:t>0</w:t>
      </w:r>
      <w:r>
        <w:rPr/>
        <w:t>，只有</w:t>
      </w:r>
      <w:r>
        <w:rPr/>
        <w:t>1</w:t>
      </w:r>
      <w:r>
        <w:rPr/>
        <w:t>，后面的</w:t>
      </w:r>
      <w:r>
        <w:rPr/>
        <w:t>0</w:t>
      </w:r>
      <w:r>
        <w:rPr/>
        <w:t>才有价值，我们的健康首先来自母亲的呵护，我们在健康中孕育、出生、成长。母爱是伟大的，像一盏明灯，为我们指引方向，想一位辛勤的园丁，为我们浇水、施肥，直到开花结果。有人认为自己的父母太丑、太老，告诉你们，父母把自己的“花样年华”献给了我们，我们必须自重自爱，接受独特的自我，走自己的路，向夏洛蒂</w:t>
      </w:r>
      <w:r>
        <w:rPr/>
        <w:t>·</w:t>
      </w:r>
      <w:r>
        <w:rPr/>
        <w:t>勃朗特一样，发挥自己的潜能，在文学史上闯出一条路来。人不一定能使人伟大，但一定可以使自己崇高！我们从幼儿期慢慢地来到了青春期，它的到来使我们爱漂亮，爱显示自己，有些女生为了使自己苗条，便节食。告诉你，节食会影响智商哦！不希望自己变成傻瓜吧！父母呵护着我们，我们却有了叛逆的行为，情绪不稳定，有时候我也深有体会，这是正常的，但千万不要紧张，会影响自己，但慢慢就会好起来，不要担心，自我安慰一下吧！我们可以积极参加运动，继续正能量，别总让自己杞人忧天，伤心伤肺伤自尊。悄悄地说，青春期也会对异性欣赏，从混晚期到疏远期到接近期，呵呵最好到恋爱婚姻期，里面一定要注意“坏人”哦！</w:t>
      </w:r>
    </w:p>
    <w:p>
      <w:pPr>
        <w:pStyle w:val="Normal"/>
        <w:rPr/>
      </w:pPr>
      <w:r>
        <w:rPr/>
        <w:t>“</w:t>
      </w:r>
      <w:r>
        <w:rPr/>
        <w:t>如果你不把大石头放进去，就在也放不进去了！”让我们记住这句话，一起关爱生命，呵护青春，让我们生命中的“大石头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伴随我们成长，一起共创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