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种类名称大全图片"/>
      <w:r>
        <w:rPr/>
        <w:t>面条种类名称大全图片</w:t>
      </w:r>
      <w:bookmarkEnd w:id="0"/>
    </w:p>
    <w:p>
      <w:pPr>
        <w:pStyle w:val="Normal"/>
        <w:rPr/>
      </w:pPr>
      <w:r>
        <w:rPr/>
        <w:t>面食，一日三餐都能成为主食，营养与口味兼得。汤面鲜甜美味，干捞面</w:t>
      </w:r>
      <w:r>
        <w:rPr/>
        <w:t>Q</w:t>
      </w:r>
      <w:r>
        <w:rPr/>
        <w:t>弹可口，放进火锅里吸收了汤头的精华的面，更是好吃得让老饕们赞不绝口。中国各地的面类各有特色，有些已“流传”到全世界，有些制成易煮即食的泡面任君选择，有些只能在当地才能吃到最正宗的味道。以下为大家介绍面条种类名称大全图片。</w:t>
      </w:r>
    </w:p>
    <w:p>
      <w:pPr>
        <w:pStyle w:val="Heading2"/>
        <w:rPr/>
      </w:pPr>
      <w:bookmarkStart w:id="1" w:name="tuglf"/>
      <w:r>
        <w:rPr/>
        <w:t>面条种类名称大全图片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螺蛳粉</w:t>
      </w:r>
    </w:p>
    <w:p>
      <w:pPr>
        <w:pStyle w:val="Normal"/>
        <w:rPr/>
      </w:pPr>
      <w:r>
        <w:rPr/>
        <w:t>视频平台上常常看到网红们开箱不同牌子的螺蛳粉，多数人都是开包装是觉得很臭，但是尝了一口后回味无穷。在国内要找螺蛳粉店很容易，仔细闻闻看哪里有一股酸臭味就是了。面条上铺满了腐竹、酸笋、木耳、花生米……鲜、酸、爽、烫、辣齐聚一堂，好吃得上头了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2.Biangbiang</w:t>
      </w:r>
      <w:r>
        <w:rPr>
          <w:b/>
        </w:rPr>
        <w:t>面</w:t>
      </w:r>
    </w:p>
    <w:p>
      <w:pPr>
        <w:pStyle w:val="Normal"/>
        <w:rPr/>
      </w:pPr>
      <w:r>
        <w:rPr/>
        <w:t>Biang</w:t>
      </w:r>
      <w:r>
        <w:rPr/>
        <w:t>字（念第二声）是史上最多笔画的中文字，至今无法输入电脑，字典里也查无此字。</w:t>
      </w:r>
    </w:p>
    <w:p>
      <w:pPr>
        <w:pStyle w:val="Normal"/>
        <w:rPr/>
      </w:pPr>
      <w:r>
        <w:rPr/>
        <w:t>为什么取这个名字？那是和好的面与面板摔打撞击发出“</w:t>
      </w:r>
      <w:r>
        <w:rPr/>
        <w:t>biangbiang"</w:t>
      </w:r>
      <w:r>
        <w:rPr/>
        <w:t>声的意思。</w:t>
      </w:r>
      <w:r>
        <w:rPr/>
        <w:t>Biangbiang</w:t>
      </w:r>
      <w:r>
        <w:rPr/>
        <w:t>面融合了油泼辣子、炸酱、番茄、肉碎，面条又扁又宽，筋道耐嚼，外型跟我们本地捏的板面相似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铺盖面</w:t>
      </w:r>
    </w:p>
    <w:p>
      <w:pPr>
        <w:pStyle w:val="Normal"/>
        <w:rPr/>
      </w:pPr>
      <w:r>
        <w:rPr/>
        <w:t>铺盖面是四川成都的特色。铺盖面外型很特别，大得像一张脸，由于面皮非常宽大，所以取名为“铺盖面”。这款面通常以麻辣牛肉汤或鸡汤为汤底，配料有鸡杂和豌豆，可以适量加上一点醋，面皮软糯弹性，一碗下肚后浑身热乎乎的，相当巴适（四川方言，指很舒服，很好的意思）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罐罐米线</w:t>
      </w:r>
    </w:p>
    <w:p>
      <w:pPr>
        <w:pStyle w:val="Normal"/>
        <w:rPr/>
      </w:pPr>
      <w:r>
        <w:rPr/>
        <w:t>这是云南昆明的特色小吃，米线装在口径约</w:t>
      </w:r>
      <w:r>
        <w:rPr/>
        <w:t>5</w:t>
      </w:r>
      <w:r>
        <w:rPr/>
        <w:t>厘米的小罐子里，完全保留了汤面的热气腾腾，端上来的时候还在咕噜咕噜地冒烟。米线配有薄荷、臭豆腐、韭菜、葱、肉末、辣椒粉等配料，好吃得一口接一口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刀削面</w:t>
      </w:r>
    </w:p>
    <w:p>
      <w:pPr>
        <w:pStyle w:val="Normal"/>
        <w:rPr/>
      </w:pPr>
      <w:r>
        <w:rPr/>
        <w:t>不知道大家是否看过厨师一手托着面团，一手拿着刀把面团一片一片削下。这种面非常有弹性，越嚼越香。刀削面口味繁多，有：清汤、番茄酱、炸酱、炖肉汤、卤汤等等。国外很多中国餐厅都能吃到，也能一睹师父娴熟的削面技术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宽粉</w:t>
      </w:r>
    </w:p>
    <w:p>
      <w:pPr>
        <w:pStyle w:val="Normal"/>
        <w:rPr/>
      </w:pPr>
      <w:r>
        <w:rPr/>
        <w:t>宽粉最宽的宽度能有</w:t>
      </w:r>
      <w:r>
        <w:rPr/>
        <w:t>3</w:t>
      </w:r>
      <w:r>
        <w:rPr/>
        <w:t>厘米。它久煮不烂，口感厚实</w:t>
      </w:r>
      <w:r>
        <w:rPr/>
        <w:t>Q</w:t>
      </w:r>
      <w:r>
        <w:rPr/>
        <w:t>弹，适合放进火锅里煮，煮开了颜色呈透明状。宽粉用红薯为原料，是健康食品，吃多不会发胖，适合爱美的小资女孩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烩面</w:t>
      </w:r>
    </w:p>
    <w:p>
      <w:pPr>
        <w:pStyle w:val="Normal"/>
        <w:rPr/>
      </w:pPr>
      <w:r>
        <w:rPr/>
        <w:t>烩面是河南的特色美食，据说这种面比煮熟了的饺子皮还要软。汤头是用羊肉骨炖五个小时或以上，加上七、八味中药，煲出来的汤像牛奶一样，白白亮亮。配料有鹌鹑蛋、海带丝、豆腐丝、香菜等等。</w:t>
      </w:r>
    </w:p>
    <w:p>
      <w:pPr>
        <w:pStyle w:val="Normal"/>
        <w:rPr/>
      </w:pPr>
      <w:r>
        <w:rPr/>
        <w:t>好吃的面条 中国最具特色的</w:t>
      </w:r>
      <w:r>
        <w:rPr/>
        <w:t>7</w:t>
      </w:r>
      <w:r>
        <w:rPr/>
        <w:t>大面条种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起源自中国，至今已有四千多年的历史。随着时代变迁，中国的面类也有了许多变化，在种类上实在多不胜数，几乎每个城市都有自己的特色，不知道大家吃过那些面食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