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表48个"/>
      <w:r>
        <w:rPr/>
        <w:t>英语音标表</w:t>
      </w:r>
      <w:r>
        <w:rPr/>
        <w:t>48</w:t>
      </w:r>
      <w:r>
        <w:rPr/>
        <w:t>个</w:t>
      </w:r>
      <w:bookmarkEnd w:id="0"/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 /ɔ:/ /u:/ /i:/ 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 ʌ/ /ɒ/ /ə/ /ɪ/ /u/ /e/ 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 xml:space="preserve">、 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∫]</w:t>
      </w:r>
      <w:r>
        <w:rPr/>
        <w:t>、</w:t>
      </w:r>
      <w:r>
        <w:rPr/>
        <w:t>[t∫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  <w:r>
        <w:rPr/>
        <w:t>、</w:t>
      </w:r>
      <w:r>
        <w:rPr/>
        <w:t>[ʒ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清辅音即不震动声带的音标</w:t>
      </w:r>
      <w:r>
        <w:rPr/>
        <w:t>:[p] [t] [k] [f] [s] [θ] [tr] [ts] 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 xml:space="preserve">: 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 xml:space="preserve">: 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 xml:space="preserve">: 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 xml:space="preserve">: 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如</w:t>
      </w:r>
      <w:r>
        <w:rPr/>
        <w:t>:kite  cake  name  bike  make  take  home plane  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 如</w:t>
      </w:r>
      <w:r>
        <w:rPr/>
        <w:t>:he  hi  go  no  do  be  tree  three  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 xml:space="preserve">辅音 </w:t>
      </w:r>
      <w:r>
        <w:rPr/>
        <w:t>:sit  bed  bad  bag  hot  hop  let  mad  map  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 如</w:t>
      </w:r>
      <w:r>
        <w:rPr/>
        <w:t>: it  is   in  on  up  out  ant</w:t>
      </w:r>
    </w:p>
    <w:p>
      <w:pPr>
        <w:pStyle w:val="Normal"/>
        <w:rPr/>
      </w:pPr>
      <w:r>
        <w:rPr/>
        <w:t>A chicken is in the kitchen. / A horse is in the house.</w:t>
      </w:r>
    </w:p>
    <w:p>
      <w:pPr>
        <w:pStyle w:val="Normal"/>
        <w:rPr/>
      </w:pPr>
      <w:r>
        <w:rPr/>
        <w:t>A mouse is in the cat’s mouth.</w:t>
      </w:r>
    </w:p>
    <w:p>
      <w:pPr>
        <w:pStyle w:val="Normal"/>
        <w:rPr/>
      </w:pPr>
      <w:r>
        <w:rPr/>
        <w:t>A sheep eats some beef and drinks some green tea 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