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心理健康咨询中心"/>
      <w:r>
        <w:rPr/>
        <w:t>性心理健康咨询中心</w:t>
      </w:r>
      <w:bookmarkEnd w:id="0"/>
    </w:p>
    <w:p>
      <w:pPr>
        <w:pStyle w:val="Normal"/>
        <w:rPr/>
      </w:pPr>
      <w:r>
        <w:rPr/>
        <w:t>性心理健康是人的整体心理健康的重要组成部分。随着时代的进步，越来越多的人当出现心理问题时，会进行相关的心理健康咨询。然而公众对性心理健康咨询却了解不多，究竟性心理健康咨询哪些内容，又有哪些人应当进行性心理健康咨询呢？</w:t>
      </w:r>
    </w:p>
    <w:p>
      <w:pPr>
        <w:pStyle w:val="Normal"/>
        <w:rPr/>
      </w:pPr>
      <w:r>
        <w:rPr/>
        <w:t>性心理健康咨询的重要意义</w:t>
      </w:r>
    </w:p>
    <w:p>
      <w:pPr>
        <w:pStyle w:val="Normal"/>
        <w:rPr/>
      </w:pPr>
      <w:r>
        <w:rPr/>
        <w:t>世界卫生组织（</w:t>
      </w:r>
      <w:r>
        <w:rPr/>
        <w:t>WHO</w:t>
      </w:r>
      <w:r>
        <w:rPr/>
        <w:t>）对</w:t>
      </w:r>
      <w:r>
        <w:rPr>
          <w:b/>
        </w:rPr>
        <w:t>性健康</w:t>
      </w:r>
      <w:r>
        <w:rPr/>
        <w:t>的定义为，性健康是情感中、理智中和社会中的性的各方面的集成，是积极地丰富和提供人类的相互交往和爱的方法。这个定义已经被许多国家性健康教育实践所确认。</w:t>
      </w:r>
    </w:p>
    <w:p>
      <w:pPr>
        <w:pStyle w:val="Normal"/>
        <w:rPr/>
      </w:pPr>
      <w:r>
        <w:rPr/>
        <w:t>通俗地看，性健康就是指健康的性爱观、性意识、性情感、性行为。因此当人在性爱观、性意识等方面出现一些困惑和问题时，就应当进行性心理健康咨询，从而有力地保障人的心理健康全面发展。</w:t>
      </w:r>
    </w:p>
    <w:p>
      <w:pPr>
        <w:pStyle w:val="Normal"/>
        <w:rPr/>
      </w:pPr>
      <w:r>
        <w:rPr/>
        <w:t>性心理健康咨询的适用人群</w:t>
      </w:r>
    </w:p>
    <w:p>
      <w:pPr>
        <w:pStyle w:val="Normal"/>
        <w:rPr/>
      </w:pPr>
      <w:r>
        <w:rPr/>
        <w:t>在生活中需要性心理健康咨询的人是很多的，也是形形色色的，适用性心理健康咨询的人群主要包括三类。</w:t>
      </w:r>
    </w:p>
    <w:p>
      <w:pPr>
        <w:pStyle w:val="Normal"/>
        <w:rPr/>
      </w:pPr>
      <w:r>
        <w:rPr/>
        <w:t>1</w:t>
      </w:r>
      <w:r>
        <w:rPr/>
        <w:t>、性变态者。它包括露阴癖，窥淫解、恋物癖等多种类型。</w:t>
      </w:r>
    </w:p>
    <w:p>
      <w:pPr>
        <w:pStyle w:val="Normal"/>
        <w:rPr/>
      </w:pPr>
      <w:r>
        <w:rPr/>
        <w:t>2</w:t>
      </w:r>
      <w:r>
        <w:rPr/>
        <w:t>、婚姻生活中性行为或性态度发生障碍的人。</w:t>
      </w:r>
    </w:p>
    <w:p>
      <w:pPr>
        <w:pStyle w:val="Normal"/>
        <w:rPr/>
      </w:pPr>
      <w:r>
        <w:rPr/>
        <w:t>3</w:t>
      </w:r>
      <w:r>
        <w:rPr/>
        <w:t>、儿童和青少年中发生性困惑的人。</w:t>
      </w:r>
    </w:p>
    <w:p>
      <w:pPr>
        <w:pStyle w:val="Normal"/>
        <w:rPr/>
      </w:pPr>
      <w:r>
        <w:rPr/>
        <w:t>此外，一些老年人的性困惑、女性特有的性困惑等，也都属于性心理咨询的对象。</w:t>
      </w:r>
    </w:p>
    <w:p>
      <w:pPr>
        <w:pStyle w:val="Normal"/>
        <w:rPr/>
      </w:pPr>
      <w:r>
        <w:rPr/>
        <w:t>性是人的本能，更是除菌类外，整个生物界的本能。而人区别于其他动植物的最大优点在于，人存在更为理性，富有人情味的性观念和性道德，这是构成人的性心理健康的重要保障。而当性心理健康遭受破坏时，不仅会损害个体的身心健康，还有可能引发家庭纷争，乃至触犯国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性方面的心理问题，应当尽快进行性心理健康咨询。如果您想更多的了解性心理健康咨询的内容，或者您还有其他心理问题尚存疑惑，欢迎您随时与我们的在线心理医生联系，免费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