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建议应该怎么写"/>
      <w:r>
        <w:rPr/>
        <w:t>家长建议应该怎么写</w:t>
      </w:r>
      <w:bookmarkEnd w:id="0"/>
    </w:p>
    <w:p>
      <w:pPr>
        <w:pStyle w:val="Normal"/>
        <w:rPr/>
      </w:pPr>
      <w:r>
        <w:rPr/>
        <w:t>家长建议应该从以下几个方面来写：①学习方面、②习惯方面、③安全方面、④生活方面，以上四点就是家长建议的主要写法，日常生活中我们经常会遇到学校或者是一些机构让家长来写建议，但是很多人不会写，所以大家可以按照以上方面来具体表达出来相关的建议，接下来我们详细的看一下吧！</w:t>
      </w:r>
    </w:p>
    <w:p>
      <w:pPr>
        <w:pStyle w:val="Normal"/>
        <w:rPr/>
      </w:pPr>
      <w:r>
        <w:rPr/>
        <w:t>①</w:t>
      </w:r>
      <w:r>
        <w:rPr/>
        <w:t>学习方面：针对于建议来说的话，可以从学习方面来表示，我们做家长的在日常生活中如果需要提建议的话，一定是先从孩子们的学习方面来提建议，针对于学校或者是某个老师的某种行为是可以表达自己的一些建议方面的东西的，所以针对于这些问题来说的话，我们日常生活中一定是要注意，如果发现孩子们在日常的学习中出现了哪些问题一定是要汇总一下，跟学校或者是老师相互沟通一下，将其中的建议表达给老师。</w:t>
      </w:r>
    </w:p>
    <w:p>
      <w:pPr>
        <w:pStyle w:val="Normal"/>
        <w:rPr/>
      </w:pPr>
      <w:r>
        <w:rPr/>
        <w:t>②</w:t>
      </w:r>
      <w:r>
        <w:rPr/>
        <w:t>习惯方面：很多的习惯其实是大家需要遵守的，其中包括了老师的习惯、学校的习惯以及孩子的习惯，针对于很多老师抽烟这个问题，其实抽烟对于学生的影响是很大的，很容易让孩子出现一些不好的习惯。所以针对于这个习惯方面来说的话，家长们一定要有自己的看法，并且一定要表达出来自己的一些想法，针对于这些建议之类的，学校要严谨的考虑一下其中的措施之类的，这一点很是关键。</w:t>
      </w:r>
    </w:p>
    <w:p>
      <w:pPr>
        <w:pStyle w:val="Normal"/>
        <w:rPr/>
      </w:pPr>
      <w:r>
        <w:rPr/>
        <w:t>③</w:t>
      </w:r>
      <w:r>
        <w:rPr/>
        <w:t>安全方面：安全方面也是家长们需要考虑的一个问题，针对于学校的安全以及学校的安全问题来说的话，这一点是相当重要的，毕竟孩子是来上学的，并且属于一种未成年人，所以安全问题是相当关键的，家长们如果发现学校有哪些不安全的因素的话，则是需要明确的提出来，让学校进行改变，这样能够让孩子有一个安全的学习环境。</w:t>
      </w:r>
    </w:p>
    <w:p>
      <w:pPr>
        <w:pStyle w:val="Normal"/>
        <w:widowControl/>
        <w:bidi w:val="0"/>
        <w:spacing w:before="180" w:after="180"/>
        <w:jc w:val="left"/>
        <w:rPr/>
      </w:pPr>
      <w:r>
        <w:rPr/>
        <w:t>④</w:t>
      </w:r>
      <w:r>
        <w:rPr/>
        <w:t>生活方面：生活方面其实也是有很多的建议可以提，针对于孩子在学校的吃饭以及课后的活动之类的各种生活方面的问题家长们也是可以明确表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