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英语口语培训机构推荐"/>
      <w:r>
        <w:rPr/>
        <w:t>长沙英语口语培训机构推荐</w:t>
      </w:r>
      <w:bookmarkEnd w:id="0"/>
    </w:p>
    <w:p>
      <w:pPr>
        <w:pStyle w:val="Heading2"/>
        <w:rPr/>
      </w:pPr>
      <w:bookmarkStart w:id="1" w:name="upjee"/>
      <w:r>
        <w:rPr/>
        <w:t>长沙英语口语培训机构推荐</w:t>
      </w:r>
      <w:bookmarkEnd w:id="1"/>
    </w:p>
    <w:p>
      <w:pPr>
        <w:pStyle w:val="Normal"/>
        <w:rPr/>
      </w:pPr>
      <w:r>
        <w:rPr/>
        <w:t>长沙开口秀教育咨询有限公司是家以“情景英语”为教学法的教育机构，是情景英语教学的先驱者。开口秀专注于英语口语的研究与培训，致力于让每个人感受的英语交流的魅力与乐趣，引进美国先进的教育理念，结合中外教育精粹，让学生在轻松、快乐、真实的环境中学好英语，从而轻松的提高英语水平。</w:t>
      </w:r>
    </w:p>
    <w:p>
      <w:pPr>
        <w:pStyle w:val="Normal"/>
        <w:rPr/>
      </w:pPr>
      <w:r>
        <w:rPr/>
        <w:t>中心以英国剑桥系列教材为范本，研发出适合日常应用的经典系列口语课程以及适合于出国人员的出国类口语课程。课程超具实用性，课堂的全实景环境涵盖了日常生活、交际、学习、工作等各个方面，以学生为主导的课堂生动有趣，快，能提生英语口语水平及学生员自信心。</w:t>
      </w:r>
    </w:p>
    <w:p>
      <w:pPr>
        <w:pStyle w:val="Normal"/>
        <w:rPr/>
      </w:pPr>
      <w:r>
        <w:rPr/>
        <w:t>开口秀毕业学员基本能达到自己对英语水平提升的期望，毕业后学员多进入到跨国公司就业或在短期内获得出国留学的</w:t>
      </w:r>
      <w:r>
        <w:rPr/>
        <w:t>Offer</w:t>
      </w:r>
      <w:r>
        <w:rPr/>
        <w:t>，完成从哑巴英语到地道美式思维英语的语言表达转变。</w:t>
      </w:r>
    </w:p>
    <w:p>
      <w:pPr>
        <w:pStyle w:val="Normal"/>
        <w:rPr/>
      </w:pPr>
      <w:r>
        <w:rPr/>
        <w:t>开口秀希望为国人提供专业的英语培训解决方案，让每个中国人都能有机会开口说出符合美国人思维方式的地道英语。开口秀情景英语在纯英文的环境中，以“情景英语 ”课程为教学支撑点，全英文语境情景演练在自如交流的同时，达到先输入后输出，顺便过“剑桥商务英语” “圣三一” “ 托业 ” “雅思听力口语” 等考试，为人生实现更多可能，打下基础，使更多人因为英语而改变自己的命运。情景式培养学员的纯正英语思维，同时为您塑造更好的自信和气质。</w:t>
      </w:r>
    </w:p>
    <w:p>
      <w:pPr>
        <w:pStyle w:val="Normal"/>
        <w:widowControl/>
        <w:bidi w:val="0"/>
        <w:spacing w:before="180" w:after="180"/>
        <w:jc w:val="left"/>
        <w:rPr/>
      </w:pPr>
      <w:r>
        <w:rPr/>
        <w:t>在开口秀情景英语你学到的不仅仅是英语口语，实践证明，通过真实场景的交流使学员在轻松的状态下更快的学好英语。并且在开口秀情景英语中通过各种不同角色、场景的演练，体验不同的文化，不同性格的心里变化，优化及提高思维方式，塑造更加完善的人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