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调制烧烤料"/>
      <w:r>
        <w:rPr/>
        <w:t>如何调制烧烤料</w:t>
      </w:r>
      <w:bookmarkEnd w:id="0"/>
    </w:p>
    <w:p>
      <w:pPr>
        <w:pStyle w:val="Normal"/>
        <w:rPr/>
      </w:pPr>
      <w:r>
        <w:rPr/>
        <w:t>烤肉不管是在什么季节都是很受大家欢迎的，烤肉好不好吃，烤肉的蘸料是非常重要的，烤肉的蘸料调制的方法也是非常多的，而且不同的地区蘸料的风味也是不同的，一般情况下，像新疆的烤肉一般比较常用的蘸料是孜然粉，而韩国的烤肉蘸料是辣椒芝麻粉是很常用的，那如何调制烧烤料呢？</w:t>
      </w:r>
    </w:p>
    <w:p>
      <w:pPr>
        <w:pStyle w:val="Heading2"/>
        <w:rPr/>
      </w:pPr>
      <w:bookmarkStart w:id="1" w:name="afjgl"/>
      <w:r>
        <w:rPr/>
        <w:t>如何调制烧烤料</w:t>
      </w:r>
      <w:bookmarkEnd w:id="1"/>
    </w:p>
    <w:p>
      <w:pPr>
        <w:pStyle w:val="Normal"/>
        <w:rPr/>
      </w:pPr>
      <w:r>
        <w:rPr/>
        <w:t>1</w:t>
      </w:r>
      <w:r>
        <w:rPr/>
        <w:t>、在海鲜料汁里面，可以先放一些泡菜，然后加一点点白糖、白醋以及韩式的辣椒酱进去，搅拌均匀之后，可以再在其上面，撒一点香菜、香葱、以及盐上去即可。</w:t>
      </w:r>
    </w:p>
    <w:p>
      <w:pPr>
        <w:pStyle w:val="Normal"/>
        <w:rPr/>
      </w:pPr>
      <w:r>
        <w:rPr/>
        <w:t>2</w:t>
      </w:r>
      <w:r>
        <w:rPr/>
        <w:t>、在适量的一些清水中，加一勺海鲜酱油进去，之后是两勺的生抽、半勺的老抽，一个苹果、一个梨、半个洋葱，然后是适量的葱段和蒜，再加盐和糖进去，搅拌均匀即可。</w:t>
      </w:r>
    </w:p>
    <w:p>
      <w:pPr>
        <w:pStyle w:val="Normal"/>
        <w:rPr/>
      </w:pPr>
      <w:r>
        <w:rPr/>
        <w:t>调烤肉干料：辣椒粉</w:t>
      </w:r>
      <w:r>
        <w:rPr/>
        <w:t>15</w:t>
      </w:r>
      <w:r>
        <w:rPr/>
        <w:t>克、芝麻或者花生均可</w:t>
      </w:r>
      <w:r>
        <w:rPr/>
        <w:t>20</w:t>
      </w:r>
      <w:r>
        <w:rPr/>
        <w:t>克，食盐、白砂糖、紫苏叶各适量。</w:t>
      </w:r>
    </w:p>
    <w:p>
      <w:pPr>
        <w:pStyle w:val="Normal"/>
        <w:rPr/>
      </w:pPr>
      <w:r>
        <w:rPr/>
        <w:t>无论是哪种烤肉蘸料的干料，都少不了辣椒粉，将辣椒粉放在炒锅中炒一炒，炒到稍有冒烟时，关火盛出。</w:t>
      </w:r>
    </w:p>
    <w:p>
      <w:pPr>
        <w:pStyle w:val="Normal"/>
        <w:rPr/>
      </w:pPr>
      <w:r>
        <w:rPr/>
        <w:t>将白芝麻放在炒锅中炒一炒，边炒边翻，当吵到芝麻发出噼啪声后消失时关火。如果是花生也是一样的炒法。</w:t>
      </w:r>
    </w:p>
    <w:p>
      <w:pPr>
        <w:pStyle w:val="Normal"/>
        <w:rPr/>
      </w:pPr>
      <w:r>
        <w:rPr/>
        <w:t>将适量的紫苏叶也放在炒锅中煎干，炒出香味即可关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，将炒好的辣椒粉、芝麻或花生、紫苏叶放在搅拌容器中，再放入适量的盐、糖，然后打碎搅拌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