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录取分数线一览表2022"/>
      <w:r>
        <w:rPr/>
        <w:t>福建省高考录取分数线一览表</w:t>
      </w:r>
      <w:r>
        <w:rPr/>
        <w:t>2022</w:t>
      </w:r>
      <w:bookmarkEnd w:id="0"/>
    </w:p>
    <w:p>
      <w:pPr>
        <w:pStyle w:val="Heading2"/>
        <w:rPr/>
      </w:pPr>
      <w:bookmarkStart w:id="1" w:name="f3orh"/>
      <w:r>
        <w:rPr/>
        <w:t>福建省高考录取分数线一览表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年福建高考分数线已经公布，以下是各批次录取最低控制分数线，包含本科、专科、特殊类型等，供大家参考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下午，福建省高等学校招生委员会召开</w:t>
      </w:r>
      <w:r>
        <w:rPr/>
        <w:t>2022</w:t>
      </w:r>
      <w:r>
        <w:rPr/>
        <w:t>年第二次全体会议，研究确定今年我省高考切线方案，部署高招录取工作。经会议研究决定，</w:t>
      </w:r>
      <w:r>
        <w:rPr/>
        <w:t>2022</w:t>
      </w:r>
      <w:r>
        <w:rPr/>
        <w:t>年福建省普通高校招生各类录取控制分数线具体如下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福建省普通高校招生各类录取控制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福建高考分数线一览表（本科、专科、特殊类型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